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12.2024                                                                                                 №74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>Администрации города Ханты-Мансийск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4.02.2015 №415 «Об утверждении</w:t>
        <w:br/>
        <w:t xml:space="preserve">перечня должностей муниципальной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города </w:t>
        <w:br/>
        <w:t xml:space="preserve">Ханты-Мансийска, при замещении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расходах, об имуществе </w:t>
        <w:br/>
        <w:t xml:space="preserve">и обязательствах имущественного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4.02.2015 №415 «Об утверждении перечня должностей муниципальной службы в Администрации города Ханты-Мансийска, при замещении которых муниципальные служащие обязаны представлять сведения                      о своих доходах, расходах, об имуществе и обязательствах имущественного характера, а также сведения о доходах, расходах,                         об имуществе и обязательствах имущественного характера своих супруги (супруга) и несовершеннолетних детей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№744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48"/>
      <w:bookmarkEnd w:id="0"/>
      <w:r>
        <w:rPr>
          <w:sz w:val="28"/>
          <w:szCs w:val="28"/>
        </w:rPr>
        <w:t>Изменения</w:t>
        <w:br/>
        <w:t xml:space="preserve">в постановление Администрации города Ханты-Мансийска </w:t>
        <w:br/>
        <w:t xml:space="preserve">от 24.02.2015 №415 «Об утверждении перечня должностей муниципальной службы в Администрации города Ханты-Мансийска, при замещении которых муниципальные служащие обязаны представлять 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» </w:t>
        <w:br/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 пункте 3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здравоохранению» дополнить словами «, являющийся членом Административной комиссии города      Ханты-Мансийс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3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6.Специалист-эксперт отдела правовой экспертизы юридического управления, являющийся членом Административной комиссии города      Ханты-Мансийс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Специалист-эксперт отдела подготовки разрешительной документации управления градостроительной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10-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Главный специалист отдела градостроительной деятельности управл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Главный специалист отдела учета и договорных отношений земе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пециалист-эксперт отдела управления и распоряжения землей земе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Главный специалист отдела правовой защиты и экспертизы управления правового, кадрового и организационного обеспеч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Пункт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Специалист-эксперт отдела контроля и учета муниципального жилищного фонда жилищного управле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Должности муниципальной службы в Управлении физической культуры и спорта Администрации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-эксперт отдела физической культуры и спорт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rFonts w:eastAsia="Times New Roman"/>
      <w:sz w:val="24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19T14:30:00Z</cp:lastPrinted>
  <dcterms:modified xsi:type="dcterms:W3CDTF">2024-12-24T04:40:00Z</dcterms:modified>
  <cp:revision>5</cp:revision>
  <dc:subject/>
  <dc:title/>
</cp:coreProperties>
</file>