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   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20 №42 «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размерах, условиях о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иных выплат работника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льтурно-досуговый центр «Октябрь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 целью приведения муниципальных правовых актов города  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</w:t>
      </w:r>
      <w:r>
        <w:rPr>
          <w:sz w:val="28"/>
          <w:szCs w:val="28"/>
        </w:rPr>
        <w:t>от 19.06.2020 №42 «Об утверждении Положений о размерах, условиях оплаты труда и иных выплат работникам муниципального бюджетного учреждения «Культурно-досуговый центр «Октябрь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0.01.202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8766" w:leader="underscore"/>
        </w:tabs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8766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8766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8766" w:leader="underscore"/>
        </w:tabs>
        <w:ind w:right="2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6040" w:leader="underscore"/>
          <w:tab w:val="left" w:pos="6837" w:leader="underscore"/>
          <w:tab w:val="left" w:pos="7288" w:leader="underscore"/>
          <w:tab w:val="left" w:pos="7480" w:leader="underscore"/>
          <w:tab w:val="left" w:pos="8766" w:leader="underscore"/>
        </w:tabs>
        <w:ind w:right="20" w:hanging="0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4.12.2021 №75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в постановление Главы города Ханты-Мансийска от 19.06.2020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  <w:lang w:eastAsia="en-US"/>
        </w:rPr>
        <w:t>42 «Об утверждении Положения о размерах, условиях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платы труда и иных выплат работникам муниципального бюджетного учреждения «Культурно-досуговый центр «Октябрь»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далее – постановл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риложение к постановлению внести изменения, изложив абзац второй пункта 5.2 раздела 5 в следующей редакции: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  <w:lang w:eastAsia="en-US"/>
        </w:rPr>
        <w:t>«Молодой специалист – гражданин Российской Федерации                        в возрасте до 35 лет включительно (за исключением случаев, предусмотренных частью 3 статьи 6 Федерального закона от 30.12.2020 №489</w:t>
      </w: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ФЗ «О молодежной политике в Российской Федерации»), завершивший обучение по основным профессиональным образовательным программам и(или) по программам профессионального обучения, впервые устраивающийся на работу в соответствии с полученной квалификацие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4T10:52:00Z</cp:lastPrinted>
  <dcterms:modified xsi:type="dcterms:W3CDTF">2021-12-27T06:38:00Z</dcterms:modified>
  <cp:revision>4</cp:revision>
  <dc:subject/>
  <dc:title/>
</cp:coreProperties>
</file>