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№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ых участков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Ханты-Мансийска от 30.10.2019 №1323 «Об утверждении проекта планировки и проекта межевания территории береговой зоны                                     в городе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    Ханты-Мансийска Ханты-Мансийского автономного округа – Югры                 для строительства объект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3001:4919 площадью 6753 кв.м, адрес: Ханты-Мансийский автономный                        округ – Югра, г.Ханты-Мансийск, берег реки Иртыш, район дороги Объез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емельный участок с кадастровым номером 86:12:0103001:4918 площадью 6000 кв.м, адрес: Ханты-Мансийский автономный                         округ – Югра, г.Ханты-Мансийск, берег реки Иртыш, район дороги Объезд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сяти дней со дня его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ю,</w:t>
      </w:r>
      <w:r>
        <w:rPr>
          <w:rFonts w:cs="Times New Roman" w:ascii="Times New Roman" w:hAnsi="Times New Roman"/>
          <w:sz w:val="28"/>
          <w:szCs w:val="28"/>
        </w:rPr>
        <w:t xml:space="preserve"> у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Управление Федеральной службы государственной регистрации, кадас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карт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му автономному округу – Юг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ключить с правооблада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 изъя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ктов недвижимости для муниципальных нужд, указанных в пункте 1 настоящего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возложить                        на заместителя Главы города Ханты-Мансийска Хромченко Д.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20T09:17:00Z</cp:lastPrinted>
  <dcterms:modified xsi:type="dcterms:W3CDTF">2024-12-24T12:20:00Z</dcterms:modified>
  <cp:revision>7</cp:revision>
  <dc:subject/>
  <dc:title/>
</cp:coreProperties>
</file>