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9.12.2024                                                                                                 №75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Ханты-Мансийск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9.07.2014 №596 «О перечне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гоквартирных домов город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нты-Мансийска, формирование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нда капитального ремонт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торых осуществляется на счете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ионального оператора – Югорского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нда капитального ремонт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ногоквартирных домов»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частью 7 статьи 170 Жилищного кодекса Российской Федерации, пунктом 3 статьи 3 Закона Ханты-Мансийского автономного округа – Югры  от 01.07.2013 №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, в целях своевременного исполнения Программы капитального ремонта общего имущества в многоквартирных домах, расположенных на территории Ханты-Мансийского автономного                округа – Югры, утвержденной постановлением Правительства                        Ханты-Мансийского автономного округа – Югры от 25.12.2013 №568-п, руководствуясь статьей 71 Устава города Ханты-Мансийска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города Ханты-Мансийска                           от 09.07.2014 №596 «О перечне многоквартирных домов города                    Ханты-Мансийска, формирование фонда капитального ремонта которых осуществляется на счете регионального оператора – Югорского фонда капитального ремонта многоквартирных домов» изменения, изложив приложение к нему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0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городского хозяйства Администрации города                   Ханты-Мансийска направить копию настоящего постановления в адрес Югорского фонда капитального ремонта многоквартирных дом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9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Самарово –Ханты-Мансийск» и разместить на Официальном информационном портале органов местного самоуправления города Ханты-Мансийска                      в сети Интернет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9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9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9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19.12.2024 №753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 города Ханты-Мансийска,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формирование фонда капитального ремонта которых осуществляетс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счете регионального оператора – Югорского фонда капитального ремонта многоквартирных дом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985"/>
        <w:gridCol w:w="2409"/>
      </w:tblGrid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Адрес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Общая площадь дома,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Общая площадь жилых помещений,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кв.м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Дунина-Горкавича, д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09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40,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17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Дунина-Горкавича, д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3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50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17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Дунина-Горкавича, д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29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20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17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Дунина-Горкавича, д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70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97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17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Дунина-Горкавича,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1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17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Дунина-Горкавича, д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43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67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17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Дунина-Горкавича, д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81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58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17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Дунина-Горкавича, д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96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78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17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7"/>
                <w:szCs w:val="27"/>
              </w:rPr>
              <w:t>ул.Анны Коньковой,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564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064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7"/>
                <w:szCs w:val="27"/>
              </w:rPr>
              <w:t>ул.Анны Коньковой, д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024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730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7"/>
                <w:szCs w:val="27"/>
              </w:rPr>
              <w:t>ул.Анны Коньковой, д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68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40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7"/>
                <w:szCs w:val="27"/>
              </w:rPr>
              <w:t>ул.Березовская, д.1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2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1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Березовская, д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6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8,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Березовская, д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22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6,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Березовская, д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72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5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Березовская, д.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2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Бориса Щербины,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7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24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Водопроводная, д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26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Гагарина, д.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0,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8,7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Гагарина, д.10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6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Гагарина, д.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4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53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Гагарина, д.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7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58,8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Гагарина, д.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6929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22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Гагарина, д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98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47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Гагарина, д.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14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67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Гагарина, д.2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25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6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Гагарина, д.28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59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24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Гагарина, д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6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81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Гагарина, д.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92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20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Гагарина, д.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2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1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Гагарина, д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253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186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Гагарина, д.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0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Гагарина, д.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4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3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Гагарина, д.5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7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6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Гагарина, д.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46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05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Гагарина, д.9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8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Грибная, д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9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554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Дзержинского, д.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4668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21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Дзержинского, д.3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5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04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Дзержинского, д.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55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59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Дзержинского, д.4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5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5,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Доронина, д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97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31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Доронина, д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52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83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Доронина, д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1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09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Доронина, д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6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141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Доронина, д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28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88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Елены Сагандуковой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4024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892,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Елены Сагандуковой, д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1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47,4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ул.Заводская,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95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50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Заречная, д.3, корпус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3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57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Заречная, д.3, корпус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04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11,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Зеленодольская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15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56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Зеленодольская,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07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Зеленодольская,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73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90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Зеленодольская, д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0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83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Калинина, д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53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73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Калинина, д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6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56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Калинина, д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5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87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Калинина, д.3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7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17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К.Маркса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7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К.Маркса, д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9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98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К.Маркса,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5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6,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К.Маркса, д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28,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4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Кирова, д.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3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2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Кирова, д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1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96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Ключевая, д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1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56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Ключевая,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82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2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Ключевая,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85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3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Ключевая,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8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Ключевая, д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99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95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Коминтерна, д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29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01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Коминтерна, д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02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39,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оминтерна, д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63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2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Комсомольская, д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3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42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Комсомольская, д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73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00,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Комсомольская, д.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89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15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Комсомольская, д.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98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63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Комсомольская, д.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776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25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Конева,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30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11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Конева, д.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25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93,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Конева, д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22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35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Конева, д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9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6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Конева, д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5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59,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Красноармейская, д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0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99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Красноармейская, д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5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87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Красноармейская, д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9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23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Красноармейская,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20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33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Красногвардейская,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4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1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Красногвардейская, д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70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60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Крупской, д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8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Крупской, д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8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8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Крупской, д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5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1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Крупской, д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9,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Крупской, д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3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Крупской, д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7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496,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Ледовая, д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9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75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Ледовая, д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2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88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Ледовая,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8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91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Ледовая,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7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92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Ледовая,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3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42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Ледовая, д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7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63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Ленина, д.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5,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Ленина, д.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60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Ленина, д.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85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4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Ленина, д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05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971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Ленина, д.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1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61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Ленина, д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476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50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Ленина, д.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57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30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Ленина, д.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77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84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Ленина, д.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08,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96,7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Ленина, д.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9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506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Ленина, д.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7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2,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Ленина, д.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7,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Ленина, д.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7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Ленина, д.9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1,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Ленина, д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34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23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Лермонтова, д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25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00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Лермонтова, д.1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8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26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Лермонтова, д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53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2,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Лермонтова, д.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8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Лермонтова, д.3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1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3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Лопарева, д.1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5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34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Лопарева, д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26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83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Лопарева, д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7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63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Маяковского,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44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524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Маяковского, д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9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5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Менделеева,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1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77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Менделеева, д.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94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38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Мира, д.10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42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7,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Мира, д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7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6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Мира, д.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2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Мира, д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Мира, д.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9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Мира, д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1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60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Мира, д.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8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80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Мира, д.3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7816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746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Мира, д.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2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06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Мира, д.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02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14,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Мира, д.5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57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29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Мира, д.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26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61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Мира, д.65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86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90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Мира, д.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9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13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Мира, д.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0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12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Мира, д.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4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5,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Мира, д.9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0823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6906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Мира, д.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3927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11,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Мичурина,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5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Молодежная, д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19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89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Молодежная,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29,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90,1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Молодежная,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5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8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Молодежная, д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1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88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Молодежная, д.13, корп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78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85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Молодежная, д.13, корп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46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41,4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Молодежная, д.13, корп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50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85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Молодежная, д.13, корп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1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71,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Новаторов, д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759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441,2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Обская, д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5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99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Объездная, д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80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793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Объездная, д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4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87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Объездная, д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204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576,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Объездная, д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3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136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Объездная, д.5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41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94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Объездная, д.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66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330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Осенняя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67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69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Осенняя,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0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64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Осенняя,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5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39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Парковая, д.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51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40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Парковая, д.9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98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70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Парковая, д.9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98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70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Песчаная,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31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Пионерская, д.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0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59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Пионерская, д.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3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5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Пионерская, д.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46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29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Пионерская, д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58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4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Пионерская, д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65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85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Пионерская, д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7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22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Пионерская, д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03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44,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Пионерская, д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16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84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Пионерская, д.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16,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52,5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Пионерская, д.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3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80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Пионерская, д.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052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12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Пионерская, д.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94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7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Пионерская, д.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2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4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Посадская, д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62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5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Посадская, д.1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89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794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Посадская, д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43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80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Пристанская,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5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10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Промышленная, д.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24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8,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Промышленная, д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24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8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Промышленная, д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1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20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Промышленная, д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55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8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Промышленная,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8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5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Промышленная,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4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Пушкина, д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3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1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Пушкина, д.1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7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6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Пушкина, д.1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4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5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Пушкина,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59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02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Рознина, д.10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0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11,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Рознина, д.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243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27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Рознина, д.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09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82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Рознина, д.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03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98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Рознина, д.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43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92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Рознина, д.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79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28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Рознина, д.6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4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Рябиновая,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0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59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Рябиновая, д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25,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4,8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Рябиновая, д.1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58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13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Рябиновая, д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18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11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Рябиновая, д.1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60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44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Рябиновая, д.13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56,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19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Рябиновая, д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94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36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Рябиновая, д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5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27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Рябиновая, д.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55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02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Рябиновая, д.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04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30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Самаровская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959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64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Свердлова, д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2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97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Светлая, д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78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3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Светлая, д.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8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3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Светлая, д.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1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Светлая, д.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917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00,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Светлая, д.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46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86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Свободы, д.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7493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021,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ул.Свободы, д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5831,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353,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Свободы, д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62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82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Свободы, д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1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33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Свободы, д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5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Свободы, д.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9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9,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Сирина, д.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7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40,8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ул.Сирина, д.68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71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0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Сирина, д.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55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55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ирина, д.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838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77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Спортивная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0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2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Спортивная,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5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7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Строителей, д.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36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55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Строителей, д.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78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18,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Строителей, д.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851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26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Строителей, д.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1,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28,0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7"/>
                <w:szCs w:val="27"/>
              </w:rPr>
              <w:t>ул.Строителей, д.9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2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8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Строителей, д.9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4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45,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Строителей, д.9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40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39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Строителей, д.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992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81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Строителей, д.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75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89,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Строителей, д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75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9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Строителей, д.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458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350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Студенческая, д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7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53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Студенческая, д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4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57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Студенческая, д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4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59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Студенческая, д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7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40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Сутормина, д.1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42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14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Уральская,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7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29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Уральская,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6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70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Уральская,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97,8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Уральская, д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6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06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Уральская, д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6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05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Уральская, д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90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Уральская, д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8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71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Уральская, д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68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58,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Чехова, д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2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59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Чехова, д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27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61,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Чехова, д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326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58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Чехова, д.2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88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0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Чехова, д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30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89,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Чехова, д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22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03,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Чехова, д.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48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67,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Чехова, д.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97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84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Чехова, д.6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5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83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Чехова, д.77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2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59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Чкалова, д.29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21,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87,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Чкалова, д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94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54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Чкалова, д.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1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4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Чкалова, д.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52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65,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Чкалова, д.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8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6,5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Чкалова, д.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8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5,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Чкалова, д.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4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6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Шевченко, д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65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43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Шевченко, д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01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00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Шевченко, д.3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9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4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Шевченко, д.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48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38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Школьная, д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5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4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Энгельса, д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00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58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Энгельса, д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36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67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Энгельса, д.1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93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7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Энгельса, д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85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21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Энгельса, д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48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Энгельса, д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7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31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Энгельса, д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3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9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Энгельса, д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42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39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Энгельса,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75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536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Энгельса, д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51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074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Энгельса, д.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7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74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Энгельса, д.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32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30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Энгельса, д.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16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52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Энгельса, д.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06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69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Энгельса, д.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935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937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Югорская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56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35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Югорская,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27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30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Югорская, д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54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46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Югорская, д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115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954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Югорская, д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2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02,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Югорская, д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37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2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Югорская, д.14, корп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95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77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Югорская, д.14, корп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95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21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Югорская, д.14, корп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4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95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Югорская, д.15, корп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15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99,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Югорская, д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36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2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Югорская, д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226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79,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Югорская, д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36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1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Югорская, д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83,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42,0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Ямская, д.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5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94,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Ямская, д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142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350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Ямская, д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34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492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Ямская, д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154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30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Ямская, д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178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518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Ямская, д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90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96,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Ямская,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7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27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Ямская,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462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89,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Ямская,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3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92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 по городу Ханты-Мансийск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2268,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1123492,0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  <w:tab w:val="left" w:pos="19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rFonts w:eastAsia="Calibri"/>
    </w:rPr>
  </w:style>
  <w:style w:type="character" w:styleId="WW8Num4z1">
    <w:name w:val="WW8Num4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01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12-20T09:16:00Z</cp:lastPrinted>
  <dcterms:modified xsi:type="dcterms:W3CDTF">2024-12-24T12:21:00Z</dcterms:modified>
  <cp:revision>9</cp:revision>
  <dc:subject/>
  <dc:title/>
</cp:coreProperties>
</file>