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12.2024                                                                                                 №75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06.10.2003 №131-ФЗ                      «Об общих принципах организации местного самоуправления                                     в Российской Федерации», от 10.12.1995 №196-ФЗ «О безопасности дорожного движения», от 08.11.2007 №257-ФЗ «Об автомобильных                   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округа – Югры от 30.03.2012 №118-п «О порядке введения временных ограничения или прекращения движения транспортных средств                           по автомобильным дорогам регионального или межмуниципального            значения, местного значения в Ханты-Мансийском автономном                     округе – Югре», постановления Администрации города Ханты-Мансийска         от 27.04.2018 №322 «Об утверждении перечня автомобильных дорог             общего пользования местного значения города Ханты-Мансийска»,                          </w:t>
      </w:r>
      <w:r>
        <w:rPr>
          <w:sz w:val="28"/>
          <w:szCs w:val="28"/>
        </w:rPr>
        <w:t xml:space="preserve">в целях обеспечения безопасности граждан на улицах города                            Ханты-Мансийска в период проведения комплекса детских новогодних  мероприятий </w:t>
      </w:r>
      <w:r>
        <w:rPr>
          <w:sz w:val="28"/>
          <w:szCs w:val="28"/>
          <w:lang w:eastAsia="en-US"/>
        </w:rPr>
        <w:t>(далее – мероприятие)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Ограничить движение транспортных средств 21 декабря 2024 года               с 18.00 до 20.30 часов на участке автомобильной дороги по улице Мира                 от перекрестка улицы Свердлова до улицы Дзержинского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граничить въезд всех видов транспортных средств с парковок                         на участке автомобильной дороги, указанном в абзаце первом настоящего пункта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              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 Ханты-Мансийска во взаимодействии с Межмуниципальным                             отделом Министерства внутренних дел Российской Федерации 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у организации дорожного               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меры по освобождению от любых видов транспортных средств на участке автомобильной дороги, указанном в пункте 1                настоящего постановления, за 4 часа до начала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ринять меры по ограничению движения автомобильного             транспорта путем установки временных дорожных знаков и ограждений              в соответствии с согласованной схемой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Совместно с организаторами мероприятия провести эвакуацию транспортных средств с территории проведения мероприятия                              на ближайшие парков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По окончании мероприятия обеспечить возобновление движения автомобильного транспорта по участку автомобильной дороги, указанному                    в пункте 1 настоящего постановления, согласно постоянной схеме              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Разместить настоящее постановление на Официальном              информационном портале органов местного самоуправления города                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       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2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20T17:07:00Z</cp:lastPrinted>
  <dcterms:modified xsi:type="dcterms:W3CDTF">2024-12-23T04:10:00Z</dcterms:modified>
  <cp:revision>7</cp:revision>
  <dc:subject/>
  <dc:title/>
</cp:coreProperties>
</file>