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0.12.2024                                                                                                 №75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 30.1 Федерального закона от 21.12.2001   №178-ФЗ «О приватизации государственного и муниципального имущества», Порядком принятия решений об условиях и способах приватизации имущества, находящегося в муниципальной собственности города Ханты-Мансийска, утвержденным постановлением Администрации города Ханты-Мансийска от 21.03.2023 №123, во исполнение постановления Администрации города Ханты-Мансийска от 15.12.2023 №792-1 «О прогнозном плане (программе) приватизации муниципального имущества на 2024 год», учитывая решение комиссии по приватизации муниципального имущества города Ханты-Мансийска от 29.11.2024 №1, руководствуясь  статьей 71 Устава города Ханты-Мансийск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е условия приватизации муниципального имущества, указанного в приложении 1 к настоящему постановлению (далее – муниципальное имущество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Способ приватизации – внесение в качестве вклада в уставной капитал акционерного общества «Управление теплоснабжения                                  и инженерных сетей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оимость муниципального имущества в размере 118 786 000,00 (Сто восемнадцать миллионов семьсот восемьдесят шесть тысяч)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вестиционные и эксплуатационные обязательства в отношении муниципального имущества согласно приложению 2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осуществить мероприятия по приватизации муниципального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</w:t>
        <w:tab/>
        <w:tab/>
        <w:tab/>
        <w:tab/>
        <w:tab/>
        <w:t xml:space="preserve">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right="-42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ind w:right="-4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24 №75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4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7"/>
        <w:gridCol w:w="2177"/>
        <w:gridCol w:w="2450"/>
        <w:gridCol w:w="1496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0" w:name="Par48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 имущ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чная стоимость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сеть к жилому дому со встроенными офисными помещениями в цокольном этаже (корпус 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 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101090: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Дунина-Горкавича, д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947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сеть к жилому дому со встроенными офисными помещениями в цокольном этаже (корпус Г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 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101090:3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Дунина-Горкавича, д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плосе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Шевченк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1635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 – Югра, г.Ханты-Мансийск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Шевчен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 860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плотрасса в квартале ул.Сутормина район котельной №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440,5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 – Югра, г.Ханты-Мансийск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Сутор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374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ружные сети теплоснабжения жилого дома в квартале 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яженность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4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 – Югра, г.Ханты-Мансийск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Энгель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69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котель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больничного комплек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513,3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 – Югра, г.Ханты-Мансийск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руп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590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л.Шевченк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.22, д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192,0 м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101073: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ул.Шевченко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22, д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58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 ул.Шевченко, д.32, д.34, д.36, ул.Менделеева, д.11-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202,0 м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101073: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ул.Шевченко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32, д.34, д.36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л.Менделеева,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.11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257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 ул.Маяковского, д.19 – ул.Островского, д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247,0 м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48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руг – Югра, г.Ханты-Мансийск, ул.Маяковского, д.19 – ул.Островского, д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86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ТК в районе жилого дома №22 по ул.Крупской до жилого дома №107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л.Пионерск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Крупской, д.20, д.22 – от ТК в районе «Молочная кухня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жилого дома №12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Пионерс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253,0 м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59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сети теплоснабжения от ТК в районе жилого дома №22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л.Крупской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жилого дома №107 по ул.Пионерской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Крупской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20, д.22 – от ТК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айоне «Молочная кухня» до жилого дома №120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Пионер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053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ти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ГВС от КУ-16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жилого дома №7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Гага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яженность 226,0 м,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102002:6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ий автоном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г – Югра, г.Ханты-Мансийск,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КУ-16 до жилого дома №79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л.Гага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01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е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6 кв.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55: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ном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л.Дзержинского, д.23, корп.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61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Жилой комплекс «Иртыш» в микрорайоне Гидронамы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.Ханты-Мансийска. Инженерные сети. Газовая котельная мощьностью 4 МВ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оруж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: коммунального хозяйств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82,2 кв.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86:12:0000000:78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ном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Объезд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йон Гидронамыв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 919 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уз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да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ощадь 53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12:0101024: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ном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Пионерская, д.2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2 000,00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 78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12.2024 №75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и эксплуатационные обязательства</w:t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ого имущества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ловия инвестиционных обязательств в отношении муниципального имущества, определяются в соответствии                                       с инвестиционной программой акционерного общества «Управление теплоснабжения и инженерных сетей», разработанной в соответствии                    с нормативными правовыми актами Российской Федерации в сфере теплоснабжения и утвержденной приказом Департамента строительства                      и жилищно-коммунального комплекса Ханты-Мансийского автономного округа – Югры от 21.06.2023 №42-Пр-19 «Об утверждении инвестиционной программы АО «Управление теплоснабжения                               и инженерных сетей» в сфере теплоснабжения города Ханты-Мансийска на 2024-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ловия эксплуатационных обязательств в отношении муниципального имущества определяются в соответствии с Правилами горячего водоснабжения, утвержденными постановлением Правительства Российской Федерации от 29.07.2013 №642 «Об утверждении Правил горячего водоснабжения и внесении изменения в постановление Правительства Российской Федерации от 13.02.2006 №83» и Правилами организации теплоснабжения в Российской Федерации, утвержденными постановлением Правительства Российской Федерации от 08.08.2012               №808 «Об организации теплоснабжения в Российской Федерации                     и о внесении изменений в некоторые акты правительства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30T10:53:00Z</cp:lastPrinted>
  <dcterms:modified xsi:type="dcterms:W3CDTF">2025-01-30T11:02:00Z</dcterms:modified>
  <cp:revision>9</cp:revision>
  <dc:subject/>
  <dc:title/>
</cp:coreProperties>
</file>