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0.12.2024                                                                                                 №75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азании с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стианского праз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щение Господ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color w:val="000000"/>
          <w:szCs w:val="28"/>
        </w:rPr>
        <w:t>В целях оказания содействия в подготовке и проведении христианского праздника Крещение Господне, на основании прошения управляющего Ханты-Мансийской епархии епископа Ханты-Мансийского и Сургутского Павла, в соответствии с федеральными законами                            от 06.10.2003 №131-ФЗ «Об общих принципах организации местного самоуправления в Российской Федерации», от 26.09.1997 №125-ФЗ                         «О свободе совести и религиозных объединениях», руководствуясь                статьей 71 Устава города Ханты-Мансийска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здать организационный комитет по оказанию содействия                    в подготовке и проведении христианского праздника Крещение Господне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Утвердить состав организационного комитета по оказанию содействия в подготовке и проведении христианского праздника          Крещение Господне согласно приложению 1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3.Утвердить план мероприятий по оказанию содействия                                   в подготовке и проведении христианского праздника Крещение Господне 19.01.2025 согласно приложению 2 к настоящему постановлению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4.</w:t>
      </w:r>
      <w:r>
        <w:rPr>
          <w:b w:val="false"/>
          <w:szCs w:val="28"/>
        </w:rPr>
        <w:t>Опубликовать настоящее постановление в газете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Контроль за выполнением настоящего постановления возложить              на заместителя Главы города Ханты-Мансийска, директора Департамента городского хозяйства Администрации города Ханты-Мансийска              Волчкова С.А.</w:t>
      </w:r>
    </w:p>
    <w:p>
      <w:pPr>
        <w:pStyle w:val="Style27"/>
        <w:spacing w:lineRule="auto" w:line="240" w:before="0" w:after="0"/>
        <w:ind w:left="0"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</w:t>
      </w:r>
    </w:p>
    <w:p>
      <w:pPr>
        <w:pStyle w:val="Style27"/>
        <w:spacing w:lineRule="auto" w:line="240" w:before="0" w:after="0"/>
        <w:ind w:lef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ind w:right="-4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140" w:leader="none"/>
        </w:tabs>
        <w:ind w:right="-4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140" w:leader="none"/>
        </w:tabs>
        <w:ind w:right="-4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ind w:right="-4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ind w:right="-4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12.2024 №758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онного комитета по оказанию содействия в подготовке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sz w:val="28"/>
          <w:szCs w:val="28"/>
          <w:lang w:eastAsia="en-US"/>
        </w:rPr>
        <w:t>и проведении христианского праздника Крещение Господне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алее – организационный комитет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"/>
        <w:gridCol w:w="6662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чк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города Ханты-Мансийска, </w:t>
            </w:r>
            <w:r>
              <w:rPr>
                <w:sz w:val="28"/>
                <w:szCs w:val="28"/>
              </w:rPr>
              <w:t xml:space="preserve">директор Департамента городского хозяйства Администрации города Ханты-Мансийска, </w:t>
            </w:r>
            <w:r>
              <w:rPr>
                <w:sz w:val="28"/>
                <w:szCs w:val="28"/>
                <w:lang w:eastAsia="en-US"/>
              </w:rPr>
              <w:t>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лены организационного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а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омченк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Виктор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кроусов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439" w:leader="none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директора Департамента                      городского хозяйства </w:t>
            </w:r>
            <w:r>
              <w:rPr>
                <w:sz w:val="28"/>
                <w:szCs w:val="28"/>
                <w:lang w:eastAsia="en-US"/>
              </w:rPr>
              <w:t>Администрации города          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ипарчук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рс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еткуло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зат Хайрул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потребительского рынка и защиты прав потребителей Администрации города  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елковой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ал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транспорта,                           связи и дорог Администрации города    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ов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вятко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казенного учреждения «Управление гражданской защиты населения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личенко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ис Сергее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енеральный директор акционерного общества «Ханты-Мансийские городские электрические сети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скин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илл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дорожно-эксплуатационного предприятия муниципального образования город Ханты-Мансийс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ел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муниципального предприятия «Жилищно-коммунальное управление» муниципального образования город Ханты-Мансийс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Межмуниципального отдела Министерства внутренних дел Российской Федерации «Ханты-Мансийский» (по согласованию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техтин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Ханты-Мансийского инспекторского отделения «Центр ГИМС МЧС России                                 по Ханты-Мансийскому автономному                           округу – Югре» (по согласованию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убанище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митрий Геннадье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иерей, благочинный Ханты-Мансийского благочиния и секретарь Управления                  Ханты-Мансийской Епарх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ind w:right="-28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7140" w:leader="none"/>
        </w:tabs>
        <w:ind w:right="-28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ind w:right="-28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ind w:right="-28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12.2024 №758</w:t>
      </w:r>
    </w:p>
    <w:p>
      <w:pPr>
        <w:pStyle w:val="Normal"/>
        <w:tabs>
          <w:tab w:val="clear" w:pos="708"/>
          <w:tab w:val="left" w:pos="7140" w:leader="none"/>
        </w:tabs>
        <w:ind w:right="-28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ind w:right="-28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оприятий по оказанию содействия в подготовке и проведении христианского праздника Крещение Господне 19.01.2025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843"/>
        <w:gridCol w:w="2977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готовление схемы размещения «Иордани» на реке Иртыш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движения автотранспорт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лощадке проведения праздника Крещение Господ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«Покрова Пресвятой Богородицы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мерение толщины ль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реке Иртыш на площадке проведения праздника Крещение Господ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 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е  инспекторское отделение Центра Государственной инспе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ломерным судам Главного управления Министерства чрезвычайных ситуаций России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анты-Мансийскому автоном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у – Юг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; муниципальное казенное учреждение </w:t>
            </w:r>
            <w:r>
              <w:rPr>
                <w:sz w:val="24"/>
                <w:szCs w:val="24"/>
                <w:lang w:eastAsia="en-US"/>
              </w:rPr>
              <w:t>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учение официального заключения о толщине льда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</w:rPr>
              <w:t xml:space="preserve">Ханты-Мансийском инспекторском отделении Центра Государственной инспекц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ломерным судам Главного управления Министерства чрезвычайных ситуаций Росс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Ханты-Мансийскому автономному округу – Ю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 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1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расчистки дорог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месту проведения мероприятий, площадки для сооружения купелей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тоянки автотранспор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500 мест). Установка дорожных знак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организации движения автотранспорта (согласно схем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1.2025-1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843"/>
        <w:gridCol w:w="2977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вучивания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25,                   с 11.00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                Ханты-Мансийс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свещения площадк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 купелей, в палатках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на автостоя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25; 1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ционерное общество                       «Ханты-Мансийские городские электрические сети»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содействия в сооружен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упелей и кр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25; 1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ка палаток ЧС-43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огружения в воду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ереод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sz w:val="24"/>
                <w:szCs w:val="24"/>
                <w:lang w:eastAsia="en-US"/>
              </w:rPr>
              <w:t>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ащение палаток вешалкам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 штук) и скамейками (10 шт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предприятие «Жилищно-коммунальное управление» муниципального образования город               Ханты-Мансийск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Дежурство экипажа спасателей спасательной станции – аварийно-спасательного формирования </w:t>
            </w:r>
            <w:r>
              <w:rPr>
                <w:sz w:val="24"/>
                <w:szCs w:val="24"/>
              </w:rPr>
              <w:t xml:space="preserve">муниципального казенного учреждения </w:t>
            </w:r>
            <w:r>
              <w:rPr>
                <w:sz w:val="24"/>
                <w:szCs w:val="24"/>
                <w:lang w:eastAsia="en-US"/>
              </w:rPr>
              <w:t>«Управление гражданской защиты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1.2025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08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sz w:val="24"/>
                <w:szCs w:val="24"/>
                <w:lang w:eastAsia="en-US"/>
              </w:rPr>
              <w:t xml:space="preserve">«Управление гражданской защиты населения» </w:t>
            </w:r>
          </w:p>
        </w:tc>
      </w:tr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храны общественного порядка у куп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25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а 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движения пассажирского транспорт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аршруту «Трансагентство – «Иордань». Обеспечение участников Крестного хода автобу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1.2025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10.00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транспорта, связи и дорог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дорожно-эксплуатационное предприятие муниципального образования город               Ханты-Мансийск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опровождения Крестного хода нарядами ГИБДД согласно 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.01.2025,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0.3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транспорта, связи и дорог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контейнеров для мусора (2 штуки) и биоту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дорожно-эксплуатационное предприятие муниципального образования город               Ханты-Мансийск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дежурства бригады скорой медицинской помощ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куп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.01.2025,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населения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средства массовой информации о проведении праздничных мероприятий, работе городских служб и организации движения пассажирск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торг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.01.2025,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11.00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потребительского рынк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ащиты прав потребителей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9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23T17:12:00Z</cp:lastPrinted>
  <dcterms:modified xsi:type="dcterms:W3CDTF">2024-12-24T04:40:00Z</dcterms:modified>
  <cp:revision>9</cp:revision>
  <dc:subject/>
  <dc:title/>
</cp:coreProperties>
</file>