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12.2024                                                                                                 №76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сновны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муниципальной собственность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пунктом 2 Порядка осуществления бюджетных инвестиций                    в форме капитальных вложений в объекты муниципальной собственности города Ханты-Мансийска утвержденного постановлением Администрации города Ханты-Мансийска от 02.10.2014 №932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764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Ханты-Мансийска от 08.11.2013 №1450 «Об утверждении муниципальной программы «Основные направления развития в области управления                       и распоряжения муниципальной собственностью города                                       Ханты-Мансийска» (далее – муниципальная программа) изменения, изложив приложение 3 к муниципальной программе в новой редакции согласно приложению к настоящим изменениям.</w:t>
      </w:r>
      <w:r>
        <w:br w:type="page"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1.2013 №1450 «Об утвержд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сновны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развития в области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емых объектов на очередной финансовый год и на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 концессионными соглаш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2835"/>
        <w:gridCol w:w="1361"/>
        <w:gridCol w:w="2052"/>
        <w:gridCol w:w="22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благоустройства (парковк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509,3 кв.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Ханты-Мансийс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1 – объект недвижимости Сооружение, назначение – сооружение коммунального хозяйства, площадью 7 509,3 кв.м, кадастровый номер 86:12:0202008:2460, расположенный по адресу: Российская Федерация, Ханты-Мансийский автономный округ – Югра, г.Ханты-Мансийск, ул.Студенческая,                участок 13а, стоимостью 63 253 000 (Шестьдесят три миллиона двести пятьдесят три тысячи)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2-25T17:22:00Z</cp:lastPrinted>
  <dcterms:modified xsi:type="dcterms:W3CDTF">2024-12-25T12:25:00Z</dcterms:modified>
  <cp:revision>6</cp:revision>
  <dc:subject/>
  <dc:title/>
</cp:coreProperties>
</file>