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7.12.2023                                                                                                 №76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Ханты-Мансийска от 30.12.2015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1514 «О муниципальной программе </w:t>
        <w:br/>
        <w:t xml:space="preserve">«Развитие отдельных секторов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и города Ханты-Мансийска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города         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города Ханты-Мансийска от 30.12.2015 №1514 «О муниципальной программе «Развитие отдельных секторов экономики города Ханты-Мансийска» (далее – постановление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Пункт 1 постановления дополнить подпунктом 1.20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20.Порядок предоставления субсидий из бюджета города               Ханты-Мансийска организациям на возмещение (финансовое обеспечение) затрат организаций, осуществляющих деятельность в сфере агропромышленного комплекса и обрабатывающего производства согласно приложению 20 к настоящему постановлению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В приложения 1, 19 к постановлению внести изменения согласно приложению 1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Дополнить постановление приложением 20 в редакции согласно приложению 2 к настоящему постановлению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после его официального опубликова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город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7.12.2023 №76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города Ханты-Мансийска </w:t>
        <w:br/>
        <w:t xml:space="preserve">от 30.12.2015 №1514 «О муниципальной программе «Развитие отдельных секторов экономики города Ханты-Мансийска» </w:t>
        <w:br/>
        <w:t>(далее – измен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я к постановлению Администрации города Ханты-Мансийска от 30.12.2015 №1514 «О муниципальной программе «Развитие отдельных секторов экономики города Ханты-Мансийска» (далее – постановление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.В приложении 1 к постановлению (далее – муниципальная программа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В паспорте муниципальной программ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Строку таблицы «Параметры финансового обеспечения муниципальной программы» изложить в новой редакции согласно приложению 1 к настоящим изменения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2.Строку таблицы «Параметры финансового обеспечения региональных проектов, проектов Ханты-Мансийского автономного округа – Югры, муниципальных проектов Администрации города                Ханты-Мансийска» изложить в новой редакции согласно приложению 2              к настоящим изменен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Приложение 1 к муниципальной программе «Распределение финансовых ресурсов муниципальной программы (по годам)» изложить                   в новой редакции согласно приложению 3 к настоящим изменениям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Строку 2.7 таблицы приложения 2 к муниципальной программе «Развитие отдельных секторов экономики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56"/>
        <w:gridCol w:w="1943"/>
        <w:gridCol w:w="2898"/>
        <w:gridCol w:w="3492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rPr>
                <w:rFonts w:cs="Times New Roman"/>
                <w:sz w:val="19"/>
                <w:szCs w:val="19"/>
                <w:lang w:eastAsia="en-US"/>
              </w:rPr>
            </w:pPr>
            <w:r>
              <w:rPr>
                <w:rFonts w:cs="Times New Roman"/>
                <w:sz w:val="19"/>
                <w:szCs w:val="19"/>
                <w:lang w:eastAsia="en-US"/>
              </w:rPr>
              <w:t>2.7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 xml:space="preserve">Создание условий </w:t>
            </w:r>
          </w:p>
          <w:p>
            <w:pPr>
              <w:pStyle w:val="ConsPlusNormal1"/>
              <w:spacing w:lineRule="auto" w:line="254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 xml:space="preserve">для обеспечения продовольственной безопасности </w:t>
            </w:r>
          </w:p>
          <w:p>
            <w:pPr>
              <w:pStyle w:val="ConsPlusNormal1"/>
              <w:spacing w:lineRule="auto" w:line="254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 xml:space="preserve">и развития обрабатывающего производства </w:t>
            </w:r>
          </w:p>
          <w:p>
            <w:pPr>
              <w:pStyle w:val="ConsPlusNormal1"/>
              <w:spacing w:lineRule="auto" w:line="254"/>
              <w:rPr>
                <w:rFonts w:cs="Times New Roman"/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на территории города Ханты-Мансийск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both"/>
              <w:rPr>
                <w:rFonts w:cs="Times New Roman"/>
                <w:sz w:val="19"/>
                <w:szCs w:val="19"/>
                <w:lang w:eastAsia="en-US"/>
              </w:rPr>
            </w:pPr>
            <w:r>
              <w:rPr>
                <w:rFonts w:cs="Times New Roman"/>
                <w:sz w:val="19"/>
                <w:szCs w:val="19"/>
                <w:lang w:eastAsia="en-US"/>
              </w:rPr>
              <w:t>Предоставление субсидии             из бюджета города                  Ханты-Мансийска организациям на финансовое обеспечение (возмещение) затрат, связанных              с улучшением (восстановлением) материально-технической базы организаций города                           Ханты-Мансийска.</w:t>
            </w:r>
          </w:p>
          <w:p>
            <w:pPr>
              <w:pStyle w:val="ConsPlusNormal1"/>
              <w:spacing w:lineRule="auto" w:line="254"/>
              <w:jc w:val="both"/>
              <w:rPr/>
            </w:pPr>
            <w:r>
              <w:rPr>
                <w:rFonts w:cs="Times New Roman"/>
                <w:sz w:val="19"/>
                <w:szCs w:val="19"/>
                <w:lang w:eastAsia="en-US"/>
              </w:rPr>
              <w:t>Предоставление субсидий                       из бюджета города                          Ханты-Мансийска организациям на возмещение (финансовое обеспечение) затрат организаций, осуществляющих деятельность                  в сфере агропромышленного комплекса и обрабатывающего производств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rPr>
                <w:rFonts w:cs="Times New Roman"/>
                <w:sz w:val="19"/>
                <w:szCs w:val="19"/>
                <w:lang w:eastAsia="en-US"/>
              </w:rPr>
            </w:pPr>
            <w:r>
              <w:rPr>
                <w:rFonts w:cs="Times New Roman"/>
                <w:sz w:val="19"/>
                <w:szCs w:val="19"/>
                <w:lang w:eastAsia="en-US"/>
              </w:rPr>
              <w:t>Порядок предоставления субсидий                    из бюджета города Ханты-Мансийска организациям на финансовое обеспечение (возмещение) затрат, связанных                            с улучшением (восстановлением) материально-технической базы организаций города Ханты-Мансийска (приложение 19 к постановлению);</w:t>
            </w:r>
          </w:p>
          <w:p>
            <w:pPr>
              <w:pStyle w:val="ConsPlusNormal1"/>
              <w:spacing w:lineRule="auto" w:line="254"/>
              <w:rPr/>
            </w:pPr>
            <w:r>
              <w:rPr>
                <w:sz w:val="19"/>
                <w:szCs w:val="19"/>
                <w:lang w:eastAsia="en-US"/>
              </w:rPr>
              <w:t xml:space="preserve">Порядок предоставления субсидий                     </w:t>
            </w:r>
            <w:r>
              <w:rPr>
                <w:rFonts w:cs="Times New Roman"/>
                <w:sz w:val="19"/>
                <w:szCs w:val="19"/>
                <w:lang w:eastAsia="en-US"/>
              </w:rPr>
              <w:t>из бюджета города Ханты-Мансийска организациям на возмещение (финансовое обеспечение) затрат организаций, осуществляющих деятельность в сфере агропромышленного комплекса                             и обрабатывающего производства (приложение 20 к постановлению)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В приложении 19 к постановлени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Пункт 26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дополнить абзацем седьмым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Изменения в соглашение оформляются дополнительными соглашениями к нему и заключаются в порядке и сроки, установленные для заключения соглашения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Пункт 28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8.Результатом предоставления субсидии является приобретение (модернизация) имущества, перечень которого указан в соглашении,                  для улучшения (восстановления) материально-технической базы организации, в течение года с момента предоставления субсидии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дополнить пунктом 28.1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8.1.Получатель субсидии в случае невозможности приобретения заявленного оборудования (в том числе в случае необходимости изменения вида оборудования и(или) его замены на другое оборудование) обязан письменно обратиться в уполномоченный орган с указанием пояснений необходимости внесения изменений в технико-экономическое обоснование улучшения (восстановления) материально-технической базы, в том числе  в соглашение, предоставив уточненное технико-экономическое обоснование с приложением документов, подтверждающих необходимость вносимых изменений, при условии соблюдения целей предоставления субсидии согласно Порядку (при финансовом обеспечении затрат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ый орган в течение пяти рабочих дней со дня получения документов, указанных в абзаце первом настоящего пункта, направляет их для рассмотрения в Комиссию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в течение пяти рабочих дней по результатам рассмотрения документов принимает решение об одобрении (не одобрении) уточненного технико-экономического обоснования улучшения (восстановления) материально-технической баз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е Комиссии оформляется протоколом, копия которого                        в течение трех рабочих дней со дня подписания протокола заседания Комиссии направляется уполномоченным органом получателю субсидии способом, указанным в обращ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одобрения уполномоченный орган осуществляет подготовку дополнительного соглашения о внесении изменений                             в соглашение в соответствии с уточненным технико-экономическим обоснованием улучшения (восстановления) материально-технической базы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09" w:top="1418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изменениям в постановление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Ханты-Мансийска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30.12.2015 №1514 «О муниципальной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грамме «Развитие отдельных сектор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экономики города Ханты-Мансийска»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483"/>
        <w:gridCol w:w="1706"/>
        <w:gridCol w:w="1314"/>
        <w:gridCol w:w="1209"/>
        <w:gridCol w:w="1208"/>
        <w:gridCol w:w="1209"/>
        <w:gridCol w:w="1208"/>
        <w:gridCol w:w="1209"/>
        <w:gridCol w:w="1208"/>
        <w:gridCol w:w="1209"/>
        <w:gridCol w:w="1323"/>
      </w:tblGrid>
      <w:tr>
        <w:trPr/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Параметры финансового обеспечения муниципальной программы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Источники финансирования</w:t>
            </w:r>
          </w:p>
        </w:tc>
        <w:tc>
          <w:tcPr>
            <w:tcW w:w="11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Расходы по годам (рублей)</w:t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2019 г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2020 го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2021 г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2022 го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2023 г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2024 го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2025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2026-2030 годы</w:t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  <w:lang w:eastAsia="en-US"/>
              </w:rPr>
              <w:t>960 672 350,77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  <w:lang w:eastAsia="en-US"/>
              </w:rPr>
              <w:t>23 109 401,24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  <w:lang w:eastAsia="en-US"/>
              </w:rPr>
              <w:t>65 507 907,3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  <w:lang w:eastAsia="en-US"/>
              </w:rPr>
              <w:t>83 908 217,28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  <w:lang w:eastAsia="en-US"/>
              </w:rPr>
              <w:t>92 312 692,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  <w:lang w:eastAsia="en-US"/>
              </w:rPr>
              <w:t>146 510 627,37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  <w:lang w:eastAsia="en-US"/>
              </w:rPr>
              <w:t>78 683 586,5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  <w:lang w:eastAsia="en-US"/>
              </w:rPr>
              <w:t>78 439 986,51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  <w:lang w:eastAsia="en-US"/>
              </w:rPr>
              <w:t>392 199 932,55</w:t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  <w:lang w:eastAsia="en-US"/>
              </w:rPr>
              <w:t>250 60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  <w:lang w:eastAsia="en-US"/>
              </w:rPr>
              <w:t>250 6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  <w:lang w:eastAsia="en-US"/>
              </w:rPr>
              <w:t>176 965 30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  <w:lang w:eastAsia="en-US"/>
              </w:rPr>
              <w:t>11 187 1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  <w:lang w:eastAsia="en-US"/>
              </w:rPr>
              <w:t>13 008 90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  <w:lang w:eastAsia="en-US"/>
              </w:rPr>
              <w:t>9 217 9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  <w:lang w:eastAsia="en-US"/>
              </w:rPr>
              <w:t>16 459 50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  <w:lang w:eastAsia="en-US"/>
              </w:rPr>
              <w:t>15 766 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  <w:lang w:eastAsia="en-US"/>
              </w:rPr>
              <w:t>16 112 50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  <w:lang w:eastAsia="en-US"/>
              </w:rPr>
              <w:t>15 868 9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  <w:lang w:eastAsia="en-US"/>
              </w:rPr>
              <w:t>79 344 500,00</w:t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бюджет города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  <w:lang w:eastAsia="en-US"/>
              </w:rPr>
              <w:t>783 456 450,7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  <w:lang w:eastAsia="en-US"/>
              </w:rPr>
              <w:t>11 922 301,2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  <w:lang w:eastAsia="en-US"/>
              </w:rPr>
              <w:t>52 499 007,3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  <w:lang w:eastAsia="en-US"/>
              </w:rPr>
              <w:t>74 439 717,2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  <w:lang w:eastAsia="en-US"/>
              </w:rPr>
              <w:t>75 853 192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  <w:lang w:eastAsia="en-US"/>
              </w:rPr>
              <w:t>130 744 627,3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  <w:lang w:eastAsia="en-US"/>
              </w:rPr>
              <w:t>62 571 086,5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  <w:lang w:eastAsia="en-US"/>
              </w:rPr>
              <w:t>62 571 086,5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  <w:lang w:eastAsia="en-US"/>
              </w:rPr>
              <w:t>312 855 432,55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изменениям в постановление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Ханты-Мансийска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30.12.2015 №1514 «О муниципальной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грамме «Развитие отдельных сектор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экономики города Ханты-Мансийска»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«</w:t>
      </w:r>
    </w:p>
    <w:tbl>
      <w:tblPr>
        <w:tblW w:w="14379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763"/>
        <w:gridCol w:w="1276"/>
        <w:gridCol w:w="1418"/>
        <w:gridCol w:w="1134"/>
        <w:gridCol w:w="1275"/>
        <w:gridCol w:w="1134"/>
        <w:gridCol w:w="1134"/>
        <w:gridCol w:w="1276"/>
        <w:gridCol w:w="1418"/>
        <w:gridCol w:w="1275"/>
        <w:gridCol w:w="1276"/>
      </w:tblGrid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 xml:space="preserve">Параметры финансового обеспечения региональных проектов, проектов Ханты-Мансийского автономного </w:t>
            </w:r>
          </w:p>
          <w:p>
            <w:pPr>
              <w:pStyle w:val="ConsPlusNormal1"/>
              <w:rPr/>
            </w:pPr>
            <w:r>
              <w:rPr>
                <w:rFonts w:cs="Times New Roman"/>
                <w:sz w:val="16"/>
                <w:szCs w:val="16"/>
                <w:lang w:eastAsia="en-US"/>
              </w:rPr>
              <w:t>округа – Югры, муниципальных проектов Администрации города Ханты-Мансийс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Источники финансирования</w:t>
            </w:r>
          </w:p>
        </w:tc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Расходы по годам (рублей)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2026-2030 годы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12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Региональный портфель проектов «Расширение доступа субъектов малого и среднего предпринимательства к финансовой поддержке, в том числе к льготному финансированию» (срок реализации 01.01.2019-31.12.2024)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8 043 658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3 904 390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4 139 268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бюджет автоном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6 595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3 201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3 394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/>
                <w:sz w:val="16"/>
                <w:szCs w:val="16"/>
                <w:lang w:eastAsia="en-US"/>
              </w:rPr>
              <w:t>1 447 858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702 790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745 068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12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Региональный портфель проектов «Популяризация предпринимательства» (срок реализации 01.01.2019-31.12.2024)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1 160 609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609 756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550 853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бюджет автоном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951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5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451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208 909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109 756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99 153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12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Региональный портфель проектов «Создание условий для легкого старта и комфортного ведения бизнеса» (срок реализации 01.01.2019-31.12.2024)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  <w:lang w:eastAsia="en-US"/>
              </w:rPr>
              <w:t>5 316 999,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  <w:lang w:eastAsia="en-US"/>
              </w:rPr>
              <w:t>388 888,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  <w:lang w:eastAsia="en-US"/>
              </w:rPr>
              <w:t>463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  <w:lang w:eastAsia="en-US"/>
              </w:rPr>
              <w:t>1 116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  <w:lang w:eastAsia="en-US"/>
              </w:rPr>
              <w:t>478 444,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  <w:lang w:eastAsia="en-US"/>
              </w:rPr>
              <w:t>478 444,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  <w:lang w:eastAsia="en-US"/>
              </w:rPr>
              <w:t>2 392 222,20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бюджет автономного округ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  <w:t>4 21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  <w:t>3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  <w:t>416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  <w:t>430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  <w:t>430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  <w:t>430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  <w:t>2 153 000,00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бюджет горо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  <w:t>1 105 499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  <w:t>38 888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  <w:t>46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  <w:t>685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  <w:t>47 844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  <w:t>47 844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  <w:t>239 222,20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12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Региональный портфель проектов «Акселерация субъектов малого и среднего предпринимательства» (срок реализации 01.01.2019-31.12.2024)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  <w:lang w:eastAsia="en-US"/>
              </w:rPr>
              <w:t>43 236 925,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  <w:lang w:eastAsia="en-US"/>
              </w:rPr>
              <w:t>4 209 222,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  <w:lang w:eastAsia="en-US"/>
              </w:rPr>
              <w:t>5 266 444,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  <w:lang w:eastAsia="en-US"/>
              </w:rPr>
              <w:t>4 459 258,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  <w:lang w:eastAsia="en-US"/>
              </w:rPr>
              <w:t>4 186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  <w:lang w:eastAsia="en-US"/>
              </w:rPr>
              <w:t>4 186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  <w:lang w:eastAsia="en-US"/>
              </w:rPr>
              <w:t>20 930 000,00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бюджет автономного округ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  <w:t>38 667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  <w:t>3 788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  <w:t>4 739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  <w:t>3 767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  <w:t>3 767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  <w:t>3 767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  <w:t>18 837 000,00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бюджет горо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  <w:t>4 569 625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  <w:t>420 922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  <w:t>526 644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  <w:t>691 858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  <w:t>418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  <w:t>418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  <w:t>2 093 000,0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tabs>
          <w:tab w:val="clear" w:pos="708"/>
          <w:tab w:val="left" w:pos="1134" w:leader="none"/>
        </w:tabs>
        <w:ind w:right="-315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изменениям в постановление </w:t>
      </w:r>
    </w:p>
    <w:p>
      <w:pPr>
        <w:pStyle w:val="Normal"/>
        <w:tabs>
          <w:tab w:val="clear" w:pos="708"/>
          <w:tab w:val="left" w:pos="1134" w:leader="none"/>
        </w:tabs>
        <w:ind w:right="-315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Ханты-Мансийска </w:t>
      </w:r>
    </w:p>
    <w:p>
      <w:pPr>
        <w:pStyle w:val="Normal"/>
        <w:tabs>
          <w:tab w:val="clear" w:pos="708"/>
          <w:tab w:val="left" w:pos="1134" w:leader="none"/>
        </w:tabs>
        <w:ind w:right="-315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30.12.2015 №1514 «О муниципальной </w:t>
      </w:r>
    </w:p>
    <w:p>
      <w:pPr>
        <w:pStyle w:val="Normal"/>
        <w:tabs>
          <w:tab w:val="clear" w:pos="708"/>
          <w:tab w:val="left" w:pos="1134" w:leader="none"/>
        </w:tabs>
        <w:ind w:right="-315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грамме «Развитие отдельных секторов </w:t>
      </w:r>
    </w:p>
    <w:p>
      <w:pPr>
        <w:pStyle w:val="Normal"/>
        <w:ind w:right="-315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</w:rPr>
        <w:t>экономики города Ханты-Мансийска»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пределение финансовых ресурсов муниципальной программы (по годам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400" w:type="pct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49"/>
        <w:gridCol w:w="1389"/>
        <w:gridCol w:w="1391"/>
        <w:gridCol w:w="1120"/>
        <w:gridCol w:w="1108"/>
        <w:gridCol w:w="972"/>
        <w:gridCol w:w="971"/>
        <w:gridCol w:w="972"/>
        <w:gridCol w:w="972"/>
        <w:gridCol w:w="971"/>
        <w:gridCol w:w="972"/>
        <w:gridCol w:w="975"/>
        <w:gridCol w:w="1111"/>
      </w:tblGrid>
      <w:tr>
        <w:trPr>
          <w:trHeight w:val="23" w:hRule="atLeast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 xml:space="preserve">№ </w:t>
            </w:r>
          </w:p>
          <w:p>
            <w:pPr>
              <w:pStyle w:val="ConsPlusNormal1"/>
              <w:ind w:left="-113" w:right="-113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основ-ного меропри-ятия</w:t>
            </w:r>
          </w:p>
        </w:tc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Основные мероприятия муниципальной программы</w:t>
            </w:r>
          </w:p>
        </w:tc>
        <w:tc>
          <w:tcPr>
            <w:tcW w:w="1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1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Исполнители муниципальной программы</w:t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Источники финансирования</w:t>
            </w:r>
          </w:p>
        </w:tc>
        <w:tc>
          <w:tcPr>
            <w:tcW w:w="90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Финансовые затраты на реализацию (рублей)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lang w:eastAsia="en-US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79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lang w:eastAsia="en-US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2019 год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2020 год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2021 год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2022 год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2023 год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2024 год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2025 год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2026-2030 годы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7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1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1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1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1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542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Times New Roman"/>
                <w:sz w:val="14"/>
                <w:szCs w:val="14"/>
                <w:lang w:eastAsia="en-US"/>
              </w:rPr>
            </w:pPr>
            <w:bookmarkStart w:id="0" w:name="P406"/>
            <w:bookmarkEnd w:id="0"/>
            <w:r>
              <w:rPr>
                <w:rFonts w:cs="Times New Roman"/>
                <w:sz w:val="14"/>
                <w:szCs w:val="14"/>
                <w:lang w:eastAsia="en-US"/>
              </w:rPr>
              <w:t>Подпрограмма 1 «Развитие субъектов малого и среднего предпринимательства на территории города Ханты-Мансийска»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I 4</w:t>
            </w:r>
          </w:p>
        </w:tc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 xml:space="preserve">Региональный проект «Расширение доступа субъектов малого </w:t>
            </w:r>
          </w:p>
          <w:p>
            <w:pPr>
              <w:pStyle w:val="ConsPlusNormal1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 xml:space="preserve">и среднего предпринимательства </w:t>
            </w:r>
          </w:p>
          <w:p>
            <w:pPr>
              <w:pStyle w:val="ConsPlusNormal1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 xml:space="preserve">к финансовой поддержке, </w:t>
            </w:r>
          </w:p>
          <w:p>
            <w:pPr>
              <w:pStyle w:val="ConsPlusNormal1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 xml:space="preserve">в том числе к льготному финансированию» (1) </w:t>
            </w:r>
            <w:r>
              <w:rPr>
                <w:rFonts w:cs="Times New Roman"/>
                <w:sz w:val="14"/>
                <w:szCs w:val="14"/>
                <w:vertAlign w:val="superscript"/>
                <w:lang w:eastAsia="en-US"/>
              </w:rPr>
              <w:t>&lt;1, 2&gt;</w:t>
            </w:r>
          </w:p>
        </w:tc>
        <w:tc>
          <w:tcPr>
            <w:tcW w:w="1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 xml:space="preserve">Администрация города </w:t>
            </w:r>
          </w:p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Ханты-Мансийска</w:t>
            </w:r>
          </w:p>
        </w:tc>
        <w:tc>
          <w:tcPr>
            <w:tcW w:w="1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 xml:space="preserve">управление экономического развития </w:t>
            </w:r>
          </w:p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и инвестиций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8 043 658,5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3 904 390,2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4 139 268,2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lang w:eastAsia="en-US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бюджет автономного округ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6 595 80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3 201 600,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3 394 20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lang w:eastAsia="en-US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бюджет город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/>
                <w:sz w:val="14"/>
                <w:szCs w:val="14"/>
                <w:lang w:eastAsia="en-US"/>
              </w:rPr>
              <w:t>1 447 858,5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702 790,2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745 068,2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I 8</w:t>
            </w:r>
          </w:p>
        </w:tc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right="-113" w:hanging="0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 xml:space="preserve">Региональный портфель проектов «Популяризация предпринимательства» (1) </w:t>
            </w:r>
            <w:r>
              <w:rPr>
                <w:rFonts w:cs="Times New Roman"/>
                <w:sz w:val="14"/>
                <w:szCs w:val="14"/>
                <w:vertAlign w:val="superscript"/>
                <w:lang w:eastAsia="en-US"/>
              </w:rPr>
              <w:t>&lt;1, 2&gt;</w:t>
            </w:r>
          </w:p>
        </w:tc>
        <w:tc>
          <w:tcPr>
            <w:tcW w:w="1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 xml:space="preserve">Администрация города </w:t>
            </w:r>
          </w:p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Ханты-Мансийска</w:t>
            </w:r>
          </w:p>
        </w:tc>
        <w:tc>
          <w:tcPr>
            <w:tcW w:w="1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 xml:space="preserve">управление экономического развития </w:t>
            </w:r>
          </w:p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и инвестиций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1 160 609,7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/>
                <w:sz w:val="14"/>
                <w:szCs w:val="14"/>
                <w:lang w:eastAsia="en-US"/>
              </w:rPr>
              <w:t>609 756,1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550 853,6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lang w:eastAsia="en-US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бюджет автономного округ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951 70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500 000,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451 70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lang w:eastAsia="en-US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бюджет город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208 909,7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109 756,1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99 153,6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I 4</w:t>
            </w:r>
          </w:p>
        </w:tc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 xml:space="preserve">Региональный портфель проектов «Создание условий для легкого старта </w:t>
            </w:r>
          </w:p>
          <w:p>
            <w:pPr>
              <w:pStyle w:val="ConsPlusNormal1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 xml:space="preserve">и комфортного ведения бизнеса» (1) </w:t>
            </w:r>
            <w:r>
              <w:rPr>
                <w:rFonts w:cs="Times New Roman"/>
                <w:sz w:val="14"/>
                <w:szCs w:val="14"/>
                <w:vertAlign w:val="superscript"/>
                <w:lang w:eastAsia="en-US"/>
              </w:rPr>
              <w:t>&lt;1, 2&gt;</w:t>
            </w:r>
          </w:p>
        </w:tc>
        <w:tc>
          <w:tcPr>
            <w:tcW w:w="1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 xml:space="preserve">Администрация города </w:t>
            </w:r>
          </w:p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Ханты-Мансийска</w:t>
            </w:r>
          </w:p>
        </w:tc>
        <w:tc>
          <w:tcPr>
            <w:tcW w:w="1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 xml:space="preserve">управление экономического развития </w:t>
            </w:r>
          </w:p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и инвестиций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4"/>
                <w:szCs w:val="14"/>
                <w:lang w:eastAsia="en-US"/>
              </w:rPr>
              <w:t>5 316 999,9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4"/>
                <w:szCs w:val="14"/>
                <w:lang w:eastAsia="en-US"/>
              </w:rPr>
              <w:t>388 888,8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4"/>
                <w:szCs w:val="14"/>
                <w:lang w:eastAsia="en-US"/>
              </w:rPr>
              <w:t>463 000,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4"/>
                <w:szCs w:val="14"/>
                <w:lang w:eastAsia="en-US"/>
              </w:rPr>
              <w:t>1 116 00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4"/>
                <w:szCs w:val="14"/>
                <w:lang w:eastAsia="en-US"/>
              </w:rPr>
              <w:t>478 444,4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4"/>
                <w:szCs w:val="14"/>
                <w:lang w:eastAsia="en-US"/>
              </w:rPr>
              <w:t>478 444,4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4"/>
                <w:szCs w:val="14"/>
                <w:lang w:eastAsia="en-US"/>
              </w:rPr>
              <w:t>2 392 222,20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бюджет автономного округ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4 211 50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350 00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416 700,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430 60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430 6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430 6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2 153 000,00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бюджет город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1 105 499,9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38 888,8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46 300,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685 40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47 844,4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47 844,4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239 222,20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I 5</w:t>
            </w:r>
          </w:p>
        </w:tc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right="-113" w:hanging="0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 xml:space="preserve">Региональный портфель проектов «Акселерация субъектов малого и среднего предпринимательства» (1) </w:t>
            </w:r>
            <w:r>
              <w:rPr>
                <w:rFonts w:cs="Times New Roman"/>
                <w:sz w:val="14"/>
                <w:szCs w:val="14"/>
                <w:vertAlign w:val="superscript"/>
                <w:lang w:eastAsia="en-US"/>
              </w:rPr>
              <w:t>&lt;1, 2&gt;</w:t>
            </w:r>
          </w:p>
        </w:tc>
        <w:tc>
          <w:tcPr>
            <w:tcW w:w="1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 xml:space="preserve">Администрация города </w:t>
            </w:r>
          </w:p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Ханты-Мансийска</w:t>
            </w:r>
          </w:p>
        </w:tc>
        <w:tc>
          <w:tcPr>
            <w:tcW w:w="1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 xml:space="preserve">управление экономического развития </w:t>
            </w:r>
          </w:p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и инвестиций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4"/>
                <w:szCs w:val="14"/>
                <w:lang w:eastAsia="en-US"/>
              </w:rPr>
              <w:t>43 236 925,2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4"/>
                <w:szCs w:val="14"/>
                <w:lang w:eastAsia="en-US"/>
              </w:rPr>
              <w:t>4 209 222,2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4"/>
                <w:szCs w:val="14"/>
                <w:lang w:eastAsia="en-US"/>
              </w:rPr>
              <w:t>5 266 444,45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4"/>
                <w:szCs w:val="14"/>
                <w:lang w:eastAsia="en-US"/>
              </w:rPr>
              <w:t>4 459 258,6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4"/>
                <w:szCs w:val="14"/>
                <w:lang w:eastAsia="en-US"/>
              </w:rPr>
              <w:t>4 186 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4"/>
                <w:szCs w:val="14"/>
                <w:lang w:eastAsia="en-US"/>
              </w:rPr>
              <w:t>4 186 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4"/>
                <w:szCs w:val="14"/>
                <w:lang w:eastAsia="en-US"/>
              </w:rPr>
              <w:t>20 930 000,00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бюджет автономного округ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38 667 30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3 788 30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4 739 800,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3 767 40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3 767 4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3 767 4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18 837 000,00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бюджет город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4 569 625,2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420 922,2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526 644,45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691 858,6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418 6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418 6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2 093 000,00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1.1.</w:t>
            </w:r>
          </w:p>
        </w:tc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 xml:space="preserve">Создание условий </w:t>
            </w:r>
          </w:p>
          <w:p>
            <w:pPr>
              <w:pStyle w:val="ConsPlusNormal1"/>
              <w:ind w:right="-113" w:hanging="0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 xml:space="preserve">для развития субъектов малого и среднего предпринимательства (1) </w:t>
            </w:r>
            <w:r>
              <w:rPr>
                <w:rFonts w:cs="Times New Roman"/>
                <w:sz w:val="14"/>
                <w:szCs w:val="14"/>
                <w:vertAlign w:val="superscript"/>
                <w:lang w:eastAsia="en-US"/>
              </w:rPr>
              <w:t>&lt;1, 2&gt;</w:t>
            </w:r>
          </w:p>
        </w:tc>
        <w:tc>
          <w:tcPr>
            <w:tcW w:w="1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 xml:space="preserve">Администрация города </w:t>
            </w:r>
          </w:p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Ханты-Мансийска</w:t>
            </w:r>
          </w:p>
        </w:tc>
        <w:tc>
          <w:tcPr>
            <w:tcW w:w="1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МКУ «Управление логистики»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17 887 842,9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387 842,9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200 00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1 000 00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300 000,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2 000 00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2 000 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2 000 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бюджет автономного округ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бюджет город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17 887 842,9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387 842,9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200 00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1 000 00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300 000,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2 000 00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2 000 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2 000 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1.2.</w:t>
            </w:r>
          </w:p>
        </w:tc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 xml:space="preserve">Финансовая поддержка субъектов малого </w:t>
            </w:r>
          </w:p>
          <w:p>
            <w:pPr>
              <w:pStyle w:val="ConsPlusNormal1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 xml:space="preserve">и среднего предпринимательства (1) </w:t>
            </w:r>
            <w:r>
              <w:rPr>
                <w:rFonts w:cs="Times New Roman"/>
                <w:sz w:val="14"/>
                <w:szCs w:val="14"/>
                <w:vertAlign w:val="superscript"/>
                <w:lang w:eastAsia="en-US"/>
              </w:rPr>
              <w:t>&lt;2&gt;</w:t>
            </w:r>
          </w:p>
        </w:tc>
        <w:tc>
          <w:tcPr>
            <w:tcW w:w="1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 xml:space="preserve">Администрация города </w:t>
            </w:r>
          </w:p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Ханты-Мансийска</w:t>
            </w:r>
          </w:p>
        </w:tc>
        <w:tc>
          <w:tcPr>
            <w:tcW w:w="1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 xml:space="preserve">управление экономического развития </w:t>
            </w:r>
          </w:p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и инвестиций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4"/>
                <w:szCs w:val="14"/>
                <w:lang w:eastAsia="en-US"/>
              </w:rPr>
              <w:t>100 202 504,7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4"/>
                <w:szCs w:val="14"/>
                <w:lang w:eastAsia="en-US"/>
              </w:rPr>
              <w:t>2 198 892,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4"/>
                <w:szCs w:val="14"/>
                <w:lang w:eastAsia="en-US"/>
              </w:rPr>
              <w:t>10 456 636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4"/>
                <w:szCs w:val="14"/>
                <w:lang w:eastAsia="en-US"/>
              </w:rPr>
              <w:t>10 486 049,8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4"/>
                <w:szCs w:val="14"/>
                <w:lang w:eastAsia="en-US"/>
              </w:rPr>
              <w:t>4 957 901,49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4"/>
                <w:szCs w:val="14"/>
                <w:lang w:eastAsia="en-US"/>
              </w:rPr>
              <w:t>6 446 748,2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4"/>
                <w:szCs w:val="14"/>
                <w:lang w:eastAsia="en-US"/>
              </w:rPr>
              <w:t>9 379 468,1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4"/>
                <w:szCs w:val="14"/>
                <w:lang w:eastAsia="en-US"/>
              </w:rPr>
              <w:t>9 379 468,16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4"/>
                <w:szCs w:val="14"/>
                <w:lang w:eastAsia="en-US"/>
              </w:rPr>
              <w:t>46 897 340,80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бюджет автономного округ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4 446 20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4 446 20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бюджет город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95 756 304,7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2 198 892,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6 010 436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10 486 049,8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4 957 901,49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6 446 748,2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9 379 468,1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9 379 468,16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46 897 340,8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.3.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Имущественная поддержка субъектов малого и среднего предпринимательства (1)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Департамент муниципальной собственности; Департамент градостроительства и архитектуры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без финансирования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–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–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–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–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–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–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–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28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Итого по подпрограмме 1: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4"/>
                <w:szCs w:val="14"/>
                <w:lang w:eastAsia="en-US"/>
              </w:rPr>
              <w:t>175 848 541,1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7 100 881,2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15 346 757,9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16 084 160,9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10 987 345,9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14 022 006,8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16 043 912,6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16 043 912,6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80 219 563,00</w:t>
            </w:r>
          </w:p>
        </w:tc>
      </w:tr>
      <w:tr>
        <w:trPr>
          <w:trHeight w:val="23" w:hRule="atLeast"/>
        </w:trPr>
        <w:tc>
          <w:tcPr>
            <w:tcW w:w="528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бюджет автономного округ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54 872 50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3 701 600,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8 292 10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4 138 30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5 156 500,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4 198 00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4 198 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4 198 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20 990 000,00</w:t>
            </w:r>
          </w:p>
        </w:tc>
      </w:tr>
      <w:tr>
        <w:trPr>
          <w:trHeight w:val="23" w:hRule="atLeast"/>
        </w:trPr>
        <w:tc>
          <w:tcPr>
            <w:tcW w:w="528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бюджет город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120 976 041,1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3 399 281,2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7 054 657,9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11 945 860,9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5 830 845,9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9 824 006,8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11 845 912,6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11 845 912,6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59 229 563,00</w:t>
            </w:r>
          </w:p>
        </w:tc>
      </w:tr>
      <w:tr>
        <w:trPr>
          <w:trHeight w:val="23" w:hRule="atLeast"/>
        </w:trPr>
        <w:tc>
          <w:tcPr>
            <w:tcW w:w="1542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Times New Roman"/>
                <w:sz w:val="14"/>
                <w:szCs w:val="14"/>
                <w:lang w:eastAsia="en-US"/>
              </w:rPr>
            </w:pPr>
            <w:bookmarkStart w:id="1" w:name="P656"/>
            <w:bookmarkEnd w:id="1"/>
            <w:r>
              <w:rPr>
                <w:rFonts w:cs="Times New Roman"/>
                <w:sz w:val="14"/>
                <w:szCs w:val="14"/>
                <w:lang w:eastAsia="en-US"/>
              </w:rPr>
              <w:t>Подпрограмма 2 «Развитие сельскохозяйственного и обрабатывающего производства, обеспечение продовольственной безопасности города Ханты-Мансийска»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2.1.</w:t>
            </w:r>
          </w:p>
        </w:tc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 xml:space="preserve">Развитие </w:t>
            </w:r>
          </w:p>
          <w:p>
            <w:pPr>
              <w:pStyle w:val="ConsPlusNormal1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 xml:space="preserve">растениеводства (1) </w:t>
            </w:r>
            <w:r>
              <w:rPr>
                <w:rFonts w:cs="Times New Roman"/>
                <w:sz w:val="14"/>
                <w:szCs w:val="14"/>
                <w:vertAlign w:val="superscript"/>
                <w:lang w:eastAsia="en-US"/>
              </w:rPr>
              <w:t>&lt;3, 4&gt;</w:t>
            </w:r>
          </w:p>
        </w:tc>
        <w:tc>
          <w:tcPr>
            <w:tcW w:w="1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 xml:space="preserve">Администрация города </w:t>
            </w:r>
          </w:p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Ханты-Мансийска</w:t>
            </w:r>
          </w:p>
        </w:tc>
        <w:tc>
          <w:tcPr>
            <w:tcW w:w="1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 xml:space="preserve">управление экономического развития </w:t>
            </w:r>
          </w:p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и инвестиций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lang w:eastAsia="en-US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бюджет автономного округ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/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2.2.</w:t>
            </w:r>
          </w:p>
        </w:tc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 xml:space="preserve">Развитие </w:t>
            </w:r>
          </w:p>
          <w:p>
            <w:pPr>
              <w:pStyle w:val="ConsPlusNormal1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 xml:space="preserve">животноводства (1) </w:t>
            </w:r>
            <w:r>
              <w:rPr>
                <w:rFonts w:cs="Times New Roman"/>
                <w:sz w:val="14"/>
                <w:szCs w:val="14"/>
                <w:vertAlign w:val="superscript"/>
                <w:lang w:eastAsia="en-US"/>
              </w:rPr>
              <w:t>&lt;3, 4, 5&gt;</w:t>
            </w:r>
          </w:p>
        </w:tc>
        <w:tc>
          <w:tcPr>
            <w:tcW w:w="1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 xml:space="preserve">Администрация города </w:t>
            </w:r>
          </w:p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Ханты-Мансийска</w:t>
            </w:r>
          </w:p>
        </w:tc>
        <w:tc>
          <w:tcPr>
            <w:tcW w:w="1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 xml:space="preserve">управление экономического развития </w:t>
            </w:r>
          </w:p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и инвестиций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4"/>
                <w:szCs w:val="14"/>
                <w:lang w:eastAsia="en-US"/>
              </w:rPr>
              <w:t>53 90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4"/>
                <w:szCs w:val="14"/>
                <w:lang w:eastAsia="en-US"/>
              </w:rPr>
              <w:t>10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4"/>
                <w:szCs w:val="14"/>
                <w:lang w:eastAsia="en-US"/>
              </w:rPr>
              <w:t>7 6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4"/>
                <w:szCs w:val="14"/>
                <w:lang w:eastAsia="en-US"/>
              </w:rPr>
              <w:t>7 7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4"/>
                <w:szCs w:val="14"/>
                <w:lang w:eastAsia="en-US"/>
              </w:rPr>
              <w:t>38 500,00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lang w:eastAsia="en-US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бюджет автономного округ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53 90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10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7 6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7 7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38 500,00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2.3.</w:t>
            </w:r>
          </w:p>
        </w:tc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 xml:space="preserve">Поддержка малых форм хозяйствования (1) </w:t>
            </w:r>
            <w:r>
              <w:rPr>
                <w:rFonts w:cs="Times New Roman"/>
                <w:sz w:val="14"/>
                <w:szCs w:val="14"/>
                <w:vertAlign w:val="superscript"/>
                <w:lang w:eastAsia="en-US"/>
              </w:rPr>
              <w:t>&lt;3, 4, 5&gt;</w:t>
            </w:r>
          </w:p>
        </w:tc>
        <w:tc>
          <w:tcPr>
            <w:tcW w:w="1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 xml:space="preserve">Администрация города </w:t>
            </w:r>
          </w:p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Ханты-Мансийска</w:t>
            </w:r>
          </w:p>
        </w:tc>
        <w:tc>
          <w:tcPr>
            <w:tcW w:w="1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 xml:space="preserve">управление экономического развития </w:t>
            </w:r>
          </w:p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и инвестиций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/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lang w:eastAsia="en-US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бюджет автономного округ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2.4.</w:t>
            </w:r>
          </w:p>
        </w:tc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 xml:space="preserve">Развитие рыбохозяйственного комплекса (1) </w:t>
            </w:r>
            <w:r>
              <w:rPr>
                <w:rFonts w:cs="Times New Roman"/>
                <w:sz w:val="14"/>
                <w:szCs w:val="14"/>
                <w:vertAlign w:val="superscript"/>
                <w:lang w:eastAsia="en-US"/>
              </w:rPr>
              <w:t>&lt;3, 4, 6, 7&gt;</w:t>
            </w:r>
          </w:p>
        </w:tc>
        <w:tc>
          <w:tcPr>
            <w:tcW w:w="1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 xml:space="preserve">Администрация города </w:t>
            </w:r>
          </w:p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Ханты-Мансийска</w:t>
            </w:r>
          </w:p>
        </w:tc>
        <w:tc>
          <w:tcPr>
            <w:tcW w:w="1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 xml:space="preserve">управление экономического развития </w:t>
            </w:r>
          </w:p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и инвестиций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4"/>
                <w:szCs w:val="14"/>
                <w:lang w:eastAsia="en-US"/>
              </w:rPr>
              <w:t>191 990 506,3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4"/>
                <w:szCs w:val="14"/>
                <w:lang w:eastAsia="en-US"/>
              </w:rPr>
              <w:t>9 776 300,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4"/>
                <w:szCs w:val="14"/>
                <w:lang w:eastAsia="en-US"/>
              </w:rPr>
              <w:t>11 799 930,2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4"/>
                <w:szCs w:val="14"/>
                <w:lang w:eastAsia="en-US"/>
              </w:rPr>
              <w:t>22 319 366,8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4"/>
                <w:szCs w:val="14"/>
                <w:lang w:eastAsia="en-US"/>
              </w:rPr>
              <w:t>28 843 609,27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4"/>
                <w:szCs w:val="14"/>
                <w:lang w:eastAsia="en-US"/>
              </w:rPr>
              <w:t>13 200 00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4"/>
                <w:szCs w:val="14"/>
                <w:lang w:eastAsia="en-US"/>
              </w:rPr>
              <w:t>15 158 5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4"/>
                <w:szCs w:val="14"/>
                <w:lang w:eastAsia="en-US"/>
              </w:rPr>
              <w:t>15 148 8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4"/>
                <w:szCs w:val="14"/>
                <w:lang w:eastAsia="en-US"/>
              </w:rPr>
              <w:t>75 744 000,00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lang w:eastAsia="en-US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бюджет автономного округ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4 064 00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2 946 700,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66 00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158 5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148 8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744 000,00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lang w:eastAsia="en-US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бюджет город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187 926 506,3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6 829 600,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11 733 930,2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22 319 366,8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28 843 609,27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13 200 00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15 000 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15 000 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75 000 000,00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2.5.</w:t>
            </w:r>
          </w:p>
        </w:tc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 xml:space="preserve">Развитие системы </w:t>
            </w:r>
          </w:p>
          <w:p>
            <w:pPr>
              <w:pStyle w:val="ConsPlusNormal1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 xml:space="preserve">заготовки и переработки </w:t>
            </w:r>
          </w:p>
          <w:p>
            <w:pPr>
              <w:pStyle w:val="ConsPlusNormal1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 xml:space="preserve">дикоросов (1) </w:t>
            </w:r>
            <w:r>
              <w:rPr>
                <w:rFonts w:cs="Times New Roman"/>
                <w:sz w:val="14"/>
                <w:szCs w:val="14"/>
                <w:vertAlign w:val="superscript"/>
                <w:lang w:eastAsia="en-US"/>
              </w:rPr>
              <w:t>&lt;8, 9&gt;</w:t>
            </w:r>
          </w:p>
        </w:tc>
        <w:tc>
          <w:tcPr>
            <w:tcW w:w="1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 xml:space="preserve">Администрация города </w:t>
            </w:r>
          </w:p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Ханты-Мансийска</w:t>
            </w:r>
          </w:p>
        </w:tc>
        <w:tc>
          <w:tcPr>
            <w:tcW w:w="1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 xml:space="preserve">управление экономического развития </w:t>
            </w:r>
          </w:p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и инвестиций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4"/>
                <w:szCs w:val="14"/>
                <w:lang w:eastAsia="en-US"/>
              </w:rPr>
              <w:t>37 980 98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4"/>
                <w:szCs w:val="14"/>
                <w:lang w:eastAsia="en-US"/>
              </w:rPr>
              <w:t>378 900,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4"/>
                <w:szCs w:val="14"/>
                <w:lang w:eastAsia="en-US"/>
              </w:rPr>
              <w:t>12 018 50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4"/>
                <w:szCs w:val="14"/>
                <w:lang w:eastAsia="en-US"/>
              </w:rPr>
              <w:t>8 218 00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4"/>
                <w:szCs w:val="14"/>
                <w:lang w:eastAsia="en-US"/>
              </w:rPr>
              <w:t>14 761 380,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4"/>
                <w:szCs w:val="14"/>
                <w:lang w:eastAsia="en-US"/>
              </w:rPr>
              <w:t>392 6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4"/>
                <w:szCs w:val="14"/>
                <w:lang w:eastAsia="en-US"/>
              </w:rPr>
              <w:t>368 6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4"/>
                <w:szCs w:val="14"/>
                <w:lang w:eastAsia="en-US"/>
              </w:rPr>
              <w:t>1 843 000,00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lang w:eastAsia="en-US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бюджет автономного округ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3 001 60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378 900,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18 50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392 6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368 6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1 843 000,00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lang w:eastAsia="en-US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Департамент муниципальной собственности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Департамент муниципальной собственност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бюджет город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34 979 38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12 000 00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8 218 00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14 761 380,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2.6.</w:t>
            </w:r>
          </w:p>
        </w:tc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 xml:space="preserve">Создание условий </w:t>
            </w:r>
          </w:p>
          <w:p>
            <w:pPr>
              <w:pStyle w:val="ConsPlusNormal1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 xml:space="preserve">для реализации сельскохозяйственной продукции </w:t>
            </w:r>
          </w:p>
          <w:p>
            <w:pPr>
              <w:pStyle w:val="ConsPlusNormal1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 xml:space="preserve">на территории города </w:t>
            </w:r>
          </w:p>
          <w:p>
            <w:pPr>
              <w:pStyle w:val="ConsPlusNormal1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 xml:space="preserve">Ханты-Мансийска (1) </w:t>
            </w:r>
            <w:r>
              <w:rPr>
                <w:rFonts w:cs="Times New Roman"/>
                <w:sz w:val="14"/>
                <w:szCs w:val="14"/>
                <w:vertAlign w:val="superscript"/>
                <w:lang w:eastAsia="en-US"/>
              </w:rPr>
              <w:t>&lt;3, 4, 5, 6, 7, 8, 9&gt;</w:t>
            </w:r>
          </w:p>
        </w:tc>
        <w:tc>
          <w:tcPr>
            <w:tcW w:w="1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 xml:space="preserve">Администрация города </w:t>
            </w:r>
          </w:p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Ханты-Мансийска</w:t>
            </w:r>
          </w:p>
        </w:tc>
        <w:tc>
          <w:tcPr>
            <w:tcW w:w="1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МКУ «Управление логистики»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4"/>
                <w:szCs w:val="14"/>
                <w:lang w:eastAsia="en-US"/>
              </w:rPr>
              <w:t>6 848 20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4"/>
                <w:szCs w:val="14"/>
                <w:lang w:eastAsia="en-US"/>
              </w:rPr>
              <w:t>600 000,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4"/>
                <w:szCs w:val="14"/>
                <w:lang w:eastAsia="en-US"/>
              </w:rPr>
              <w:t>600 000,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4"/>
                <w:szCs w:val="14"/>
                <w:lang w:eastAsia="en-US"/>
              </w:rPr>
              <w:t>748 20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4"/>
                <w:szCs w:val="14"/>
                <w:lang w:eastAsia="en-US"/>
              </w:rPr>
              <w:t>700 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4"/>
                <w:szCs w:val="14"/>
                <w:lang w:eastAsia="en-US"/>
              </w:rPr>
              <w:t>700 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4"/>
                <w:szCs w:val="14"/>
                <w:lang w:eastAsia="en-US"/>
              </w:rPr>
              <w:t>3 500 000,00</w:t>
            </w:r>
          </w:p>
        </w:tc>
      </w:tr>
      <w:tr>
        <w:trPr>
          <w:trHeight w:val="798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lang w:eastAsia="en-US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бюджет город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6 848 20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600 000,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600 000,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748 20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700 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700 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2.7.</w:t>
            </w:r>
          </w:p>
        </w:tc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 xml:space="preserve">Обеспечение стабильной благополучной эпизоотической обстановки и защита населения </w:t>
            </w:r>
          </w:p>
          <w:p>
            <w:pPr>
              <w:pStyle w:val="ConsPlusNormal1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 xml:space="preserve">от болезней, общих </w:t>
            </w:r>
          </w:p>
          <w:p>
            <w:pPr>
              <w:pStyle w:val="ConsPlusNormal1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для человека и животных</w:t>
            </w:r>
          </w:p>
        </w:tc>
        <w:tc>
          <w:tcPr>
            <w:tcW w:w="1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Департамент городского хозяйства</w:t>
            </w:r>
          </w:p>
        </w:tc>
        <w:tc>
          <w:tcPr>
            <w:tcW w:w="1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МКУ «Служба муниципального заказа в ЖКХ»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2 726 90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330 700,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1 138 10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1 258 10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lang w:eastAsia="en-US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бюджет автономного округ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2 726 90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330 700,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1 138 10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1 258 10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2.8.</w:t>
            </w:r>
          </w:p>
        </w:tc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оздание условий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обеспечения продовольственной безопасности и развития обрабатывающего производства на территории города Ханты-Мансийска</w:t>
            </w:r>
          </w:p>
        </w:tc>
        <w:tc>
          <w:tcPr>
            <w:tcW w:w="1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дминистрация города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нты-Мансийска</w:t>
            </w:r>
          </w:p>
        </w:tc>
        <w:tc>
          <w:tcPr>
            <w:tcW w:w="1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правление экономического развит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 инвестиций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4"/>
                <w:szCs w:val="14"/>
                <w:lang w:eastAsia="en-US"/>
              </w:rPr>
              <w:t>28 843 690,7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4"/>
                <w:szCs w:val="14"/>
                <w:lang w:eastAsia="en-US"/>
              </w:rPr>
              <w:t>28 843 690,7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бюджет город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28 843 690,7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28 843 690,7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8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Итого по подпрограмме 2: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4"/>
                <w:szCs w:val="14"/>
                <w:lang w:eastAsia="en-US"/>
              </w:rPr>
              <w:t>268 444 177,0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4"/>
                <w:szCs w:val="14"/>
                <w:lang w:eastAsia="en-US"/>
              </w:rPr>
              <w:t>11 085 900,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4"/>
                <w:szCs w:val="14"/>
                <w:lang w:eastAsia="en-US"/>
              </w:rPr>
              <w:t>24 956 530,2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4"/>
                <w:szCs w:val="14"/>
                <w:lang w:eastAsia="en-US"/>
              </w:rPr>
              <w:t>31 795 466,8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4"/>
                <w:szCs w:val="14"/>
                <w:lang w:eastAsia="en-US"/>
              </w:rPr>
              <w:t>44 204 989,27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4"/>
                <w:szCs w:val="14"/>
                <w:lang w:eastAsia="en-US"/>
              </w:rPr>
              <w:t>42 791 990,7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4"/>
                <w:szCs w:val="14"/>
                <w:lang w:eastAsia="en-US"/>
              </w:rPr>
              <w:t>16 258 7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4"/>
                <w:szCs w:val="14"/>
                <w:lang w:eastAsia="en-US"/>
              </w:rPr>
              <w:t>16 225 1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4"/>
                <w:szCs w:val="14"/>
                <w:lang w:eastAsia="en-US"/>
              </w:rPr>
              <w:t>81 125 500,00</w:t>
            </w:r>
          </w:p>
        </w:tc>
      </w:tr>
      <w:tr>
        <w:trPr>
          <w:trHeight w:val="23" w:hRule="atLeast"/>
        </w:trPr>
        <w:tc>
          <w:tcPr>
            <w:tcW w:w="528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lang w:eastAsia="en-US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бюджет автономного округ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9 846 40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3 656 300,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1 222 60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1 258 10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10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558 7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525 1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2 625 500,00</w:t>
            </w:r>
          </w:p>
        </w:tc>
      </w:tr>
      <w:tr>
        <w:trPr>
          <w:trHeight w:val="23" w:hRule="atLeast"/>
        </w:trPr>
        <w:tc>
          <w:tcPr>
            <w:tcW w:w="528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lang w:eastAsia="en-US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бюджет город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258 597 777,0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7 429 600,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23 733 930,2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30 537 366,8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44 204 989,27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42 791 890,7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15 700 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15 700 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78 500 000,00</w:t>
            </w:r>
          </w:p>
        </w:tc>
      </w:tr>
      <w:tr>
        <w:trPr>
          <w:trHeight w:val="23" w:hRule="atLeast"/>
        </w:trPr>
        <w:tc>
          <w:tcPr>
            <w:tcW w:w="1542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Times New Roman"/>
                <w:sz w:val="14"/>
                <w:szCs w:val="14"/>
                <w:lang w:eastAsia="en-US"/>
              </w:rPr>
            </w:pPr>
            <w:bookmarkStart w:id="2" w:name="P878"/>
            <w:bookmarkEnd w:id="2"/>
            <w:r>
              <w:rPr>
                <w:rFonts w:cs="Times New Roman"/>
                <w:sz w:val="14"/>
                <w:szCs w:val="14"/>
                <w:lang w:eastAsia="en-US"/>
              </w:rPr>
              <w:t>Подпрограмма 3 «Развитие инвестиционной деятельности в городе Ханты-Мансийске»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3.1.</w:t>
            </w:r>
          </w:p>
        </w:tc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right="-57" w:hanging="0"/>
              <w:rPr/>
            </w:pPr>
            <w:r>
              <w:rPr>
                <w:rFonts w:cs="Times New Roman"/>
                <w:sz w:val="14"/>
                <w:szCs w:val="14"/>
                <w:lang w:eastAsia="en-US"/>
              </w:rPr>
              <w:t>Информационное обеспечение инвестиционной деятельности на территории города Ханты-Мансийска (2)</w:t>
            </w:r>
          </w:p>
        </w:tc>
        <w:tc>
          <w:tcPr>
            <w:tcW w:w="1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 xml:space="preserve">Администрация города </w:t>
            </w:r>
          </w:p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Ханты-Мансийска</w:t>
            </w:r>
          </w:p>
        </w:tc>
        <w:tc>
          <w:tcPr>
            <w:tcW w:w="1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МКУ «Управление логистики»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4"/>
                <w:szCs w:val="14"/>
                <w:lang w:eastAsia="en-US"/>
              </w:rPr>
              <w:t>699 80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4"/>
                <w:szCs w:val="14"/>
                <w:lang w:eastAsia="en-US"/>
              </w:rPr>
              <w:t>99 800,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4"/>
                <w:szCs w:val="14"/>
                <w:lang w:eastAsia="en-US"/>
              </w:rPr>
              <w:t>600 00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lang w:eastAsia="en-US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бюджет город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699 80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99 800,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600 00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3.2.</w:t>
            </w:r>
          </w:p>
        </w:tc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right="-57" w:hanging="0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 xml:space="preserve">Корректировка (уточнение) документов стратегического развития города </w:t>
            </w:r>
          </w:p>
          <w:p>
            <w:pPr>
              <w:pStyle w:val="ConsPlusNormal1"/>
              <w:ind w:right="-57" w:hanging="0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Ханты-Мансийска (2)</w:t>
            </w:r>
          </w:p>
        </w:tc>
        <w:tc>
          <w:tcPr>
            <w:tcW w:w="1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 xml:space="preserve">Администрация города </w:t>
            </w:r>
          </w:p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Ханты-Мансийска</w:t>
            </w:r>
          </w:p>
        </w:tc>
        <w:tc>
          <w:tcPr>
            <w:tcW w:w="1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МКУ «Управление логистики»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4"/>
                <w:szCs w:val="14"/>
                <w:lang w:eastAsia="en-US"/>
              </w:rPr>
              <w:t>14 300 00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4"/>
                <w:szCs w:val="14"/>
                <w:lang w:eastAsia="en-US"/>
              </w:rPr>
              <w:t>700 000,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4"/>
                <w:szCs w:val="14"/>
                <w:lang w:eastAsia="en-US"/>
              </w:rPr>
              <w:t>3 100 00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4"/>
                <w:szCs w:val="14"/>
                <w:lang w:eastAsia="en-US"/>
              </w:rPr>
              <w:t>1 500 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4"/>
                <w:szCs w:val="14"/>
                <w:lang w:eastAsia="en-US"/>
              </w:rPr>
              <w:t>1 500 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4"/>
                <w:szCs w:val="14"/>
                <w:lang w:eastAsia="en-US"/>
              </w:rPr>
              <w:t>7 500 000,00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lang w:eastAsia="en-US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бюджет город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14 300 00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700 000,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3 100 00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1 500 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1 500 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7 500 000,00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/>
                <w:sz w:val="14"/>
                <w:szCs w:val="14"/>
                <w:lang w:eastAsia="en-US"/>
              </w:rPr>
              <w:t>3.3.</w:t>
            </w:r>
          </w:p>
        </w:tc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Развитие инвестиционной инфраструктуры (2)</w:t>
            </w:r>
          </w:p>
        </w:tc>
        <w:tc>
          <w:tcPr>
            <w:tcW w:w="1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Департамент градостроительства и архитектуры</w:t>
            </w:r>
          </w:p>
        </w:tc>
        <w:tc>
          <w:tcPr>
            <w:tcW w:w="1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Департамент градостроительства и архитектуры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lang w:eastAsia="en-US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бюджет город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lang w:eastAsia="en-US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Департамент городского хозяйства</w:t>
            </w:r>
          </w:p>
        </w:tc>
        <w:tc>
          <w:tcPr>
            <w:tcW w:w="1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Департамент городского хозяйств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lang w:eastAsia="en-US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бюджет город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lang w:eastAsia="en-US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Департамент муниципальной собственности</w:t>
            </w:r>
          </w:p>
        </w:tc>
        <w:tc>
          <w:tcPr>
            <w:tcW w:w="1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Департамент муниципальной собственност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lang w:eastAsia="en-US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бюджет город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lang w:eastAsia="en-US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 xml:space="preserve">Администрация города </w:t>
            </w:r>
          </w:p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Ханты-Мансийска</w:t>
            </w:r>
          </w:p>
        </w:tc>
        <w:tc>
          <w:tcPr>
            <w:tcW w:w="1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МКУ «Управление логистики»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198 90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99 900,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99 00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lang w:eastAsia="en-US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бюджет город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198 90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99 900,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99 00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Итого по подпрограмме 3: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бюджет город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4"/>
                <w:szCs w:val="14"/>
                <w:lang w:eastAsia="en-US"/>
              </w:rPr>
              <w:t>15 198 70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4"/>
                <w:szCs w:val="14"/>
                <w:lang w:eastAsia="en-US"/>
              </w:rPr>
              <w:t>899 700,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4"/>
                <w:szCs w:val="14"/>
                <w:lang w:eastAsia="en-US"/>
              </w:rPr>
              <w:t>99 00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4"/>
                <w:szCs w:val="14"/>
                <w:lang w:eastAsia="en-US"/>
              </w:rPr>
              <w:t>3 700 00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4"/>
                <w:szCs w:val="14"/>
                <w:lang w:eastAsia="en-US"/>
              </w:rPr>
              <w:t>1 500 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4"/>
                <w:szCs w:val="14"/>
                <w:lang w:eastAsia="en-US"/>
              </w:rPr>
              <w:t>1 500 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4"/>
                <w:szCs w:val="14"/>
                <w:lang w:eastAsia="en-US"/>
              </w:rPr>
              <w:t>7 500 000,00</w:t>
            </w:r>
          </w:p>
        </w:tc>
      </w:tr>
      <w:tr>
        <w:trPr>
          <w:trHeight w:val="23" w:hRule="atLeast"/>
        </w:trPr>
        <w:tc>
          <w:tcPr>
            <w:tcW w:w="1542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Times New Roman"/>
                <w:sz w:val="14"/>
                <w:szCs w:val="14"/>
                <w:lang w:eastAsia="en-US"/>
              </w:rPr>
            </w:pPr>
            <w:bookmarkStart w:id="3" w:name="P1028"/>
            <w:bookmarkEnd w:id="3"/>
            <w:r>
              <w:rPr>
                <w:rFonts w:cs="Times New Roman"/>
                <w:sz w:val="14"/>
                <w:szCs w:val="14"/>
                <w:lang w:eastAsia="en-US"/>
              </w:rPr>
              <w:t>Подпрограмма 4 «Улучшение условий и охраны труда в городе Ханты-Мансийске»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4.1.</w:t>
            </w:r>
          </w:p>
        </w:tc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 xml:space="preserve">Организация и проведение обучающих мероприятий </w:t>
            </w:r>
          </w:p>
          <w:p>
            <w:pPr>
              <w:pStyle w:val="ConsPlusNormal1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 xml:space="preserve">по вопросам трудовых отношений </w:t>
            </w:r>
            <w:r>
              <w:rPr>
                <w:rFonts w:cs="Times New Roman"/>
                <w:sz w:val="14"/>
                <w:szCs w:val="14"/>
                <w:vertAlign w:val="superscript"/>
                <w:lang w:eastAsia="en-US"/>
              </w:rPr>
              <w:t>&lt;10&gt;</w:t>
            </w:r>
          </w:p>
        </w:tc>
        <w:tc>
          <w:tcPr>
            <w:tcW w:w="1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 xml:space="preserve">Администрация города </w:t>
            </w:r>
          </w:p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Ханты-Мансийска</w:t>
            </w:r>
          </w:p>
        </w:tc>
        <w:tc>
          <w:tcPr>
            <w:tcW w:w="1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МКУ «Управление логистики»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4"/>
                <w:szCs w:val="14"/>
                <w:lang w:eastAsia="en-US"/>
              </w:rPr>
              <w:t>3 225 385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4"/>
                <w:szCs w:val="14"/>
                <w:lang w:eastAsia="en-US"/>
              </w:rPr>
              <w:t>370 000,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4"/>
                <w:szCs w:val="14"/>
                <w:lang w:eastAsia="en-US"/>
              </w:rPr>
              <w:t>275 00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4"/>
                <w:szCs w:val="14"/>
                <w:lang w:eastAsia="en-US"/>
              </w:rPr>
              <w:t>143 00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4"/>
                <w:szCs w:val="14"/>
                <w:lang w:eastAsia="en-US"/>
              </w:rPr>
              <w:t>150 000,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4"/>
                <w:szCs w:val="14"/>
                <w:lang w:eastAsia="en-US"/>
              </w:rPr>
              <w:t>1 054 00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4"/>
                <w:szCs w:val="14"/>
                <w:lang w:eastAsia="en-US"/>
              </w:rPr>
              <w:t>333 385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4"/>
                <w:szCs w:val="14"/>
                <w:lang w:eastAsia="en-US"/>
              </w:rPr>
              <w:t>150 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4"/>
                <w:szCs w:val="14"/>
                <w:lang w:eastAsia="en-US"/>
              </w:rPr>
              <w:t>750 000,00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lang w:eastAsia="en-US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бюджет автономного округ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1 062 469,9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250 000,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125 00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60 00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58 099,98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385 985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183 385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lang w:eastAsia="en-US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бюджет город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2 162 915,0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120 000,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150 00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83 00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91 900,0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668 015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150 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150 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750 000,00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4.2.</w:t>
            </w:r>
          </w:p>
        </w:tc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 xml:space="preserve">Публикация, изготовление рекламных и методических материалов, приобретение литературы по вопросам трудовых отношений </w:t>
            </w:r>
            <w:r>
              <w:rPr>
                <w:rFonts w:cs="Times New Roman"/>
                <w:sz w:val="14"/>
                <w:szCs w:val="14"/>
                <w:vertAlign w:val="superscript"/>
                <w:lang w:eastAsia="en-US"/>
              </w:rPr>
              <w:t>&lt;10&gt;</w:t>
            </w:r>
          </w:p>
        </w:tc>
        <w:tc>
          <w:tcPr>
            <w:tcW w:w="1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 xml:space="preserve">Администрация города </w:t>
            </w:r>
          </w:p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Ханты-Мансийска</w:t>
            </w:r>
          </w:p>
        </w:tc>
        <w:tc>
          <w:tcPr>
            <w:tcW w:w="1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МКУ «Управление логистики»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4"/>
                <w:szCs w:val="14"/>
                <w:lang w:eastAsia="en-US"/>
              </w:rPr>
              <w:t>1 289 292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4"/>
                <w:szCs w:val="14"/>
                <w:lang w:eastAsia="en-US"/>
              </w:rPr>
              <w:t>273 320,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4"/>
                <w:szCs w:val="14"/>
                <w:lang w:eastAsia="en-US"/>
              </w:rPr>
              <w:t>100 00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4"/>
                <w:szCs w:val="14"/>
                <w:lang w:eastAsia="en-US"/>
              </w:rPr>
              <w:t>99 972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4"/>
                <w:szCs w:val="14"/>
                <w:lang w:eastAsia="en-US"/>
              </w:rPr>
              <w:t>26 000,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4"/>
                <w:szCs w:val="14"/>
                <w:lang w:eastAsia="en-US"/>
              </w:rPr>
              <w:t>90 00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4"/>
                <w:szCs w:val="14"/>
                <w:lang w:eastAsia="en-US"/>
              </w:rPr>
              <w:t>100 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4"/>
                <w:szCs w:val="14"/>
                <w:lang w:eastAsia="en-US"/>
              </w:rPr>
              <w:t>100 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4"/>
                <w:szCs w:val="14"/>
                <w:lang w:eastAsia="en-US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lang w:eastAsia="en-US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бюджет автономного округ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199 60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199 600,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lang w:eastAsia="en-US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бюджет город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1 089 692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73 720,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100 00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99 972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26 000,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90 00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100 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100 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4.3.</w:t>
            </w:r>
          </w:p>
        </w:tc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 xml:space="preserve">Организация и проведение смотров-конкурсов в области охраны труда </w:t>
            </w:r>
            <w:r>
              <w:rPr>
                <w:rFonts w:cs="Times New Roman"/>
                <w:sz w:val="14"/>
                <w:szCs w:val="14"/>
                <w:vertAlign w:val="superscript"/>
                <w:lang w:eastAsia="en-US"/>
              </w:rPr>
              <w:t>&lt;10&gt;</w:t>
            </w:r>
          </w:p>
        </w:tc>
        <w:tc>
          <w:tcPr>
            <w:tcW w:w="1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 xml:space="preserve">Администрация города </w:t>
            </w:r>
          </w:p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Ханты-Мансийска</w:t>
            </w:r>
          </w:p>
        </w:tc>
        <w:tc>
          <w:tcPr>
            <w:tcW w:w="1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МКУ «Управление логистики»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4"/>
                <w:szCs w:val="14"/>
                <w:lang w:eastAsia="en-US"/>
              </w:rPr>
              <w:t>359 022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4"/>
                <w:szCs w:val="14"/>
                <w:lang w:eastAsia="en-US"/>
              </w:rPr>
              <w:t>40 000,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4"/>
                <w:szCs w:val="14"/>
                <w:lang w:eastAsia="en-US"/>
              </w:rPr>
              <w:t>39 996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4"/>
                <w:szCs w:val="14"/>
                <w:lang w:eastAsia="en-US"/>
              </w:rPr>
              <w:t>40 00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4"/>
                <w:szCs w:val="14"/>
                <w:lang w:eastAsia="en-US"/>
              </w:rPr>
              <w:t>39 996,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4"/>
                <w:szCs w:val="14"/>
                <w:lang w:eastAsia="en-US"/>
              </w:rPr>
              <w:t>87 72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4"/>
                <w:szCs w:val="14"/>
                <w:lang w:eastAsia="en-US"/>
              </w:rPr>
              <w:t>40 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4"/>
                <w:szCs w:val="14"/>
                <w:lang w:eastAsia="en-US"/>
              </w:rPr>
              <w:t>11 885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4"/>
                <w:szCs w:val="14"/>
                <w:lang w:eastAsia="en-US"/>
              </w:rPr>
              <w:t>59 425,00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lang w:eastAsia="en-US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бюджет автономного округ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359 022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40 000,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39 996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40 00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39 996,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87 72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40 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11 885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59 425,00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4.4.</w:t>
            </w:r>
          </w:p>
        </w:tc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 xml:space="preserve">Обеспечение деятельности отдела охраны труда управления экономического развития и инвестиций Администрации города Ханты-Мансийска </w:t>
            </w:r>
            <w:r>
              <w:rPr>
                <w:rFonts w:cs="Times New Roman"/>
                <w:sz w:val="14"/>
                <w:szCs w:val="14"/>
                <w:vertAlign w:val="superscript"/>
                <w:lang w:eastAsia="en-US"/>
              </w:rPr>
              <w:t>&lt;10&gt;</w:t>
            </w:r>
          </w:p>
        </w:tc>
        <w:tc>
          <w:tcPr>
            <w:tcW w:w="1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 xml:space="preserve">Администрация города </w:t>
            </w:r>
          </w:p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Ханты-Мансийска</w:t>
            </w:r>
          </w:p>
        </w:tc>
        <w:tc>
          <w:tcPr>
            <w:tcW w:w="1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 xml:space="preserve">управление бухгалтерского учета </w:t>
            </w:r>
          </w:p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и использования финансовых средств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4"/>
                <w:szCs w:val="14"/>
                <w:lang w:eastAsia="en-US"/>
              </w:rPr>
              <w:t>44 505 934,3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4"/>
                <w:szCs w:val="14"/>
                <w:lang w:eastAsia="en-US"/>
              </w:rPr>
              <w:t>3 309 600,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4"/>
                <w:szCs w:val="14"/>
                <w:lang w:eastAsia="en-US"/>
              </w:rPr>
              <w:t>3 329 204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4"/>
                <w:szCs w:val="14"/>
                <w:lang w:eastAsia="en-US"/>
              </w:rPr>
              <w:t>3 721 50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4"/>
                <w:szCs w:val="14"/>
                <w:lang w:eastAsia="en-US"/>
              </w:rPr>
              <w:t>3 502 923,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4"/>
                <w:szCs w:val="14"/>
                <w:lang w:eastAsia="en-US"/>
              </w:rPr>
              <w:t>4 014 002,3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4"/>
                <w:szCs w:val="14"/>
                <w:lang w:eastAsia="en-US"/>
              </w:rPr>
              <w:t>3 802 815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4"/>
                <w:szCs w:val="14"/>
                <w:lang w:eastAsia="en-US"/>
              </w:rPr>
              <w:t>3 804 315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4"/>
                <w:szCs w:val="14"/>
                <w:lang w:eastAsia="en-US"/>
              </w:rPr>
              <w:t>19 021 575,00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lang w:eastAsia="en-US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бюджет автономного округ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44 433 577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3 309 600,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3 329 204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3 721 50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3 470 373,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3 974 195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3 802 815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3 804 315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19 021 575,00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lang w:eastAsia="en-US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бюджет город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72 357,3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32 550,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39 807,3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lang w:eastAsia="en-US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 xml:space="preserve">управление экономического развития </w:t>
            </w:r>
          </w:p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и инвестиций;</w:t>
            </w:r>
          </w:p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МКУ «Управление логистики»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167 031,0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30 000,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137 031,0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lang w:eastAsia="en-US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бюджет автономного округ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167 031,0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30 000,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137 031,0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4.5.</w:t>
            </w:r>
          </w:p>
        </w:tc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 xml:space="preserve">Подготовка и проведение мероприятий </w:t>
            </w:r>
          </w:p>
          <w:p>
            <w:pPr>
              <w:pStyle w:val="ConsPlusNormal1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 xml:space="preserve">по Всероссийской переписи населения </w:t>
            </w:r>
            <w:r>
              <w:rPr>
                <w:rFonts w:cs="Times New Roman"/>
                <w:sz w:val="14"/>
                <w:szCs w:val="14"/>
                <w:vertAlign w:val="superscript"/>
                <w:lang w:eastAsia="en-US"/>
              </w:rPr>
              <w:t>&lt;15&gt;</w:t>
            </w:r>
          </w:p>
        </w:tc>
        <w:tc>
          <w:tcPr>
            <w:tcW w:w="1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 xml:space="preserve">Администрация города </w:t>
            </w:r>
          </w:p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Ханты-Мансийска</w:t>
            </w:r>
          </w:p>
        </w:tc>
        <w:tc>
          <w:tcPr>
            <w:tcW w:w="1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 xml:space="preserve">управление экономического развития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/>
                <w:sz w:val="14"/>
                <w:szCs w:val="14"/>
                <w:lang w:eastAsia="en-US"/>
              </w:rPr>
              <w:t>и инвестиций;</w:t>
            </w:r>
          </w:p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МКУ «Управление логистики»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250 60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250 60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lang w:eastAsia="en-US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250 60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250 60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4.6.</w:t>
            </w:r>
          </w:p>
        </w:tc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/>
                <w:sz w:val="14"/>
                <w:szCs w:val="14"/>
                <w:lang w:eastAsia="en-US"/>
              </w:rPr>
              <w:t>Содействие трудоустройству граждан</w:t>
            </w:r>
          </w:p>
        </w:tc>
        <w:tc>
          <w:tcPr>
            <w:tcW w:w="1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 xml:space="preserve">Администрация города </w:t>
            </w:r>
          </w:p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Ханты-Мансийска</w:t>
            </w:r>
          </w:p>
        </w:tc>
        <w:tc>
          <w:tcPr>
            <w:tcW w:w="1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 xml:space="preserve">управление бухгалтерского учета </w:t>
            </w:r>
          </w:p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и использования финансовых средств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4"/>
                <w:szCs w:val="14"/>
                <w:lang w:eastAsia="en-US"/>
              </w:rPr>
              <w:t>700 00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4"/>
                <w:szCs w:val="14"/>
                <w:lang w:eastAsia="en-US"/>
              </w:rPr>
              <w:t>100 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4"/>
                <w:szCs w:val="14"/>
                <w:lang w:eastAsia="en-US"/>
              </w:rPr>
              <w:t>100 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4"/>
                <w:szCs w:val="14"/>
                <w:lang w:eastAsia="en-US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lang w:eastAsia="en-US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бюджет автономного округ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700 00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100 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100 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lang w:eastAsia="en-US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 xml:space="preserve">Администрация города </w:t>
            </w:r>
          </w:p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Ханты-Мансийска</w:t>
            </w:r>
          </w:p>
        </w:tc>
        <w:tc>
          <w:tcPr>
            <w:tcW w:w="1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МКУ «Управление логистики»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4"/>
                <w:szCs w:val="14"/>
                <w:lang w:eastAsia="en-US"/>
              </w:rPr>
              <w:t>755 30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4"/>
                <w:szCs w:val="14"/>
                <w:lang w:eastAsia="en-US"/>
              </w:rPr>
              <w:t>107 9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4"/>
                <w:szCs w:val="14"/>
                <w:lang w:eastAsia="en-US"/>
              </w:rPr>
              <w:t>107 9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4"/>
                <w:szCs w:val="14"/>
                <w:lang w:eastAsia="en-US"/>
              </w:rPr>
              <w:t>539 500,00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lang w:eastAsia="en-US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бюджет автономного округ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755 30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107 9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107 9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539 500,00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lang w:eastAsia="en-US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Управление физической культуры и спорта</w:t>
            </w:r>
          </w:p>
        </w:tc>
        <w:tc>
          <w:tcPr>
            <w:tcW w:w="1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Управление физической культуры и спорт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7 407 90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7 407 900,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lang w:eastAsia="en-US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бюджет автономного округ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7 407 90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7 407 900,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lang w:eastAsia="en-US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Департамент образования</w:t>
            </w:r>
          </w:p>
        </w:tc>
        <w:tc>
          <w:tcPr>
            <w:tcW w:w="1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организации, подведомственные Департаменту образования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4"/>
                <w:szCs w:val="14"/>
                <w:lang w:eastAsia="en-US"/>
              </w:rPr>
              <w:t>94 440 546,3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4"/>
                <w:szCs w:val="14"/>
                <w:lang w:eastAsia="en-US"/>
              </w:rPr>
              <w:t>189 600,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4"/>
                <w:szCs w:val="14"/>
                <w:lang w:eastAsia="en-US"/>
              </w:rPr>
              <w:t>13 622 397,6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4"/>
                <w:szCs w:val="14"/>
                <w:lang w:eastAsia="en-US"/>
              </w:rPr>
              <w:t>11 518 364,1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4"/>
                <w:szCs w:val="14"/>
                <w:lang w:eastAsia="en-US"/>
              </w:rPr>
              <w:t>11 518 364,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4"/>
                <w:szCs w:val="14"/>
                <w:lang w:eastAsia="en-US"/>
              </w:rPr>
              <w:t>57 591 820,50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lang w:eastAsia="en-US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бюджет автономного округ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57 161 50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189 600,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7 120 00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7 121 7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7 121 7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35 608 500,00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lang w:eastAsia="en-US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бюджет город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37 279 046,3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6 502 397,6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4 396 664,1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4 396 664,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21 983 320,50</w:t>
            </w:r>
          </w:p>
        </w:tc>
      </w:tr>
      <w:tr>
        <w:trPr>
          <w:trHeight w:val="23" w:hRule="atLeast"/>
        </w:trPr>
        <w:tc>
          <w:tcPr>
            <w:tcW w:w="528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Итого по подпрограмме 4: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4"/>
                <w:szCs w:val="14"/>
                <w:lang w:eastAsia="en-US"/>
              </w:rPr>
              <w:t>153 101 010,6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4"/>
                <w:szCs w:val="14"/>
                <w:lang w:eastAsia="en-US"/>
              </w:rPr>
              <w:t>4 022 920,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4"/>
                <w:szCs w:val="14"/>
                <w:lang w:eastAsia="en-US"/>
              </w:rPr>
              <w:t>3 744 20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4"/>
                <w:szCs w:val="14"/>
                <w:lang w:eastAsia="en-US"/>
              </w:rPr>
              <w:t>4 255 072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4"/>
                <w:szCs w:val="14"/>
                <w:lang w:eastAsia="en-US"/>
              </w:rPr>
              <w:t>11 453 450,0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4"/>
                <w:szCs w:val="14"/>
                <w:lang w:eastAsia="en-US"/>
              </w:rPr>
              <w:t>18 868 119,9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4"/>
                <w:szCs w:val="14"/>
                <w:lang w:eastAsia="en-US"/>
              </w:rPr>
              <w:t>16 002 464,1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4"/>
                <w:szCs w:val="14"/>
                <w:lang w:eastAsia="en-US"/>
              </w:rPr>
              <w:t>15 792 464,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4"/>
                <w:szCs w:val="14"/>
                <w:lang w:eastAsia="en-US"/>
              </w:rPr>
              <w:t>78 962 320,50</w:t>
            </w:r>
          </w:p>
        </w:tc>
      </w:tr>
      <w:tr>
        <w:trPr>
          <w:trHeight w:val="23" w:hRule="atLeast"/>
        </w:trPr>
        <w:tc>
          <w:tcPr>
            <w:tcW w:w="528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lang w:eastAsia="en-US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250 60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250 60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8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lang w:eastAsia="en-US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бюджет автономного округ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112 246 40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3 829 200,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3 494 20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3 821 50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11 303 000,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11 567 90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11 355 8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11 145 8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55 729 000,00</w:t>
            </w:r>
          </w:p>
        </w:tc>
      </w:tr>
      <w:tr>
        <w:trPr>
          <w:trHeight w:val="23" w:hRule="atLeast"/>
        </w:trPr>
        <w:tc>
          <w:tcPr>
            <w:tcW w:w="528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lang w:eastAsia="en-US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бюджет город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40 604 010,6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193 720,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250 00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182 972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150 450,0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7 300 219,9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4 646 664,1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4 646 664,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23 233 320,50</w:t>
            </w:r>
          </w:p>
        </w:tc>
      </w:tr>
      <w:tr>
        <w:trPr>
          <w:trHeight w:val="23" w:hRule="atLeast"/>
        </w:trPr>
        <w:tc>
          <w:tcPr>
            <w:tcW w:w="1542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Times New Roman"/>
                <w:sz w:val="14"/>
                <w:szCs w:val="14"/>
                <w:lang w:eastAsia="en-US"/>
              </w:rPr>
            </w:pPr>
            <w:bookmarkStart w:id="4" w:name="P1301"/>
            <w:bookmarkEnd w:id="4"/>
            <w:r>
              <w:rPr>
                <w:rFonts w:cs="Times New Roman"/>
                <w:sz w:val="14"/>
                <w:szCs w:val="14"/>
                <w:lang w:eastAsia="en-US"/>
              </w:rPr>
              <w:t>Подпрограмма 5 «Развитие внутреннего и въездного туризма в городе Ханты-Мансийске»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5.1.</w:t>
            </w:r>
          </w:p>
        </w:tc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 xml:space="preserve">Создание условий </w:t>
            </w:r>
          </w:p>
          <w:p>
            <w:pPr>
              <w:pStyle w:val="ConsPlusNormal1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 xml:space="preserve">для устойчивого развития внутреннего и въездного туризма, проведение мероприятий, направленных на расширение спектра туристских услуг </w:t>
            </w:r>
          </w:p>
          <w:p>
            <w:pPr>
              <w:pStyle w:val="ConsPlusNormal1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 xml:space="preserve">и их изучение, продвижение на территории Российской Федерации </w:t>
            </w:r>
            <w:r>
              <w:rPr>
                <w:rFonts w:cs="Times New Roman"/>
                <w:sz w:val="14"/>
                <w:szCs w:val="14"/>
                <w:vertAlign w:val="superscript"/>
                <w:lang w:eastAsia="en-US"/>
              </w:rPr>
              <w:t>&lt;11, 12, 13&gt;</w:t>
            </w:r>
          </w:p>
        </w:tc>
        <w:tc>
          <w:tcPr>
            <w:tcW w:w="1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 xml:space="preserve">Администрация города </w:t>
            </w:r>
          </w:p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Ханты-Мансийска</w:t>
            </w:r>
          </w:p>
        </w:tc>
        <w:tc>
          <w:tcPr>
            <w:tcW w:w="1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МБУ «Центр молодежных проектов»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4"/>
                <w:szCs w:val="14"/>
                <w:lang w:eastAsia="en-US"/>
              </w:rPr>
              <w:t>75 352 393,3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4"/>
                <w:szCs w:val="14"/>
                <w:lang w:eastAsia="en-US"/>
              </w:rPr>
              <w:t>6 532 853,8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4"/>
                <w:szCs w:val="14"/>
                <w:lang w:eastAsia="en-US"/>
              </w:rPr>
              <w:t>12 601 374,0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4"/>
                <w:szCs w:val="14"/>
                <w:lang w:eastAsia="en-US"/>
              </w:rPr>
              <w:t>5 733 919,5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4"/>
                <w:szCs w:val="14"/>
                <w:lang w:eastAsia="en-US"/>
              </w:rPr>
              <w:t>5 750 312,0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4"/>
                <w:szCs w:val="14"/>
                <w:lang w:eastAsia="en-US"/>
              </w:rPr>
              <w:t>6 390 562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4"/>
                <w:szCs w:val="14"/>
                <w:lang w:eastAsia="en-US"/>
              </w:rPr>
              <w:t>6 390 562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4"/>
                <w:szCs w:val="14"/>
                <w:lang w:eastAsia="en-US"/>
              </w:rPr>
              <w:t>31 952 810,00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lang w:eastAsia="en-US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бюджет город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75 352 393,3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6 532 853,8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12 601 374,0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5 733 919,5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5 750 312,0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6 390 562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6 390 562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31 952 810,00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5.2.</w:t>
            </w:r>
          </w:p>
        </w:tc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 xml:space="preserve">Финансовая поддержка проектов и программ в сфере внутреннего и въездного туризма, в том числе социально ориентированных некоммерческих организаций, осуществляющих деятельность в социальной сфере, проведение конкурсов, направленных </w:t>
            </w:r>
          </w:p>
          <w:p>
            <w:pPr>
              <w:pStyle w:val="ConsPlusNormal1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 xml:space="preserve">на развитие сферы туризма города </w:t>
            </w:r>
            <w:r>
              <w:rPr>
                <w:rFonts w:cs="Times New Roman"/>
                <w:sz w:val="14"/>
                <w:szCs w:val="14"/>
                <w:vertAlign w:val="superscript"/>
                <w:lang w:eastAsia="en-US"/>
              </w:rPr>
              <w:t>&lt;13, 14&gt;</w:t>
            </w:r>
          </w:p>
        </w:tc>
        <w:tc>
          <w:tcPr>
            <w:tcW w:w="1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 xml:space="preserve">Администрация города </w:t>
            </w:r>
          </w:p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Ханты-Мансийска</w:t>
            </w:r>
          </w:p>
        </w:tc>
        <w:tc>
          <w:tcPr>
            <w:tcW w:w="1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управление общественных связей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lang w:eastAsia="en-US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бюджет город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lang w:eastAsia="en-US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МБУ «Центр молодежных проектов»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lang w:eastAsia="en-US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бюджет город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5.3.</w:t>
            </w:r>
          </w:p>
        </w:tc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 xml:space="preserve">Формирование инфраструктуры </w:t>
            </w:r>
          </w:p>
          <w:p>
            <w:pPr>
              <w:pStyle w:val="ConsPlusNormal1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 xml:space="preserve">для развития сферы </w:t>
            </w:r>
          </w:p>
          <w:p>
            <w:pPr>
              <w:pStyle w:val="ConsPlusNormal1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 xml:space="preserve">туризма </w:t>
            </w:r>
            <w:r>
              <w:rPr>
                <w:rFonts w:cs="Times New Roman"/>
                <w:sz w:val="14"/>
                <w:szCs w:val="14"/>
                <w:vertAlign w:val="superscript"/>
                <w:lang w:eastAsia="en-US"/>
              </w:rPr>
              <w:t>&lt;14&gt;</w:t>
            </w:r>
          </w:p>
        </w:tc>
        <w:tc>
          <w:tcPr>
            <w:tcW w:w="1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 xml:space="preserve">Администрация города </w:t>
            </w:r>
          </w:p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Ханты-Мансийска</w:t>
            </w:r>
          </w:p>
        </w:tc>
        <w:tc>
          <w:tcPr>
            <w:tcW w:w="1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МБУ «Центр молодежных проектов»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lang w:eastAsia="en-US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бюджет город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5.4.</w:t>
            </w:r>
          </w:p>
        </w:tc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 xml:space="preserve">Организация и проведение комплекса мероприятий </w:t>
            </w:r>
          </w:p>
          <w:p>
            <w:pPr>
              <w:pStyle w:val="ConsPlusNormal1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 xml:space="preserve">по реализации культурно-туристического событийного проекта «Ханты-Мансийск – Новогодняя </w:t>
            </w:r>
          </w:p>
          <w:p>
            <w:pPr>
              <w:pStyle w:val="ConsPlusNormal1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 xml:space="preserve">столица» </w:t>
            </w:r>
            <w:r>
              <w:rPr>
                <w:rFonts w:cs="Times New Roman"/>
                <w:sz w:val="14"/>
                <w:szCs w:val="14"/>
                <w:vertAlign w:val="superscript"/>
                <w:lang w:eastAsia="en-US"/>
              </w:rPr>
              <w:t>&lt;11, 12, 13, 14&gt;</w:t>
            </w:r>
          </w:p>
        </w:tc>
        <w:tc>
          <w:tcPr>
            <w:tcW w:w="1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 xml:space="preserve">Администрация города </w:t>
            </w:r>
          </w:p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Ханты-Мансийска</w:t>
            </w:r>
          </w:p>
        </w:tc>
        <w:tc>
          <w:tcPr>
            <w:tcW w:w="1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управление потребительского рынка и защиты прав потребителей;</w:t>
            </w:r>
          </w:p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МКУ «Управление логистики»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lang w:eastAsia="en-US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бюджет город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lang w:eastAsia="en-US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МБУ «Центр молодежных проектов»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4"/>
                <w:szCs w:val="14"/>
                <w:lang w:eastAsia="en-US"/>
              </w:rPr>
              <w:t>87 940 436,5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4"/>
                <w:szCs w:val="14"/>
                <w:lang w:eastAsia="en-US"/>
              </w:rPr>
              <w:t>4 153 638,7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4"/>
                <w:szCs w:val="14"/>
                <w:lang w:eastAsia="en-US"/>
              </w:rPr>
              <w:t>5 500 00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4"/>
                <w:szCs w:val="14"/>
                <w:lang w:eastAsia="en-US"/>
              </w:rPr>
              <w:t>5 607 540,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4"/>
                <w:szCs w:val="14"/>
                <w:lang w:eastAsia="en-US"/>
              </w:rPr>
              <w:t>17 029 257,8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4"/>
                <w:szCs w:val="14"/>
                <w:lang w:eastAsia="en-US"/>
              </w:rPr>
              <w:t>7 950 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4"/>
                <w:szCs w:val="14"/>
                <w:lang w:eastAsia="en-US"/>
              </w:rPr>
              <w:t>7 950 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4"/>
                <w:szCs w:val="14"/>
                <w:lang w:eastAsia="en-US"/>
              </w:rPr>
              <w:t>39 750 000,00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lang w:eastAsia="en-US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бюджет город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87 940 436,5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4 153 638,7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5 500 00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5 607 540,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17 029 257,8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7 950 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7 950 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39 750 000,00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lang w:eastAsia="en-US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МКУ «Ресурсный центр города Ханты-Мансийска»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lang w:eastAsia="en-US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бюджет город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/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lang w:eastAsia="en-US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управление культуры;</w:t>
            </w:r>
          </w:p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МБУ «КДЦ «Октябрь»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lang w:eastAsia="en-US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бюджет город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lang w:eastAsia="en-US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Департамент городского хозяйства</w:t>
            </w:r>
          </w:p>
        </w:tc>
        <w:tc>
          <w:tcPr>
            <w:tcW w:w="1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МКУ «Служба муниципального заказа в ЖКХ»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lang w:eastAsia="en-US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бюджет город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lang w:eastAsia="en-US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Управление физической культуры и спорта</w:t>
            </w:r>
          </w:p>
        </w:tc>
        <w:tc>
          <w:tcPr>
            <w:tcW w:w="1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МБУДО «Спортивная школа»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4"/>
                <w:szCs w:val="14"/>
                <w:lang w:eastAsia="en-US"/>
              </w:rPr>
              <w:t>8 750 00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4"/>
                <w:szCs w:val="14"/>
                <w:lang w:eastAsia="en-US"/>
              </w:rPr>
              <w:t>1 250 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4"/>
                <w:szCs w:val="14"/>
                <w:lang w:eastAsia="en-US"/>
              </w:rPr>
              <w:t>1 250 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4"/>
                <w:szCs w:val="14"/>
                <w:lang w:eastAsia="en-US"/>
              </w:rPr>
              <w:t>6 250 000,00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lang w:eastAsia="en-US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бюджет город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8 750 00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1 250 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1 250 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6 250 000,00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lang w:eastAsia="en-US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Департамент образования</w:t>
            </w:r>
          </w:p>
        </w:tc>
        <w:tc>
          <w:tcPr>
            <w:tcW w:w="1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МБУДО «ЦДО «Перспектива»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1 500 00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1 500 00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lang w:eastAsia="en-US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бюджет город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/>
            </w:pPr>
            <w:r>
              <w:rPr>
                <w:rFonts w:cs="Times New Roman"/>
                <w:sz w:val="14"/>
                <w:szCs w:val="14"/>
                <w:lang w:eastAsia="en-US"/>
              </w:rPr>
              <w:t>1 500 00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1 500 00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5.5.</w:t>
            </w:r>
          </w:p>
        </w:tc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 xml:space="preserve">Обеспечение деятельности МБУ «Центр молодежных проектов» </w:t>
            </w:r>
            <w:r>
              <w:rPr>
                <w:rFonts w:cs="Times New Roman"/>
                <w:sz w:val="14"/>
                <w:szCs w:val="14"/>
                <w:vertAlign w:val="superscript"/>
                <w:lang w:eastAsia="en-US"/>
              </w:rPr>
              <w:t>&lt;12&gt;</w:t>
            </w:r>
          </w:p>
        </w:tc>
        <w:tc>
          <w:tcPr>
            <w:tcW w:w="1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 xml:space="preserve">Администрация города </w:t>
            </w:r>
          </w:p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Ханты-Мансийска</w:t>
            </w:r>
          </w:p>
        </w:tc>
        <w:tc>
          <w:tcPr>
            <w:tcW w:w="1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МБУ «Центр молодежных проектов»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4"/>
                <w:szCs w:val="14"/>
                <w:lang w:eastAsia="en-US"/>
              </w:rPr>
              <w:t>174 537 091,9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4"/>
                <w:szCs w:val="14"/>
                <w:lang w:eastAsia="en-US"/>
              </w:rPr>
              <w:t>10 674 926,5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4"/>
                <w:szCs w:val="14"/>
                <w:lang w:eastAsia="en-US"/>
              </w:rPr>
              <w:t>12 172 143,4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4"/>
                <w:szCs w:val="14"/>
                <w:lang w:eastAsia="en-US"/>
              </w:rPr>
              <w:t>14 325 447,27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4"/>
                <w:szCs w:val="14"/>
                <w:lang w:eastAsia="en-US"/>
              </w:rPr>
              <w:t>44 348 939,9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4"/>
                <w:szCs w:val="14"/>
                <w:lang w:eastAsia="en-US"/>
              </w:rPr>
              <w:t>13 287 947,8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4"/>
                <w:szCs w:val="14"/>
                <w:lang w:eastAsia="en-US"/>
              </w:rPr>
              <w:t>13 287 947,8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4"/>
                <w:szCs w:val="14"/>
                <w:lang w:eastAsia="en-US"/>
              </w:rPr>
              <w:t>66 439 739,05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lang w:eastAsia="en-US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бюджет город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174 537 091,9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10 674 926,5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12 172 143,4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14 325 447,27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44 348 939,9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13 287 947,8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13 287 947,8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66 439 739,05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5.6.</w:t>
            </w:r>
          </w:p>
        </w:tc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 xml:space="preserve">Разработка и продвижение проекта «Инвестиционный туризм» </w:t>
            </w:r>
            <w:r>
              <w:rPr>
                <w:rFonts w:cs="Times New Roman"/>
                <w:sz w:val="14"/>
                <w:szCs w:val="14"/>
                <w:vertAlign w:val="superscript"/>
                <w:lang w:eastAsia="en-US"/>
              </w:rPr>
              <w:t>&lt;14&gt;</w:t>
            </w:r>
          </w:p>
        </w:tc>
        <w:tc>
          <w:tcPr>
            <w:tcW w:w="1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Администрация города</w:t>
            </w:r>
          </w:p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Times New Roman"/>
                <w:sz w:val="14"/>
                <w:szCs w:val="14"/>
                <w:lang w:eastAsia="en-US"/>
              </w:rPr>
              <w:t>Ханты-Мансийска</w:t>
            </w:r>
          </w:p>
        </w:tc>
        <w:tc>
          <w:tcPr>
            <w:tcW w:w="1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управление общественных связей;</w:t>
            </w:r>
          </w:p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 xml:space="preserve">управление экономического развития </w:t>
            </w:r>
          </w:p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и инвестиций;</w:t>
            </w:r>
          </w:p>
          <w:p>
            <w:pPr>
              <w:pStyle w:val="ConsPlusNormal1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МКУ «Управление логистики»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lang w:eastAsia="en-US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бюджет город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/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8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Итого по подпрограмме 5: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4"/>
                <w:szCs w:val="14"/>
                <w:lang w:eastAsia="en-US"/>
              </w:rPr>
              <w:t>348 079 921,8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4"/>
                <w:szCs w:val="14"/>
                <w:lang w:eastAsia="en-US"/>
              </w:rPr>
              <w:t>21 361 419,1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4"/>
                <w:szCs w:val="14"/>
                <w:lang w:eastAsia="en-US"/>
              </w:rPr>
              <w:t>31 773 517,5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4"/>
                <w:szCs w:val="14"/>
                <w:lang w:eastAsia="en-US"/>
              </w:rPr>
              <w:t>25 666 906,77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4"/>
                <w:szCs w:val="14"/>
                <w:lang w:eastAsia="en-US"/>
              </w:rPr>
              <w:t>67 128 509,8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4"/>
                <w:szCs w:val="14"/>
                <w:lang w:eastAsia="en-US"/>
              </w:rPr>
              <w:t>28 878 509,8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4"/>
                <w:szCs w:val="14"/>
                <w:lang w:eastAsia="en-US"/>
              </w:rPr>
              <w:t>28 878 509,8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4"/>
                <w:szCs w:val="14"/>
                <w:lang w:eastAsia="en-US"/>
              </w:rPr>
              <w:t>144 392 549,05</w:t>
            </w:r>
          </w:p>
        </w:tc>
      </w:tr>
      <w:tr>
        <w:trPr>
          <w:trHeight w:val="23" w:hRule="atLeast"/>
        </w:trPr>
        <w:tc>
          <w:tcPr>
            <w:tcW w:w="528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lang w:eastAsia="en-US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бюджет город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348 079 921,8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21 361 419,1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31 773 517,5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25 666 906,77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67 128 509,8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28 878 509,8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28 878 509,8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144 392 549,05</w:t>
            </w:r>
          </w:p>
        </w:tc>
      </w:tr>
      <w:tr>
        <w:trPr>
          <w:trHeight w:val="23" w:hRule="atLeast"/>
        </w:trPr>
        <w:tc>
          <w:tcPr>
            <w:tcW w:w="528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Всего по муниципальной программе: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4"/>
                <w:szCs w:val="14"/>
                <w:lang w:eastAsia="en-US"/>
              </w:rPr>
              <w:t>960 672 350,7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4"/>
                <w:szCs w:val="14"/>
                <w:lang w:eastAsia="en-US"/>
              </w:rPr>
              <w:t>23 109 401,2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4"/>
                <w:szCs w:val="14"/>
                <w:lang w:eastAsia="en-US"/>
              </w:rPr>
              <w:t>65 507 907,3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4"/>
                <w:szCs w:val="14"/>
                <w:lang w:eastAsia="en-US"/>
              </w:rPr>
              <w:t>83 908 217,2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4"/>
                <w:szCs w:val="14"/>
                <w:lang w:eastAsia="en-US"/>
              </w:rPr>
              <w:t>92 312 692,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4"/>
                <w:szCs w:val="14"/>
                <w:lang w:eastAsia="en-US"/>
              </w:rPr>
              <w:t>146 510 627,3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4"/>
                <w:szCs w:val="14"/>
                <w:lang w:eastAsia="en-US"/>
              </w:rPr>
              <w:t>78 683 586,5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4"/>
                <w:szCs w:val="14"/>
                <w:lang w:eastAsia="en-US"/>
              </w:rPr>
              <w:t>78 439 986,5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4"/>
                <w:szCs w:val="14"/>
                <w:lang w:eastAsia="en-US"/>
              </w:rPr>
              <w:t>392 199 932,55</w:t>
            </w:r>
          </w:p>
        </w:tc>
      </w:tr>
      <w:tr>
        <w:trPr>
          <w:trHeight w:val="23" w:hRule="atLeast"/>
        </w:trPr>
        <w:tc>
          <w:tcPr>
            <w:tcW w:w="528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lang w:eastAsia="en-US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4"/>
                <w:szCs w:val="14"/>
                <w:lang w:eastAsia="en-US"/>
              </w:rPr>
              <w:t>250 60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4"/>
                <w:szCs w:val="14"/>
                <w:lang w:eastAsia="en-US"/>
              </w:rPr>
              <w:t>250 60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8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lang w:eastAsia="en-US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бюджет автономного округ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4"/>
                <w:szCs w:val="14"/>
                <w:lang w:eastAsia="en-US"/>
              </w:rPr>
              <w:t>176 965 30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4"/>
                <w:szCs w:val="14"/>
                <w:lang w:eastAsia="en-US"/>
              </w:rPr>
              <w:t>11 187 100,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4"/>
                <w:szCs w:val="14"/>
                <w:lang w:eastAsia="en-US"/>
              </w:rPr>
              <w:t>13 008 90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4"/>
                <w:szCs w:val="14"/>
                <w:lang w:eastAsia="en-US"/>
              </w:rPr>
              <w:t>9 217 90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4"/>
                <w:szCs w:val="14"/>
                <w:lang w:eastAsia="en-US"/>
              </w:rPr>
              <w:t>16 459 500,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4"/>
                <w:szCs w:val="14"/>
                <w:lang w:eastAsia="en-US"/>
              </w:rPr>
              <w:t>15 766 00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4"/>
                <w:szCs w:val="14"/>
                <w:lang w:eastAsia="en-US"/>
              </w:rPr>
              <w:t>16 112 5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4"/>
                <w:szCs w:val="14"/>
                <w:lang w:eastAsia="en-US"/>
              </w:rPr>
              <w:t>15 868 9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4"/>
                <w:szCs w:val="14"/>
                <w:lang w:eastAsia="en-US"/>
              </w:rPr>
              <w:t>79 344 500,00</w:t>
            </w:r>
          </w:p>
        </w:tc>
      </w:tr>
      <w:tr>
        <w:trPr>
          <w:trHeight w:val="23" w:hRule="atLeast"/>
        </w:trPr>
        <w:tc>
          <w:tcPr>
            <w:tcW w:w="528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lang w:eastAsia="en-US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бюджет город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4"/>
                <w:szCs w:val="14"/>
                <w:lang w:eastAsia="en-US"/>
              </w:rPr>
              <w:t>783 456 450,7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4"/>
                <w:szCs w:val="14"/>
                <w:lang w:eastAsia="en-US"/>
              </w:rPr>
              <w:t>11 922 301,2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4"/>
                <w:szCs w:val="14"/>
                <w:lang w:eastAsia="en-US"/>
              </w:rPr>
              <w:t>52 499 007,3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4"/>
                <w:szCs w:val="14"/>
                <w:lang w:eastAsia="en-US"/>
              </w:rPr>
              <w:t>74 439 717,2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4"/>
                <w:szCs w:val="14"/>
                <w:lang w:eastAsia="en-US"/>
              </w:rPr>
              <w:t>75 853 192,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4"/>
                <w:szCs w:val="14"/>
                <w:lang w:eastAsia="en-US"/>
              </w:rPr>
              <w:t>130 744 627,3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4"/>
                <w:szCs w:val="14"/>
                <w:lang w:eastAsia="en-US"/>
              </w:rPr>
              <w:t>62 571 086,5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4"/>
                <w:szCs w:val="14"/>
                <w:lang w:eastAsia="en-US"/>
              </w:rPr>
              <w:t>62 571 086,5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14"/>
                <w:szCs w:val="14"/>
                <w:lang w:eastAsia="en-US"/>
              </w:rPr>
              <w:t>312 855 432,55</w:t>
            </w:r>
          </w:p>
        </w:tc>
      </w:tr>
      <w:tr>
        <w:trPr>
          <w:trHeight w:val="23" w:hRule="atLeast"/>
        </w:trPr>
        <w:tc>
          <w:tcPr>
            <w:tcW w:w="5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в том числе: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jc w:val="center"/>
              <w:rPr>
                <w:rFonts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jc w:val="center"/>
              <w:rPr>
                <w:rFonts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jc w:val="center"/>
              <w:rPr>
                <w:rFonts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jc w:val="center"/>
              <w:rPr>
                <w:rFonts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jc w:val="center"/>
              <w:rPr>
                <w:rFonts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jc w:val="center"/>
              <w:rPr>
                <w:rFonts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jc w:val="center"/>
              <w:rPr>
                <w:rFonts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jc w:val="center"/>
              <w:rPr>
                <w:rFonts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jc w:val="center"/>
              <w:rPr>
                <w:rFonts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FF0000"/>
                <w:sz w:val="14"/>
                <w:szCs w:val="1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28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инвестиции в объекты муниципальной собственност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8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lang w:eastAsia="en-US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бюджет автономного округ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8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lang w:eastAsia="en-US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бюджет город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8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прочие расходы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893 482 309,9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23 109 401,2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65 507 907,3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83 908 217,2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92 312 692,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79 320 586,5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78 683 586,5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78 439 986,5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392 199 932,55</w:t>
            </w:r>
          </w:p>
        </w:tc>
      </w:tr>
      <w:tr>
        <w:trPr>
          <w:trHeight w:val="23" w:hRule="atLeast"/>
        </w:trPr>
        <w:tc>
          <w:tcPr>
            <w:tcW w:w="528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lang w:eastAsia="en-US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250 60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250 60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8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lang w:eastAsia="en-US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бюджет автономного округ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177 148 80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11 187 100,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13 008 90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9 217 90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16 459 500,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15 949 50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16 112 5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15 868 9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79 344 500,00</w:t>
            </w:r>
          </w:p>
        </w:tc>
      </w:tr>
      <w:tr>
        <w:trPr>
          <w:trHeight w:val="23" w:hRule="atLeast"/>
        </w:trPr>
        <w:tc>
          <w:tcPr>
            <w:tcW w:w="528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lang w:eastAsia="en-US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бюджет город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716 082 909,9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11 922 301,2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52 499 007,3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74 439 717,2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75 853 192,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63 371 086,5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62 571 086,5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62 571 086,5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312 855 432,55</w:t>
            </w:r>
          </w:p>
        </w:tc>
      </w:tr>
      <w:tr>
        <w:trPr>
          <w:trHeight w:val="23" w:hRule="atLeast"/>
        </w:trPr>
        <w:tc>
          <w:tcPr>
            <w:tcW w:w="528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МКУ «Управление логистики»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45 981 372,9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2 600 862,9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713 996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1 533 572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1 253 027,0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7 679 92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4 781 285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4 569 785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22 848 925,00</w:t>
            </w:r>
          </w:p>
        </w:tc>
      </w:tr>
      <w:tr>
        <w:trPr>
          <w:trHeight w:val="23" w:hRule="atLeast"/>
        </w:trPr>
        <w:tc>
          <w:tcPr>
            <w:tcW w:w="528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lang w:eastAsia="en-US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250 60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250 60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8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lang w:eastAsia="en-US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бюджет автономного округ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2 543 423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519 600,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164 996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100 00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235 127,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473 705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331 285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119 785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598 925,00</w:t>
            </w:r>
          </w:p>
        </w:tc>
      </w:tr>
      <w:tr>
        <w:trPr>
          <w:trHeight w:val="23" w:hRule="atLeast"/>
        </w:trPr>
        <w:tc>
          <w:tcPr>
            <w:tcW w:w="528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lang w:eastAsia="en-US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бюджет город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43 187 349,9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2 081 262,9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549 00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1 182 972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1 017 900,0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7 206 215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4 450 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4 450 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22 250 000,00</w:t>
            </w:r>
          </w:p>
        </w:tc>
      </w:tr>
      <w:tr>
        <w:trPr>
          <w:trHeight w:val="23" w:hRule="atLeast"/>
        </w:trPr>
        <w:tc>
          <w:tcPr>
            <w:tcW w:w="528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МКУ «Служба муниципального заказа в ЖКХ»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2 726 90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330 700,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1 138 10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1 258 10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8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lang w:eastAsia="en-US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бюджет автономного округ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2 726 90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330 700,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/>
            </w:pPr>
            <w:r>
              <w:rPr>
                <w:rFonts w:cs="Times New Roman"/>
                <w:sz w:val="14"/>
                <w:szCs w:val="14"/>
                <w:lang w:eastAsia="en-US"/>
              </w:rPr>
              <w:t>1 138 10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1 258 10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8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lang w:eastAsia="en-US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бюджет город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8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управление экономического развития и инвестиций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381 850 395,3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16 868 238,3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26 965 188,2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37 403 527,7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39 530 955,2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54 065 797,6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29 602 612,6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29 569 012,6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147 845 063,00</w:t>
            </w:r>
          </w:p>
        </w:tc>
      </w:tr>
      <w:tr>
        <w:trPr>
          <w:trHeight w:val="23" w:hRule="atLeast"/>
        </w:trPr>
        <w:tc>
          <w:tcPr>
            <w:tcW w:w="528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lang w:eastAsia="en-US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бюджет автономного округ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61 992 00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7 027 200,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8 376 60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4 138 30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5 156 500,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4 198 10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4 756 7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4 723 1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23 615 500,00</w:t>
            </w:r>
          </w:p>
        </w:tc>
      </w:tr>
      <w:tr>
        <w:trPr>
          <w:trHeight w:val="23" w:hRule="atLeast"/>
        </w:trPr>
        <w:tc>
          <w:tcPr>
            <w:tcW w:w="528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lang w:eastAsia="en-US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бюджет город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319 858 395,3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9 841 038,3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18 588 588,2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33 265 227,7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34 374 455,2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49 867 697,6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24 845 912,6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24 845 912,6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124 229 563,00</w:t>
            </w:r>
          </w:p>
        </w:tc>
      </w:tr>
      <w:tr>
        <w:trPr>
          <w:trHeight w:val="23" w:hRule="atLeast"/>
        </w:trPr>
        <w:tc>
          <w:tcPr>
            <w:tcW w:w="528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управление бухгалтерского учета и использования финансовых средств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45 205 934,3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3 309 600,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3 329 204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3 721 50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3 502 923,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4 014 002,3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3 902 815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3 904 315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19 521 575,00</w:t>
            </w:r>
          </w:p>
        </w:tc>
      </w:tr>
      <w:tr>
        <w:trPr>
          <w:trHeight w:val="23" w:hRule="atLeast"/>
        </w:trPr>
        <w:tc>
          <w:tcPr>
            <w:tcW w:w="528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lang w:eastAsia="en-US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бюджет автономного округ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45 133 577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3 309 600,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3 329 204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3 721 50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3 470 373,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3 974 195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3 902 815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3 904 315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19 521 575,00</w:t>
            </w:r>
          </w:p>
        </w:tc>
      </w:tr>
      <w:tr>
        <w:trPr>
          <w:trHeight w:val="23" w:hRule="atLeast"/>
        </w:trPr>
        <w:tc>
          <w:tcPr>
            <w:tcW w:w="528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lang w:eastAsia="en-US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бюджет город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72 357,3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32 550,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39 807,3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8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МБУ «Центр молодежных проектов»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337 829 921,8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21 361 419,1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30 273 517,5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25 666 906,77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67 128 509,8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27 628 509,8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27 628 509,8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138 142 549,05</w:t>
            </w:r>
          </w:p>
        </w:tc>
      </w:tr>
      <w:tr>
        <w:trPr>
          <w:trHeight w:val="23" w:hRule="atLeast"/>
        </w:trPr>
        <w:tc>
          <w:tcPr>
            <w:tcW w:w="528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lang w:eastAsia="en-US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бюджет город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337 829 921,8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21 361 419,1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30 273 517,5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25 666 906,77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67 128 509,8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27 628 509,8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27 628 509,8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138 142 549,05</w:t>
            </w:r>
          </w:p>
        </w:tc>
      </w:tr>
      <w:tr>
        <w:trPr>
          <w:trHeight w:val="23" w:hRule="atLeast"/>
        </w:trPr>
        <w:tc>
          <w:tcPr>
            <w:tcW w:w="528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МБУДО «ЦДО «Перспектива»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1 500 00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1 500 00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8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lang w:eastAsia="en-US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бюджет город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1 500 00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1 500 00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8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Департамент муниципальной собственност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34 979 38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/>
            </w:pPr>
            <w:r>
              <w:rPr>
                <w:rFonts w:cs="Times New Roman"/>
                <w:sz w:val="14"/>
                <w:szCs w:val="14"/>
                <w:lang w:eastAsia="en-US"/>
              </w:rPr>
              <w:t>12 000 00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8 218 00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14 761 380,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8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lang w:eastAsia="en-US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бюджет город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34 979 38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12 000 00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8 218 00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14 761 380,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8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 xml:space="preserve">Управление физической культуры и спорта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7 407 90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7 407 900,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/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8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lang w:eastAsia="en-US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бюджет автономного округ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7 407 90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7 407 900,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8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Организации, подведомственные Департаменту образования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94 440 546,3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189 600,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13 622 397,6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11 518 364,1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11 518 364,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57 591 820,50</w:t>
            </w:r>
          </w:p>
        </w:tc>
      </w:tr>
      <w:tr>
        <w:trPr>
          <w:trHeight w:val="23" w:hRule="atLeast"/>
        </w:trPr>
        <w:tc>
          <w:tcPr>
            <w:tcW w:w="528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бюджет автономного округ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57 161 50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189 600,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7 120 00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7 121 7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7 121 7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35 608 500,00</w:t>
            </w:r>
          </w:p>
        </w:tc>
      </w:tr>
      <w:tr>
        <w:trPr>
          <w:trHeight w:val="23" w:hRule="atLeast"/>
        </w:trPr>
        <w:tc>
          <w:tcPr>
            <w:tcW w:w="528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бюджет город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37 279 046,3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6 502 397,6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4 396 664,1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4 396 664,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21 983 320,50</w:t>
            </w:r>
          </w:p>
        </w:tc>
      </w:tr>
      <w:tr>
        <w:trPr>
          <w:trHeight w:val="23" w:hRule="atLeast"/>
        </w:trPr>
        <w:tc>
          <w:tcPr>
            <w:tcW w:w="528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МБУДО «Спортивная школа»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8 750 00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1 250 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1 250 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6 250 000,00</w:t>
            </w:r>
          </w:p>
        </w:tc>
      </w:tr>
      <w:tr>
        <w:trPr>
          <w:trHeight w:val="23" w:hRule="atLeast"/>
        </w:trPr>
        <w:tc>
          <w:tcPr>
            <w:tcW w:w="528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  <w:t>бюджет город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8 750 00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1 250 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1 250 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color w:val="000000"/>
                <w:sz w:val="14"/>
                <w:szCs w:val="14"/>
                <w:lang w:eastAsia="en-US"/>
              </w:rPr>
              <w:t>6 250 0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418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/>
      </w:pPr>
      <w:r>
        <w:rPr>
          <w:sz w:val="28"/>
          <w:szCs w:val="28"/>
        </w:rPr>
        <w:t>от «___»______2023 №______</w:t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autoSpaceDE w:val="false"/>
        <w:jc w:val="right"/>
        <w:rPr/>
      </w:pPr>
      <w:r>
        <w:rPr>
          <w:bCs/>
          <w:sz w:val="28"/>
          <w:szCs w:val="28"/>
        </w:rPr>
        <w:t xml:space="preserve">«Приложение 20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а Ханты-Мансийска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30.12.2015 №1514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субсидий из бюджета города Ханты-Мансийска организациям на возмещение (финансовое обеспечение) затрат организаций, осуществляющих деятельность в сфере агропромышленного комплекса и обрабатывающего производства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далее – Порядок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I.Общие положения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Настоящий Порядок разработан в соответствии со статьей 78 Бюджетного кодекса Российской Федерации, Общими требованиями                   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                 а также физическим лицам – производителям товаров, работ, услуг,                     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, утвержденными постановлением Правительства Российской Федерации от 18.09.2020 №1492 (далее – Общие требования) и определяет цели, условия и порядок предоставления субсидий из бюджета города Ханты-Мансийска организациям                               на возмещение (финансовое обеспечение) затрат организаций, осуществляющих деятельность в сфере агропромышленного комплекса                   и обрабатывающего производства, акционером, участником которых являются городской округ Ханты-Мансийск Ханты-Мансийского автономного округа – Югры (далее – город Ханты-Мансийск)                           и(или) Ханты-Мансийский автономный округ – Юг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Для целей настоящего Порядка используются следующие понят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убсидия – бюджетные средства, предоставляемые получателям субсидий в целях, указанных в пункте 4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лавный распорядитель бюджетных средств (далее – главный распорядитель средств) – Администрация города Ханты-Мансийс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ищевые продукты – продукты животного, минерального происхождения в обработанном или переработанном виде, которые предназначены для употребления человеком в пищу, в том числе питьевая вода, расфасованная в емкости, питьевая минеральная вода, безалкогольные напит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полномоченный орган – управление экономического развития                   и инвестиций Администрации города Ханты-Мансийска (далее – уполномоченный орган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д коммунальными услугами в настоящем Порядке понимается снабжение </w:t>
      </w:r>
      <w:r>
        <w:rPr>
          <w:bCs/>
          <w:sz w:val="28"/>
          <w:szCs w:val="28"/>
        </w:rPr>
        <w:t xml:space="preserve">холодной и горячей водой, электроэнергией, газом (включая бытовой газ в баллонах), тепловой энергией, твердым топливом (уголь, дрова), отведение сточных вод системой централизованной канализации, </w:t>
      </w:r>
      <w:r>
        <w:rPr>
          <w:sz w:val="28"/>
          <w:szCs w:val="28"/>
        </w:rPr>
        <w:t>плата за негативное воздействие на централизованную систему водоотведения,</w:t>
      </w:r>
      <w:r>
        <w:rPr>
          <w:bCs/>
          <w:sz w:val="28"/>
          <w:szCs w:val="28"/>
        </w:rPr>
        <w:t xml:space="preserve"> услуги по обращению с твердыми коммунальными отходам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ые понятия, используемые в настоящем Порядке, применяются              в тех же значениях, что и в нормативных правовых актах Российской Федерации, Ханты-Мансийского автономного округа – Югры,                            а также в муниципальных правовых актах города Ханты-Мансийска.</w:t>
      </w:r>
    </w:p>
    <w:p>
      <w:pPr>
        <w:pStyle w:val="Normal"/>
        <w:autoSpaceDE w:val="false"/>
        <w:ind w:firstLine="709"/>
        <w:jc w:val="both"/>
        <w:rPr/>
      </w:pPr>
      <w:bookmarkStart w:id="5" w:name="Par17"/>
      <w:bookmarkEnd w:id="5"/>
      <w:r>
        <w:rPr>
          <w:sz w:val="28"/>
          <w:szCs w:val="28"/>
        </w:rPr>
        <w:t>3.К категориям получателей субсидий относятся организации, акционером, участником которых является город Ханты-Мансийск                и(или) Ханты-Мансийский автономный округ – Югра (далее – организации, участники отбора), осуществляющие деятельность в сфере агропромышленного комплекса и обрабатывающего производства                     по следующим видам деятельност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11 – переработка и консервирование мяс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12 – переработка и консервирование мяса птиц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13 – производство продукции из мяса убойных животных и мяса птиц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20 – переработка и консервирование рыбы, ракообразных                         и моллюск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89 – производство прочих пищевых продуктов, не включенных                в другие группиров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86.7 – производство воды питьевой, напитков безалкогольных  для детского пит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07 – производство безалкогольных напитков; производство упакованных питьевых вод, включая минеральные вод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 – производство одежд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Цель предоставления субсидии – финансовая поддержка организаций путе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Возмещения (финансового обеспечения) затрат, связанных                    с оплатой коммунальных услу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Возмещения затрат на приобретение сырья для производства пищевых продук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Возмещения (финансового обеспечения) затрат на разработку проектной документации на строительство, реконструкцию объектов                по производству пищевых продуктов (далее – Объекты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Предоставление субсидии осуществляется главным распорядителем средств,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и на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Получатель субсидии определяется по результатам отбора, проводимого способом запроса предложений на основании заявок                    об участии в отборе, исходя из соответствия участников отбора критериям и требованиям настоящего Порядка, очередности поступления заяв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6" w:name="Par28"/>
      <w:bookmarkEnd w:id="6"/>
      <w:r>
        <w:rPr>
          <w:sz w:val="28"/>
          <w:szCs w:val="28"/>
        </w:rPr>
        <w:t>7.Критерии отбора получателей субсид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регистрация организации в качестве юридического лиц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ение на территории города Ханты-Мансийска деятельности, указанной в пункте 3 настоящего Порядка, в соответствии  со своими учредительными документами.</w:t>
      </w:r>
    </w:p>
    <w:p>
      <w:pPr>
        <w:pStyle w:val="Normal"/>
        <w:autoSpaceDE w:val="false"/>
        <w:ind w:firstLine="709"/>
        <w:jc w:val="both"/>
        <w:rPr/>
      </w:pPr>
      <w:bookmarkStart w:id="7" w:name="Par32"/>
      <w:bookmarkEnd w:id="7"/>
      <w:r>
        <w:rPr>
          <w:sz w:val="28"/>
          <w:szCs w:val="28"/>
        </w:rPr>
        <w:t>8.Участники отбора на 01 число месяца, предшествующего месяцу,               в котором планируется проведение отбора, должны соответствовать следующим требования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 должны являться иностранными юридическими лицами,                            в том числе местом регистрации которых является государство                          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%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                            не учитывается прямое и(или) косвенное участие офшорных компаний                   в капитале публичных акционерных обществ (в том числе со статусом международной компании), акции которых обращаются                                           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 должны являться получателем средств бюджета города                              Ханты-Мансийска в соответствии с настоящим Порядком, на основании иных правовых актов на цель, установленную в настоящем Порядке                        и по тем же основания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 должны иметь просроченную задолженность по возврату                          в бюджет города Ханты-Мансийска в соответствии с настоящим Порядком, субсидий, бюджетных инвестиций, предоставленных,                                 в том числе в соответствии с иными правовыми актами, и иной просроченной (неурегулированной) задолженности по денежным обязательствам перед городом Ханты-Мансийск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участника отбора должна отсутствовать неисполненная обязанность по уплате налогов, сбор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Сведения о субсидии размещаются уполномоченным органом                 на едином портале бюджетной системы Российской Федерации                             в информационно-телекоммуникационной сети Интернет (в разделе единого портала) не позднее пятнадцатого рабочего дня, следующего                 за днем принятия решения о бюджете города Ханты-Мансийска (решения о внесении изменений в решение о бюджете города Ханты-Мансийска)                   на очередной финансовый год и на плановый пери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>II.Порядок проведения отбора получателей субсидии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Уполномоченный орган не менее чем за пять рабочих дней                    до начала отбора размещает на Официальном информационном портале органов местного самоуправления города Ханты-Мансийска в сети Интернет (далее – официальный сайт) объявление о проведении отбора,                с указание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ов проведения отбо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аты начала подачи или окончания приема заявок участников отбора, которая не может быть ранее десятого дня, следующего за днем размещения объявления о проведении отбо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нахождения, почтовый адрес и адрес электронной почты, номер контактного телефона уполномоченного орга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в предоставления субсид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менного имени и(или) указателей страниц сайта                                        в информационно-телекоммуникационной сети Интернет, на котором обеспечивается проведение отбо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ритерии отбора, требования к участникам отбора в соответствии              с настоящим Порядком и перечня документов, представляемых участниками отбора для подтверждения их соответствия указанным требовани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а подачи заявок участниками отбора и требований, предъявляемых к форме и содержанию заявок, подаваемых участниками отбо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а отзыва заявок участников отбора, порядка возврата заявок участников отбора, определяющего в том числе основания для возврата заявок участников отбора, порядка внесения изменений в заявки участников отбо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 рассмотрения и оценки заявок участников отбо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а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а, в течение которого победитель (победители) отбора должен подписать соглашение о предоставлении субсидии (далее – соглашение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й признания победителя (победителей) отбора уклонившимся от заключения соглаш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ы размещения результатов отбора на официальном сайте, которая не может быть позднее четырнадцатого дня, следующего за днем определения победителя отбо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В процессе подготовки предложения участник отбора вправе обратиться в уполномоченный орган за разъяснениями положений объявления о проведении отбо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1.Запрос на разъяснение положений объявления о проведении отбора (далее – запрос) должен быть направлен в письменной форме нарочно или почтовым отправлением с уведомлением о вручении в адрес уполномоченного органа за подписью руководителя участника отбора или иного уполномоченного лица. Запрос можно подать с момента размещения объявления о проведении отбора и не позднее пяти дней до окончания срока подачи заяв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2.Уполномоченный орган регистрирует запрос в системе электронного документооборота в день поступ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3.Уполномоченный орган в течение трех рабочих дней                           со дня получения запроса направляет участнику отбора нарочно                         или почтовым отправлением с уведомлением о вручении ответ на запрос.</w:t>
      </w:r>
    </w:p>
    <w:p>
      <w:pPr>
        <w:pStyle w:val="Normal"/>
        <w:autoSpaceDE w:val="false"/>
        <w:ind w:firstLine="709"/>
        <w:jc w:val="both"/>
        <w:rPr/>
      </w:pPr>
      <w:bookmarkStart w:id="8" w:name="Par60"/>
      <w:bookmarkEnd w:id="8"/>
      <w:r>
        <w:rPr>
          <w:sz w:val="28"/>
          <w:szCs w:val="28"/>
        </w:rPr>
        <w:t>12.Для участия в отборе участник отбора представляет                                  в уполномоченный орган (на бумажном носителе (нарочно, почтовым отправлением с уведомлением о вручении) или в электронном виде) заявку, содержащую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.1.На возмещение (финансовое обеспечение) затрат, связанных                     с оплатой коммунальных услуг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по форме согласно приложению 1 к настоящему Порядк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устава организации, заверенную подписью руководителя участника отбора и печатью (при наличи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пию документа, подтверждающего полномочия руководителя участника отбора (приказ о назначении), заверенную подписью руководителя участника отбора и печатью (при наличии) (в случае отсутствия данных сведений в Едином государственном реестре юридических лиц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веренность на представление интересов участника отбора                       для участия в отборе (в случае представления интересов участника отбора его представителем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копии документов, подтверждающих факт понесенных расходов                      на оплату коммунальных услуг, в том числе копии документов, подтверждающих оплату, и копии документов, подтверждающих факт получения коммунальных услуг (счета, счета-фактуры, платежные поручения с отметкой банка или квитанции с отметкой банка, подтверждающие оплату, договоры оказания услуг, акты оказания услуг) (в случае возмещения затрат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справку-расчет субсидии на возмещение затрат, связанных                             с оплатой коммунальных услуг, по форме согласно приложению 2                          к настоящему Порядку (в случае возмещения затрат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лан-смету расчета субсидии на финансовое обеспечение затрат, связанных с оплатой коммунальных услуг, согласно приложению 3                             к настоящему Порядку, с приложением копий заключенных договоров                  на оказание коммунальных услуг (в случае финансового обеспечения затрат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у, содержащую сведения о банковских реквизитах участника отбора для перечисления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.2.На возмещение затрат на приобретение сырья                                    для производства пищевых продукт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по форме согласно приложению 1 к настоящему Порядк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устава организации, заверенную подписью руководителя участника отбора и печатью (при налич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документа, подтверждающего полномочия руководителя участника отбора (приказ о назначении), заверенную подписью руководителя участника отбора и печатью (при наличии) (в случае отсутствия данных сведений в Едином государственном реестре юридических лиц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веренность на представление интересов участника отбора                       для участия в отборе (в случае представления интересов участника отбора его представителем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правку, содержащую сведения о банковских реквизитах участника отбора для перечисления субсиди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правку-расчет </w:t>
      </w:r>
      <w:r>
        <w:rPr>
          <w:bCs/>
          <w:sz w:val="28"/>
          <w:szCs w:val="28"/>
        </w:rPr>
        <w:t>субсидии на возмещение затрат на приобретение сырья для производства пищевых продуктов</w:t>
      </w:r>
      <w:r>
        <w:rPr>
          <w:sz w:val="28"/>
          <w:szCs w:val="28"/>
        </w:rPr>
        <w:t xml:space="preserve"> по форме согласно приложению 4 к настоящему Порядк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подтверждающих факт перемещения приобретенного сырья на собственную переработк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пии документов, подтверждающих приобретение сырья                                 для производства пищевых продукт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говоров купли-продажи, поставки, комиссии, оказания услуг (при оптовой и мелкооптовой торговле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пии первичных учетных документов (копии платежных документов, предусмотренных действующим законодательством, товарных накладных соответствующих унифицированных форм                      и(или) иных документов, предусмотренных законодательством Российской Федерации, федеральными и(или) отраслевыми стандартами)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пии ветеринарных сопроводительных документов в соответствии  с законодательством о ветеринарии на приобретенное сырье                              для производства пищевой рыбной и(или) мясной продукции (представляются при наличии обязательных требований, установленных ветеринарным законодательством, об обязательном сопровождении ветеринарными документами соответствующих видов продукци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3.На возмещение (финансовое обеспечение) затрат на разработку проектной документации на строительство, реконструкцию Объект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по форме согласно приложению 1 к настоящему Порядк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устава организации, заверенную подписью руководителя участника отбора и печатью (при налич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документа, подтверждающего полномочия руководителя участника отбора (приказ о назначении), заверенную подписью руководителя участника отбора и печатью (при наличии) (в случае отсутствия данных сведений в Едином государственном реестре юридических лиц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веренность на представление интересов участника отбора                   для участия в отборе (в случае представления интересов участника отбора его представителем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правку-расчет </w:t>
      </w:r>
      <w:r>
        <w:rPr>
          <w:bCs/>
          <w:sz w:val="28"/>
          <w:szCs w:val="28"/>
        </w:rPr>
        <w:t>субсидии на возмещение затрат на разработку проектной документации на строительство, реконструкцию объектов                     по производству пищевых продуктов</w:t>
      </w:r>
      <w:r>
        <w:rPr>
          <w:sz w:val="28"/>
          <w:szCs w:val="28"/>
        </w:rPr>
        <w:t xml:space="preserve"> по форме согласно приложению 5                  к настоящему Порядку (в случае возмещения затрат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пии документов, подтверждающих прямые понесенные затраты получателя субсидии (включая авансовые платежи) на разработку проектной документации на строительство, реконструкцию Объекта, оформленные в соответствии с действующим законодательством, включая наличие положительной экспертизы (государственной                                          или негосударственной) проектной документации на строительство, реконструкцию Объекта (в случае возмещения затрат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пию заключенного договора на выполнение работ (оказание услуг) или этапа работ (услуг) по разработке проектной документации                             на строительство, реконструкцию Объекта (в случае возмещения затрат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лан-смету расчета субсидии на финансовое обеспечение затрат                </w:t>
      </w:r>
      <w:r>
        <w:rPr>
          <w:bCs/>
          <w:sz w:val="28"/>
          <w:szCs w:val="28"/>
        </w:rPr>
        <w:t>на разработку проектной документации на строительство, реконструкцию объектов по производству пищевых продуктов</w:t>
      </w:r>
      <w:r>
        <w:rPr>
          <w:sz w:val="28"/>
          <w:szCs w:val="28"/>
        </w:rPr>
        <w:t xml:space="preserve"> по форме согласно приложению 6 к настоящему Порядку и копию заключенного договора              на выполнение работ (оказание услуг) или этапа работ (услуг)                               по разработке проектной документации на строительство, реконструкцию Объекта (в случае финансового обеспечения затрат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у, содержащую сведения о банковских реквизитах участника отбора для перечисления субсид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9" w:name="Par69"/>
      <w:bookmarkEnd w:id="9"/>
      <w:r>
        <w:rPr>
          <w:sz w:val="28"/>
          <w:szCs w:val="28"/>
        </w:rPr>
        <w:t>13.Документы, указанные в пункте 12 настоящего раздела, оформляются участником отбора в соответствии со следующими требования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1.Для документов, представляемых на бумажном носите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наличие описи представляемых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все листы документов, включая опись, должны быть пронумерованы и сши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в месте сшивки должны быть подписаны участником отбора (уполномоченным лицом участника отбора) и скреплены печатью (при наличи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астник отбора несет ответственность за подлинность                              и достоверность представленных в целях получения субсидии документов и информ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2.Для документов, представляемых в электронной форм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предложение об участии в отборе и документы представляются                  в заархивированном виде одного из форматов: rar, zip, общий размер которых не должен превышать 40 Mb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архивный файл должен содержать предложение об участии                     в отборе и документы, указанные в пункте 12 настоящего Порядка,                       а также их опис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документы, указанные в пункте 12 настоящего Порядка, прилагаются в электронной форме в виде отдельных файлов. Количество файлов должно соответствовать количеству прилагаемых к предложению об участии в отборе документов, а наименование файла должно позволять идентифицировать документ и количество листов в н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документы, содержащиеся в архивном документе, представляются в форматах pdf, jpg, jpeg для документов с текстовым содержанием, в том числе включающих формулы и(или) графические изображения, а также документов с графическим содержа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200-500 dpi (масштаб 1:1)                                        с использованием следующих режим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черно-белый» (при отсутствии в документе графических изображений и (или) цветного текст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цветной» или «режим полной цветопередачи» (при наличии                       в документе цветных графических изображений либо цветного текст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м всех аутентичных признаков подлинности, а именно: графической подписи лица, печати (при наличии), углового штампа блан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электронные документы должны обеспечивать возможность идентифицировать документ и количество листов в документ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архивный файл, содержащий сканированные копии документов, подписывается усиленной квалифицированной электронной подписью участника отбора, выданной аккредитованным центром сертифик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)документы направляются на адрес электронной почты: AbazovikE@admhmansy.ru с указанием темы электронного письма                «Для участия в отборе на предоставление субсид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)участник отбора несет ответственность за подлинность                               и достоверность представленных в целях получения субсидии документов и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Способом фиксации результата регистрации заявки ответственным должностным лицом уполномоченного органа является направление нарочно или почтовым отправлением участнику отбора уведомления о регистрации заявки, подписанного руководителем уполномоченного органа или лицом, его замещающим,                                         в течение двух рабочих дней с даты регистрации заяв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Уполномоченный орган формирует единый список участников отбора в хронологической последовательности согласно дате и времени регистрации документов, указанных в пункте 12 настоящего разде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недостаточности лимитов субсидии на ее выплату                         в полном объеме в приоритетном порядке субсидия выплачивается получателям субсидии, заявка которых зарегистрирована ранее                            по времени и дат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Участник отбора вправе изменить и(или) отозвать (с условием возврата уполномоченным органом представленных документов) свою заявку до истечения срока приема заяв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6.1.Уведомление об изменении или отзыве заявок направляется участником отбора нарочно, почтовым отправлением с уведомлением                   о вручении или в электронном вид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2.В уведомлении об отзыве заявки в обязательном порядке должна быть указана следующая информац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наименование участника отбора, подавшего отзываемую заявк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почтовый адрес, по которому должна быть возвращена заяв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3.В уведомлении об изменении заявки в обязательном порядке должна быть указана следующ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наименование участника отбора, подавшего заявку, подлежащую измен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перечень изменений в заяв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6.4.Уполномоченный орган регистрирует уведомление                                об изменении или отзыве заявки и прилагаемые к ней документы (копии документов) в системе электронного документооборота в день поступ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5.Датой приема заявки, в которую вносятся изменения, является дата внесения последних изменений в заявк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явка, ранее поданная получателем субсидии, отзывающим заявку, направляется нарочно, почтовым отправлением с уведомлением                           о вручении по адресу, содержащемуся в уведомлении об отзыве заявки,              в срок не позднее пяти рабочих дней с даты получения уполномоченным органом уведомления об отзыве заяв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0" w:name="Par103"/>
      <w:bookmarkEnd w:id="10"/>
      <w:r>
        <w:rPr>
          <w:sz w:val="28"/>
          <w:szCs w:val="28"/>
        </w:rPr>
        <w:t>17.Уполномоченный орган самостоятельно в течение пяти рабочих дней с даты регистрации заявки запрашивает и(или) формирует следующие документы (сведения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писку из Единого государственного реестра юридических лиц                 с использованием Интернет-сервиса на официальном сайте Федеральной налоговой службы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писку из Единого государственного реестра недвижимости                   на земельный участок – в земельном управлении Департамента градостроительства и архитектуры Администрации города                           Ханты-Мансийска (в случае возмещения (финансового обеспечения) затрат на разработку проектной документации на строительство, реконструкцию Объект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кументы, подтверждающие получение (неполучение) средств                  из бюджета города Ханты-Мансийска в соответствии с настоящим Порядком, на основании иных правовых актов на цель, установленную              в настоящем Порядке и по тем же основания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едения об отсутствии просроченной задолженности по возврату              в бюджет города Ханты-Мансийска в соответствии с настоящим Порядком субсидий, бюджетных инвестиций, предоставленных в том числе                                 в соответствии с иными правовыми актами, и иной просроченной (неурегулированной) задолженности по денежным обязательствам перед городом Ханты-Мансийск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кумент о наличии (отсутствии) задолженности по уплате налогов, сборов, пеней, штрафов, процентов по состоянию на дату формирования сведений – посредством системы межведомственного электронного взаимодейств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субсидии вправе представить сведения о наличии (отсутствии) задолженности по уплате налогов, сборов, пеней, штрафов, процентов, сформированные налоговым органом на дату не ранее                    чем за десять дней до даты подачи заявки о предоставлении субсид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осуществляет обследование деятельности участника отбора (с согласованием даты обследования с участником отбора), с целью осмотра объектов, используемых для ведения деятельности, на предмет фактического ее осуществления заявленному виду деятельности. По результатам обследования деятельности участника отбора составляется акт обследования деятельности, содержащий выводы о фактическом осуществлении (не осуществлении) заявленного вида деятельности, подписанный должностным лицом уполномоченного органа, осуществившим обследование деятельности участника отбо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8.Рассмотрение документов осуществляется Комиссией                               по предоставлению субсидий на возмещение (финансовое обеспечение) затрат организациям, осуществляющим деятельность в сфере агропромышленного комплекса и обрабатывающего производства               (далее – Комиссия), сформированной из представителей органов Администрации города Ханты-Мансийска в течение десяти рабочих дней со дня их поступления в Комиссию от уполномоченного орга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9.Комиссия формируется из представителей органов Администрации города Ханты-Мансийска в составе согласно                 приложению 7 к настоящему Порядк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проводит председатель, а в его отсутствие заместитель председателя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техническое обеспечение деятельности Комиссии осуществляет уполномоченный орг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седание Комиссии считается правомочным, если                                             на нем присутствует более 50% ее член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принимается открытым голосованием большинством голосов от числа присутствующих членов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отсутствия по уважительной причине (отпуск, болезнь, командировка и др.) одного из членов Комиссии, в заседании принимает участие лицо, исполняющее его обязанности в соответствии                                 с распорядительным актом (должностной инструкцией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результатам рассмотрения заявок Комиссия принимает решение  в форме протокола, который подписывают председатель, секретарь                    и члены Комиссии в день рассмотрения заяв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В случае соответствия участника отбора и заявки требованиям Порядка Комиссия принимает решение о рекомендации в предоставлении субсидии с указанием размера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несоответствия участника отбора и(или) представленной  им заявки требованиям Порядка Комиссия отклоняет предложение                           и принимает решение о рекомендации отказать в предоставлении субсид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1" w:name="Par120"/>
      <w:bookmarkEnd w:id="11"/>
      <w:r>
        <w:rPr>
          <w:sz w:val="28"/>
          <w:szCs w:val="28"/>
        </w:rPr>
        <w:t>21.Основаниями для отклонения заявк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1.1.Несоответствие участника отбора категориям, критериям                          и требованиям, установленным пунктами 3, 7, 8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1.2.Несоответствие представленных участником отбора заявок требованиям к заявкам участников отбора, установленным в объявлении                 о проведении отбора, в том числе пунктами 12, 13 настоящего раздел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3.Недостоверность представленной участником отбора информации, в том числе информации о месте нахождения и адресе юридического лиц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4.Подача участником отбора заявки после даты и(или) времени, определенных для подачи заяв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1.5.Отсутствие бюджетных ассигнований, предусмотренных                      на выплату субсидии, в бюджете города Ханты-Мансийска на текущий финансовый год и на плановый пери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III.Условия и порядок предоставления субсидии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bookmarkStart w:id="12" w:name="Par128"/>
      <w:bookmarkEnd w:id="12"/>
      <w:r>
        <w:rPr>
          <w:sz w:val="28"/>
          <w:szCs w:val="28"/>
        </w:rPr>
        <w:t xml:space="preserve">22.В случае принятия Комиссией решения о рекомендации                          в предоставлении субсидии, уполномоченный орган в течение десяти рабочих дней со дня подписания протокола членами Комиссии направляет получателю субсидии нарочно или почтовым отправлением                                     с уведомлением о вручении уведомление о принятом решении Комисс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е о предоставлении субсидии принимается Администрацией города Ханты-Мансийска в форме постановления Администрации города Ханты-Мансийска. Принимая во внимание решение Комиссии                             о рекомендации в предоставлении субсидии уполномоченный орган                    в течение трех рабочих дней с даты принятия такого решения готовит проект постановления Администрации города Ханты-Мансийска                           о предоставлении субсидии и обеспечивает его издание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анием для перечисления субсидии является соглашение, заключенное между Администрацией города Ханты-Мансийска                            и получателем субсидии и оформленное в соответствии с типовой формой, установленной Департаментом управления финансами Администрации города Ханты-Мансийска, в двух экземпляр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в течение десяти рабочих дней со дня принятия решения, указанного в абзаце втором настоящего пункта, направляет получателю субсидии нарочно или почтовым отправлением соглашение.</w:t>
      </w:r>
    </w:p>
    <w:p>
      <w:pPr>
        <w:pStyle w:val="Normal"/>
        <w:autoSpaceDE w:val="false"/>
        <w:ind w:firstLine="709"/>
        <w:jc w:val="both"/>
        <w:rPr/>
      </w:pPr>
      <w:bookmarkStart w:id="13" w:name="Par129"/>
      <w:bookmarkEnd w:id="13"/>
      <w:r>
        <w:rPr>
          <w:sz w:val="28"/>
          <w:szCs w:val="28"/>
        </w:rPr>
        <w:t>23.В случае принятия Комиссией решения о рекомендации отказать  в предоставлении субсидии уполномоченный орган в течение трех рабочих дней направляет участнику отбора уведомление о принятом решении                     с указанием основ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Уполномоченный орган в течение пяти рабочих дней после подписания протокола членами Комиссии размещает на официальном сайте информацию о результатах рассмотрения заявок, включающую следующие свед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, время и место проведения рассмотрения заяво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участниках отбора, заявки которых были рассмотрен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формация об участниках отбора, заявки которых были отклонены, с указанием причин их отклонения, в том числе положений объявления                  о проведении отбора, которым не соответствуют такие заяв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олучателя (получателей) субсидии, с которым заключается соглашение, и размер предоставляемой ему субсид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Размер предоставляемой субсидии определяется в пределах лимитов бюджетных обязательств, доведенных на цели, предусмотренные настоящим Порядк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5.1.На предоставление субсидий, указанных в подпунктах 4.1, 4.2 пункта 4 настоящего Порядка, по формуле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S = Z*70%, 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S – размер субсидии, предоставляемой получателю субсид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Z – заявленная сумма субсидии (с учетом налога на добавленную стоимость для лиц, применяющих специальные налоговые режимы,                           и без учета налога на добавленную стоимость для лиц, применяющих общую систему налогообложения, – на момент осуществления соответствующих затрат) в соответствии с подтверждающими документами, представленными участником отбо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0% – максимально возможный размер субсид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5.2.На предоставление субсидии, указанной в подпункте 4.3 пункта 4 настоящего Порядка, по формуле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S = Z*80%, 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S – размер субсидии, предоставляемой получателю субсид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Z – заявленная сумма субсидии (с учетом налога на добавленную стоимость для лиц, применяющих специальные налоговые режимы,                      и без учета налога на добавленную стоимость для лиц, применяющих общую систему налогообложения, – на момент осуществления соответствующих затрат) в соответствии с подтверждающими документами, предоставленными участником отбо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0% – максимально возможный размер субсид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4" w:name="Par149"/>
      <w:bookmarkEnd w:id="14"/>
      <w:r>
        <w:rPr>
          <w:sz w:val="28"/>
          <w:szCs w:val="28"/>
        </w:rPr>
        <w:t>26.К субсидированию принимаются затра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 возмещение фактически произведенных и документально подтвержденных затрат, связанных с оплатой коммунальных услуг, возникших в ходе ведения хозяйственной деятельности получателя субсидии, указанной в пункте 3 настоящего Порядка,                                         в период с 01 января по 30 ноября текущего года (с учетом налога                       на добавленную стоимость для лиц, применяющих специальные налоговые режимы, и без учета налога на добавленную стоимость для лиц, применяющих общую систему налогообложения, – на момент осуществления соответствующих затрат). Субсидия на возмещение затрат, произведенных в декабре текущего года, выплачивается в период                         до 01 апреля года, следующего за отчетным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финансовое обеспечение затрат на оплату коммунальных услуг, необходимых для ведения хозяйственной деятельности получателя субсидии, указанной в пункте 3 настоящего Порядка, в текущем финансовом году (с учетом налога на добавленную стоимость для лиц, применяющих специальные налоговые режимы, и без учета налога                   на добавленную стоимость для лиц, применяющих общую систему налогообложения, – на момент осуществления соответствующих затрат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возмещение затрат на приобретение сырья для производства пищевых продуктов, произведенные с 01 января по 30 ноября текущего года (с учетом налога на добавленную стоимость для лиц, применяющих специальные налоговые режимы, и без учета налога на добавленную стоимость для лиц, применяющих общую систему                      налогообложения, – на момент осуществления соответствующих затрат). Субсидия на возмещение затрат, произведенных в декабре текущего финансового года, выплачивается в период до 01 апреля года, следующего за отчетным. Субсидия предоставляется за объем приобретенного                            и направленного на производство пищевой продукции сырь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возмещение фактически произведенных и документально подтвержденных затрат на разработку проектной документации                          на строительство, реконструкцию Объектов, произведенных                                      в период с 01 января по 30 ноября текущего года (с учетом налога                          на добавленную стоимость для лиц, применяющих специальные налоговые режимы, и без учета налога на добавленную стоимость для лиц, применяющих общую систему налогообложения, – на момент осуществления соответствующих затрат). Субсидия на возмещение затрат, произведенных в декабре текущего года, выплачивается                                            в период до 01 апреля года, следующего за отчетны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финансовое обеспечение планируемых затрат на разработку проектной документации на строительство, реконструкцию Объектов                    в текущем финансовом год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7.Получатель субсидии в течение трех рабочих дней со дня получения нарочно или почтовым отправлением с уведомлением                            о вручении проекта соглашения, предусмотренного пунктом 22 настоящего Порядка, подписывает его в двух экземплярах, один                           из которых направляет уполномоченному органу нарочно или почтовым отправлением с уведомлением о вруч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8.Получатель субсидии признается уклонившимся от заключения соглашения в случае, если в течение пяти дней по истечении срока, установленного в пункте 27 настоящего раздела, не направил                                 в уполномоченный орган подписанное соглаш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9.В соглашении обязательно предусматри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9.1.Направления затрат (расходов), на возмещение (финансовое обеспечение) которых предоставляется субсид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9.2.Показатели, необходимые для достижения результатов предоставления субсидии, и отчеты об их достиж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9.3.Предоставление отчетов о расходах, источником финансового обеспечения которых является субсидия (в случае финансового обеспечения затрат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9.4.Согласие получателя субсидии на осуществление проверок, предусмотренных пунктом 33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9.5.Условия о согласовании новых условий соглашения                                     или о расторжении соглашения при недостижении согласия по новым условиям в случае уменьшения главному распорядителю средств ранее доведенных лимитов бюджетных обязательств, приводящего                                 к невозможности предоставления субсидии в размере, определенном                    в соглаш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9.6.Запрет приобретения получателями субсидий, а также иными юридическими лицами, получающими средства на основании договоров, заключенных с получателями субсидий, за счет полученных                               из соответствующего бюджета бюджетной системы Российской Федерации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ов предоставления этих средств                 (при финансовом обеспечении затрат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9.7.Согласие получателя субсидии, лиц, получающих средства                       на основании договоров, заключенных с получателями субсидий                       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коммерческих организаций с участием таких товариществ и обществ               в их уставных (складочных) капиталах), на осуществление в отношении  их проверки главным распорядителем средств соблюдения порядка                             и условий предоставления субсидии, в том числе в части достижения результатов предоставления субсидии, а также проверки органами муниципального финансового контроля соблюдения получателем субсидии порядка и условий предоставления субсидии в соответствии                 со статьями 268.1, 269.2 Бюджетного кодекса Российской Федерации                    (при финансовом обеспечении затрат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9.8.Требования пункта 8 Общих требований (при наличии установленных условий) (при финансовом обеспечении затрат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соглашение оформляются дополнительными соглашениями к нему и заключаются в порядке и сроки, установленные для заключения согла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0.Главный распорядитель средств не позднее десятого рабочего дня, следующего за днем принятия решения о предоставлении субсидии, перечисляет субсидию на расчетный счет получателя субсидии, открытый в кредитной организ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Результатом предоставления субсидии является достижение показателей, предусмотренных в соглашени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IV.Требования к отчетности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2.Получатель субсидии на финансовое обеспечение затрат ежемесячно в срок до 10 числа месяца, следующего за отчетным,                        и по итогам текущего финансового года в срок до 30 декабря, представляет в уполномоченный орган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расходах, источником финансового обеспечения которых является субсидия, по форме в соответствии с заключенным соглашением, с приложением заверенных печатью (при наличии) и подписью уполномоченного лица копий первичных учетных документов, подтверждающих расходы (акты, счета, счета-фактуры, товарные накладные, универсальные передаточные документы, платежные поручения с отметкой банка, квитанции с отметкой банка, подтверждающие оплату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чет о достижении показателей результативности по форме                       в соответствии с заключенным соглашение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5" w:name="Par163"/>
      <w:bookmarkStart w:id="16" w:name="Par163"/>
      <w:bookmarkEnd w:id="16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V.Требования об осуществлении контроля за соблюдением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ловий и порядка предоставления субсидий и ответственност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их нарушение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3.Уполномоченный орган и Департамент управления финансами Администрации города Ханты-Мансийска осуществляют проверки соблюдения порядка и условий предоставления субсидии, в том числе                   в части достижения результатов ее предоставления, установленных соглашением, не реже одного раза в год в течение трех лет, следующих                 за отчетным год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муниципального финансового контроля осуществляют проверки в соответствии со статьями 268.1, 269.2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ониторинг достижения результатов предоставления субсидии исходя из достижения значений результатов предоставления субсидии, определенных настоящим Порядком, и событий, отражающих факт завершения соответствующего мероприятия по получению результата предоставления субсидии, осуществляется в соответствии                                       с подпунктом «а(1)» пункта 7 Общих требов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7" w:name="Par174"/>
      <w:bookmarkEnd w:id="17"/>
      <w:r>
        <w:rPr>
          <w:sz w:val="28"/>
          <w:szCs w:val="28"/>
        </w:rPr>
        <w:t>34.Субсидия подлежит возврату в бюджет города Ханты-Мансийска в следующих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получателем субсидии условий предоставления субсидии, предусмотренных настоящим Порядком, соглаше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выполнение запланированных значений результатов                                  и показателей, установленных соглашением.</w:t>
      </w:r>
    </w:p>
    <w:p>
      <w:pPr>
        <w:pStyle w:val="Normal"/>
        <w:autoSpaceDE w:val="false"/>
        <w:ind w:firstLine="709"/>
        <w:jc w:val="both"/>
        <w:rPr/>
      </w:pPr>
      <w:bookmarkStart w:id="18" w:name="Par177"/>
      <w:bookmarkEnd w:id="18"/>
      <w:r>
        <w:rPr>
          <w:sz w:val="28"/>
          <w:szCs w:val="28"/>
        </w:rPr>
        <w:t>35.В течение десяти рабочих дней со дня выявления факта одного            из нарушений, указанных в пункте 34 настоящего раздела, главный распорядитель средств направляет получателю субсидии письменное требование о необходимости возврата субсидии.</w:t>
      </w:r>
    </w:p>
    <w:p>
      <w:pPr>
        <w:pStyle w:val="Normal"/>
        <w:autoSpaceDE w:val="false"/>
        <w:ind w:firstLine="709"/>
        <w:jc w:val="both"/>
        <w:rPr/>
      </w:pPr>
      <w:bookmarkStart w:id="19" w:name="Par178"/>
      <w:bookmarkEnd w:id="19"/>
      <w:r>
        <w:rPr>
          <w:sz w:val="28"/>
          <w:szCs w:val="28"/>
        </w:rPr>
        <w:t>36.Неиспользованный в текущем финансовом году остаток субсидии подлежит возврату в бюджет города Ханты-Мансийска в порядке и сроки, установленные соглашением, если Комиссией не принято решение                         о наличии потребности в остатке субсидии в очередном финансовом год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сли остаток субсидии не был возвращен в бюджет города                Ханты-Мансийска по истечении срока, предусмотренного соглашением, главный распорядитель средств в течение пяти рабочих дней со дня установления факта невозврата остатка субсидии в установленные сроки направляет получателю субсидии письменное требование о возврате остатка субсид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.Получатель субсидии в течение десяти рабочих дней после дня получения требования, предусмотренного пунктами 35, 36 настоящего раздела, обязан выполнить требования, указанные в н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8.В случае невыполнения получателем субсидии требования                        о возврате субсидии в бюджет города Ханты-Мансийска, ее взыскание осуществляется в судебном порядке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9.Получатель субсидии несет ответственность, предусмотренную законодательством Российской Федерации, за несоблюдение условий                   и порядка предоставления субсидии, несвоевременность представления отчетов и недостоверность указанных в них све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предоставления субсидий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з бюджета города Ханты-Мансийск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рганизациям на возмещение (финансово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еспечение) затрат организаций,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существляющих деятельность в сфер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гропромышленного комплекс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 обрабатывающего производств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формляется на официально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бланке юридического лиц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20" w:name="Par199"/>
      <w:bookmarkEnd w:id="20"/>
      <w:r>
        <w:rPr>
          <w:sz w:val="28"/>
          <w:szCs w:val="28"/>
        </w:rPr>
        <w:t>Предлож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участии в отборе на предоставление субсидий из бюдже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рода Ханты-Мансийска организациям на возмещение (финансовое обеспечение) затрат организаций, осуществляющих деятельность в сфере агропромышленного комплекса и обрабатывающего производства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организации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правление затрат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рганизаци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1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19"/>
        <w:gridCol w:w="4252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 организ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организ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рганизации: фамилия, имя, отчество (последнее – при наличии), должность, телефо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ВЭ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явленной субсид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направления уполномоченным органом уведомлений, связанных с отбор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Я, _______________________________________________________,</w:t>
      </w:r>
    </w:p>
    <w:p>
      <w:pPr>
        <w:pStyle w:val="Normal"/>
        <w:autoSpaceDE w:val="false"/>
        <w:jc w:val="center"/>
        <w:rPr/>
      </w:pPr>
      <w:r>
        <w:rPr/>
        <w:t>(фамилия, имя, отчество (последнее – при   наличии) руководителя</w:t>
      </w:r>
    </w:p>
    <w:p>
      <w:pPr>
        <w:pStyle w:val="Normal"/>
        <w:autoSpaceDE w:val="false"/>
        <w:jc w:val="center"/>
        <w:rPr/>
      </w:pPr>
      <w:r>
        <w:rPr/>
        <w:t>(уполномоченного лица) организации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 условиями отбора и предоставления субсидии ознакомлен(а)                               и согласен(н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, что _________________________________________: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</w:t>
      </w:r>
      <w:r>
        <w:rPr/>
        <w:t>(наименование получателя субсидии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 является иностранным юридическим лицом, в том числе местом регистрации которого является государство или территория, включенные 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 юридическим лицом,                             в уставном (складочном) капитале которого доля  прямого или косвенного (через третьих лиц) участия офшорных компаний в совокупности превышает 25% (если иное не предусмотрено законодательством Российской Федерации). При расчете доли участия офшорных компаний             в капитале российских юридических лиц не учитывается прямое                   и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                         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 является получателем средств бюджета города                               Ханты-Мансийска в соответствии с настоящим Порядком, на основании иных правовых актов на цель, установленную в настоящем Порядке                     и по тем же основания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 имеет просроченной задолженности по возврату в бюджет города Ханты-Мансийска в соответствии с настоящим Порядком субсидий, бюджетных инвестиций, предоставленных в том числе в соответствии                с иными правовыми актами, и иной просроченной (неурегулированной) задолженности по денежным обязательствам перед городом                                            Ханты-Мансийск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 имеет неисполненную обязанность по уплате налогов, сборов, пеней, штрафов, процентов, подлежащих уплате в соответствии                            с законодательством Российской Федерации о налогах и сбор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тверждаю согласие на публикацию на Официальном информационном портале органов местного самоуправления города Ханты-Мансийска в сети Интернет (www.admhmansy.ru) информации                   о ______________________________________________________________,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</w:t>
      </w:r>
      <w:r>
        <w:rPr/>
        <w:t>(наименование получателя субсидии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 подаваемой заявке и иной информации, связанной с отбором претендентов на получение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тверждаю, что все представленные мной сведения и документы являются достоверны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ь документов прилага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_____ л. в 1 экз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 ____________ 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(уполномоченное лицо)                       (подпись)                        (расшифровка подписи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м.п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____» ____________ 20____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предоставления субсидий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з бюджета города Ханты-Мансийск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рганизациям на возмещение (финансово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еспечение) затрат организаций,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существляющих деятельность в сфер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гропромышленного комплекс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 обрабатывающего производства</w:t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bookmarkStart w:id="21" w:name="Par358"/>
      <w:bookmarkEnd w:id="21"/>
      <w:r>
        <w:rPr>
          <w:bCs/>
          <w:sz w:val="28"/>
          <w:szCs w:val="28"/>
        </w:rPr>
        <w:t>Справка-расчет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убсидии на возмещение затрат, связанных с оплатой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мунальных услуг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получателя субсидии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Н ________________, КПП _________________, БИК ______________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КПО ______________, ОГРН ______________, ОКВЭД ______________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/счет ____________________, Корр. счет ___________________________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(полностью) _____________________________________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 (с кодом) ____________________________________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276"/>
        <w:gridCol w:w="1985"/>
        <w:gridCol w:w="1275"/>
        <w:gridCol w:w="1560"/>
        <w:gridCol w:w="1417"/>
        <w:gridCol w:w="141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коммун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визиты документа, подтверждающего произведенные расходы (номер, да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ичество оказан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мма фактических затрат (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мер субсидии (рублей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Целевое использование субсидии подтверждаю: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организации ____________   __________________________</w:t>
      </w:r>
    </w:p>
    <w:p>
      <w:pPr>
        <w:pStyle w:val="Normal"/>
        <w:autoSpaceDE w:val="false"/>
        <w:rPr/>
      </w:pPr>
      <w:r>
        <w:rPr>
          <w:bCs/>
          <w:lang w:eastAsia="en-US"/>
        </w:rPr>
        <w:t xml:space="preserve">                                                                           </w:t>
      </w:r>
      <w:r>
        <w:rPr>
          <w:bCs/>
          <w:lang w:eastAsia="en-US"/>
        </w:rPr>
        <w:t>(подпись)                        (ФИО (отчество – при наличии)</w:t>
      </w:r>
    </w:p>
    <w:p>
      <w:pPr>
        <w:pStyle w:val="Normal"/>
        <w:autoSpaceDE w:val="false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Главный бухгалтер    _______________   ____________________________</w:t>
      </w:r>
    </w:p>
    <w:p>
      <w:pPr>
        <w:pStyle w:val="Normal"/>
        <w:autoSpaceDE w:val="false"/>
        <w:rPr>
          <w:bCs/>
          <w:lang w:eastAsia="en-US"/>
        </w:rPr>
      </w:pPr>
      <w:r>
        <w:rPr>
          <w:bCs/>
          <w:lang w:eastAsia="en-US"/>
        </w:rPr>
        <w:t xml:space="preserve">                                                                           </w:t>
      </w:r>
      <w:r>
        <w:rPr>
          <w:bCs/>
          <w:lang w:eastAsia="en-US"/>
        </w:rPr>
        <w:t>(подпись)                        (ФИО (отчество – при наличии)</w:t>
      </w:r>
    </w:p>
    <w:p>
      <w:pPr>
        <w:pStyle w:val="Normal"/>
        <w:autoSpaceDE w:val="false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autoSpaceDE w:val="false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autoSpaceDE w:val="false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«____» ________ 20___ года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предоставления субсидий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з бюджета города Ханты-Мансийск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рганизациям на возмещение (финансово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еспечение) затрат организаций,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существляющих деятельность в сфер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гропромышленного комплекс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 обрабатывающего производства</w:t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22" w:name="Par412"/>
      <w:bookmarkStart w:id="23" w:name="Par412"/>
      <w:bookmarkEnd w:id="23"/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-см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счета субсидии на финансовое обеспечение затрат, связанны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 оплатой коммунальных услуг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получателя субсидии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НН ______________, КПП _________________, БИК _______________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КПО ______________, ОГРН ______________, ОКВЭД ______________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/счет ____________________, Корр. счет ___________________________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(полностью) 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онтактный телефон (с кодом) ____________________________________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686"/>
        <w:gridCol w:w="2456"/>
        <w:gridCol w:w="278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коммунальной услуг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ериод оказания услуг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счетная сумма субсидии (рублей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Целевое использование субсидии подтверждаю: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организации ____________   __________________________</w:t>
      </w:r>
    </w:p>
    <w:p>
      <w:pPr>
        <w:pStyle w:val="Normal"/>
        <w:autoSpaceDE w:val="false"/>
        <w:rPr>
          <w:bCs/>
          <w:lang w:eastAsia="en-US"/>
        </w:rPr>
      </w:pPr>
      <w:r>
        <w:rPr>
          <w:bCs/>
          <w:lang w:eastAsia="en-US"/>
        </w:rPr>
        <w:t xml:space="preserve">                                                                           </w:t>
      </w:r>
      <w:r>
        <w:rPr>
          <w:bCs/>
          <w:lang w:eastAsia="en-US"/>
        </w:rPr>
        <w:t>(подпись)                        (ФИО (отчество – при наличии)</w:t>
      </w:r>
    </w:p>
    <w:p>
      <w:pPr>
        <w:pStyle w:val="Normal"/>
        <w:autoSpaceDE w:val="false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Главный бухгалтер    _______________   ____________________________</w:t>
      </w:r>
    </w:p>
    <w:p>
      <w:pPr>
        <w:pStyle w:val="Normal"/>
        <w:autoSpaceDE w:val="false"/>
        <w:rPr>
          <w:bCs/>
          <w:lang w:eastAsia="en-US"/>
        </w:rPr>
      </w:pPr>
      <w:r>
        <w:rPr>
          <w:bCs/>
          <w:lang w:eastAsia="en-US"/>
        </w:rPr>
        <w:t xml:space="preserve">                                                                           </w:t>
      </w:r>
      <w:r>
        <w:rPr>
          <w:bCs/>
          <w:lang w:eastAsia="en-US"/>
        </w:rPr>
        <w:t>(подпись)                        (ФИО (отчество – при наличии)</w:t>
      </w:r>
    </w:p>
    <w:p>
      <w:pPr>
        <w:pStyle w:val="Normal"/>
        <w:autoSpaceDE w:val="false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autoSpaceDE w:val="false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autoSpaceDE w:val="false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«____» ________ 20___ год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предоставления субсидий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з бюджета города Ханты-Мансийск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рганизациям на возмещение (финансово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еспечение) затрат организаций,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существляющих деятельность в сфер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гропромышленного комплекс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 обрабатывающего производств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-рас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на возмещение затрат на приобретение сырь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изводства пищевых продукт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получателя субсид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_________________, КПП ________________, БИК 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ПО ________________, ОГРН ______________, ОКВЭД 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/счет ___________________, Корр. счет 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(полностью) 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(с кодом) ____________________________________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701"/>
        <w:gridCol w:w="1469"/>
        <w:gridCol w:w="1417"/>
        <w:gridCol w:w="1792"/>
        <w:gridCol w:w="1276"/>
        <w:gridCol w:w="127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Наименование приобретенного </w:t>
            </w:r>
          </w:p>
          <w:p>
            <w:pPr>
              <w:pStyle w:val="ConsPlusNormal1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и направленного </w:t>
            </w:r>
          </w:p>
          <w:p>
            <w:pPr>
              <w:pStyle w:val="ConsPlusNormal1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 производство пищевых продуктов сырь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продавца сыр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Номер и дата документа </w:t>
            </w:r>
          </w:p>
          <w:p>
            <w:pPr>
              <w:pStyle w:val="ConsPlusNormal1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 приобретение сырь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ичество приобретенного</w:t>
            </w:r>
          </w:p>
          <w:p>
            <w:pPr>
              <w:pStyle w:val="ConsPlusNormal1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 xml:space="preserve">и направленного </w:t>
            </w:r>
          </w:p>
          <w:p>
            <w:pPr>
              <w:pStyle w:val="ConsPlusNormal1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 производство пищевых продуктов сырья (тонн, 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firstLine="15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умма фактических затрат (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firstLine="1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змер субсидии (рублей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Целевое использование субсидии подтверждаю: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организации ____________   __________________________</w:t>
      </w:r>
    </w:p>
    <w:p>
      <w:pPr>
        <w:pStyle w:val="Normal"/>
        <w:autoSpaceDE w:val="false"/>
        <w:rPr>
          <w:bCs/>
          <w:lang w:eastAsia="en-US"/>
        </w:rPr>
      </w:pPr>
      <w:r>
        <w:rPr>
          <w:bCs/>
          <w:lang w:eastAsia="en-US"/>
        </w:rPr>
        <w:t xml:space="preserve">                                                                           </w:t>
      </w:r>
      <w:r>
        <w:rPr>
          <w:bCs/>
          <w:lang w:eastAsia="en-US"/>
        </w:rPr>
        <w:t>(подпись)                        (ФИО (отчество – при наличии)</w:t>
      </w:r>
    </w:p>
    <w:p>
      <w:pPr>
        <w:pStyle w:val="Normal"/>
        <w:autoSpaceDE w:val="false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Главный бухгалтер    _______________   ____________________________</w:t>
      </w:r>
    </w:p>
    <w:p>
      <w:pPr>
        <w:pStyle w:val="Normal"/>
        <w:autoSpaceDE w:val="false"/>
        <w:rPr>
          <w:bCs/>
          <w:lang w:eastAsia="en-US"/>
        </w:rPr>
      </w:pPr>
      <w:r>
        <w:rPr>
          <w:bCs/>
          <w:lang w:eastAsia="en-US"/>
        </w:rPr>
        <w:t xml:space="preserve">                                                                           </w:t>
      </w:r>
      <w:r>
        <w:rPr>
          <w:bCs/>
          <w:lang w:eastAsia="en-US"/>
        </w:rPr>
        <w:t>(подпись)                        (ФИО (отчество – при наличии)</w:t>
      </w:r>
    </w:p>
    <w:p>
      <w:pPr>
        <w:pStyle w:val="Normal"/>
        <w:autoSpaceDE w:val="false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autoSpaceDE w:val="false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autoSpaceDE w:val="false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предоставления субсидий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з бюджета города Ханты-Мансийск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рганизациям на возмещение (финансово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еспечение) затрат организаций,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существляющих деятельность в сфер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гропромышленного комплекс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 обрабатывающего производст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-рас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на возмещение затрат на разработку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ой документации на строительство, реконструкцию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по производству пищевых продукт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получателя субсид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________________, КПП _______________, БИК 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ПО _______________, ОГРН _____________, ОКВЭД 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/счет _______________________, Корр. счет 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(полностью) 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(с кодом) _____________________________________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544"/>
        <w:gridCol w:w="2835"/>
        <w:gridCol w:w="255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и реквизиты документа, подтверждающего произведенные рас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оимость произведенных работ, руб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умма субсидии</w:t>
            </w:r>
          </w:p>
          <w:p>
            <w:pPr>
              <w:pStyle w:val="ConsPlusNormal1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 выплате, рубле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Целевое использование субсидии подтверждаю: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организации ____________   __________________________</w:t>
      </w:r>
    </w:p>
    <w:p>
      <w:pPr>
        <w:pStyle w:val="Normal"/>
        <w:autoSpaceDE w:val="false"/>
        <w:rPr>
          <w:bCs/>
          <w:lang w:eastAsia="en-US"/>
        </w:rPr>
      </w:pPr>
      <w:r>
        <w:rPr>
          <w:bCs/>
          <w:lang w:eastAsia="en-US"/>
        </w:rPr>
        <w:t xml:space="preserve">                                                                           </w:t>
      </w:r>
      <w:r>
        <w:rPr>
          <w:bCs/>
          <w:lang w:eastAsia="en-US"/>
        </w:rPr>
        <w:t>(подпись)                        (ФИО (отчество – при наличии)</w:t>
      </w:r>
    </w:p>
    <w:p>
      <w:pPr>
        <w:pStyle w:val="Normal"/>
        <w:autoSpaceDE w:val="false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Главный бухгалтер    _______________   ____________________________</w:t>
      </w:r>
    </w:p>
    <w:p>
      <w:pPr>
        <w:pStyle w:val="Normal"/>
        <w:autoSpaceDE w:val="false"/>
        <w:rPr>
          <w:bCs/>
          <w:lang w:eastAsia="en-US"/>
        </w:rPr>
      </w:pPr>
      <w:r>
        <w:rPr>
          <w:bCs/>
          <w:lang w:eastAsia="en-US"/>
        </w:rPr>
        <w:t xml:space="preserve">                                                                           </w:t>
      </w:r>
      <w:r>
        <w:rPr>
          <w:bCs/>
          <w:lang w:eastAsia="en-US"/>
        </w:rPr>
        <w:t>(подпись)                        (ФИО (отчество – при наличии)</w:t>
      </w:r>
    </w:p>
    <w:p>
      <w:pPr>
        <w:pStyle w:val="Normal"/>
        <w:autoSpaceDE w:val="false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autoSpaceDE w:val="false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предоставления субсидий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з бюджета города Ханты-Мансийск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рганизациям на возмещение (финансово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еспечение) затрат организаций,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существляющих деятельность в сфер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гропромышленного комплекс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 обрабатывающего производст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-смет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а субсидии на финансовое обеспечение затрат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азработку проектной документации на строительство,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нструкцию объектов по производству пищевых продукт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получателя субсид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________________, КПП _________________, БИК 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ПО ______________, ОГРН _______________, ОКВЭД 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/счет _____________________, Корр. счет 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(полностью) 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 (с кодом) _____________________________________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987"/>
        <w:gridCol w:w="2477"/>
        <w:gridCol w:w="2608"/>
      </w:tblGrid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правление субсиди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оимость по договору, рубле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умма субсидии</w:t>
            </w:r>
          </w:p>
          <w:p>
            <w:pPr>
              <w:pStyle w:val="ConsPlusNormal1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 выплате, рублей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: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rmal1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1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Целевое использование субсидии подтверждаю: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организации ____________   __________________________</w:t>
      </w:r>
    </w:p>
    <w:p>
      <w:pPr>
        <w:pStyle w:val="Normal"/>
        <w:autoSpaceDE w:val="false"/>
        <w:rPr>
          <w:bCs/>
          <w:lang w:eastAsia="en-US"/>
        </w:rPr>
      </w:pPr>
      <w:r>
        <w:rPr>
          <w:bCs/>
          <w:lang w:eastAsia="en-US"/>
        </w:rPr>
        <w:t xml:space="preserve">                                                                           </w:t>
      </w:r>
      <w:r>
        <w:rPr>
          <w:bCs/>
          <w:lang w:eastAsia="en-US"/>
        </w:rPr>
        <w:t>(подпись)                        (ФИО (отчество – при наличии)</w:t>
      </w:r>
    </w:p>
    <w:p>
      <w:pPr>
        <w:pStyle w:val="Normal"/>
        <w:autoSpaceDE w:val="false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Главный бухгалтер    _______________   ____________________________</w:t>
      </w:r>
    </w:p>
    <w:p>
      <w:pPr>
        <w:pStyle w:val="Normal"/>
        <w:autoSpaceDE w:val="false"/>
        <w:rPr>
          <w:bCs/>
          <w:lang w:eastAsia="en-US"/>
        </w:rPr>
      </w:pPr>
      <w:r>
        <w:rPr>
          <w:bCs/>
          <w:lang w:eastAsia="en-US"/>
        </w:rPr>
        <w:t xml:space="preserve">                                                                           </w:t>
      </w:r>
      <w:r>
        <w:rPr>
          <w:bCs/>
          <w:lang w:eastAsia="en-US"/>
        </w:rPr>
        <w:t>(подпись)                        (ФИО (отчество – при наличии)</w:t>
      </w:r>
    </w:p>
    <w:p>
      <w:pPr>
        <w:pStyle w:val="Normal"/>
        <w:autoSpaceDE w:val="false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autoSpaceDE w:val="false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autoSpaceDE w:val="false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предоставления субсидий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з бюджета города Ханты-Мансийск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рганизациям на возмещение (финансово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еспечение) затрат организаций,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существляющих деятельность в сфер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гропромышленного комплекс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 обрабатывающего производств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иссии по предоставлению субсидии организациям на возмещение (финансовое обеспечение) затрат, осуществляющим деятельность в сфере агропромышленного комплекса и </w:t>
      </w:r>
      <w:r>
        <w:rPr>
          <w:sz w:val="28"/>
          <w:szCs w:val="28"/>
        </w:rPr>
        <w:t>обрабатывающего производств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далее – Комиссия)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27"/>
        <w:gridCol w:w="283"/>
        <w:gridCol w:w="6662"/>
      </w:tblGrid>
      <w:tr>
        <w:trPr/>
        <w:tc>
          <w:tcPr>
            <w:tcW w:w="212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экономического развития                    и инвестиций Администрации города                              Ханты-Мансийск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экономического развития и инвестиций Администрации города Ханты-Мансийск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рограммно-целевого планирования и реализации целевых программ управления экономического развития и инвестиций Администрации города Ханты-Мансийска (без права голоса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управления финансами Администрации города Ханты-Мансийск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управления потребительского рынка                       и защиты прав потребителей Администрации города Ханты-Мансийска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управления Администрации города Ханты-Мансийск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бухгалтерского учета                              и использования финансовых средств Администрации города Ханты-Мансийска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ограммно-целевого планирования и реализации целевых программ управления экономического развития и инвестиций Администрации города Ханты-Мансийска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ременного отсутствия члена комиссии его замещает лицо, исполняющее его должностные обязанности в соответствии                                     с распоряжением Администрации города Ханты-Мансийска (должностной инструкцией).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559" w:right="1276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libri Light" w:hAnsi="Calibri Light" w:eastAsia="Times New Roman" w:cs="Times New Roman"/>
      <w:b/>
      <w:bCs/>
      <w:color w:val="5B9BD5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1">
    <w:name w:val="WW8Num1z1"/>
    <w:qFormat/>
    <w:rPr>
      <w:rFonts w:eastAsia="Calibri"/>
    </w:rPr>
  </w:style>
  <w:style w:type="character" w:styleId="WW8Num2z1">
    <w:name w:val="WW8Num2z1"/>
    <w:qFormat/>
    <w:rPr>
      <w:rFonts w:eastAsia="Calibri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color w:val="5B9BD5"/>
      <w:sz w:val="22"/>
      <w:szCs w:val="22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ConsPlusNormal">
    <w:name w:val="ConsPlusNormal Знак"/>
    <w:qFormat/>
    <w:rPr>
      <w:rFonts w:cs="Calibri"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азвание Знак"/>
    <w:qFormat/>
    <w:rPr>
      <w:sz w:val="28"/>
      <w:szCs w:val="28"/>
      <w:lang w:val="en-US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7">
    <w:name w:val="Заголовок 7 Знак"/>
    <w:qFormat/>
    <w:rPr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21">
    <w:name w:val="Основной текст с отступом 2 Знак"/>
    <w:qFormat/>
    <w:rPr>
      <w:rFonts w:ascii="Arial" w:hAnsi="Arial" w:cs="Arial"/>
      <w:b/>
      <w:spacing w:val="-20"/>
      <w:w w:val="74"/>
      <w:sz w:val="25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Pta0">
    <w:name w:val="pt-a0"/>
    <w:qFormat/>
    <w:rPr/>
  </w:style>
  <w:style w:type="character" w:styleId="Microspan">
    <w:name w:val="micro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exact" w:line="226" w:before="48" w:after="0"/>
      <w:ind w:left="341" w:hanging="158"/>
    </w:pPr>
    <w:rPr>
      <w:rFonts w:ascii="Arial" w:hAnsi="Arial" w:cs="Arial"/>
      <w:b/>
      <w:spacing w:val="-20"/>
      <w:w w:val="74"/>
      <w:sz w:val="25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2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5:27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23-12-12T14:50:00Z</cp:lastPrinted>
  <dcterms:modified xsi:type="dcterms:W3CDTF">2023-12-12T09:50:00Z</dcterms:modified>
  <cp:revision>3</cp:revision>
  <dc:subject/>
  <dc:title/>
</cp:coreProperties>
</file>