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1                                                                                                   №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6.2020 №3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й о размерах и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и иных выпл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Ханты-Мансийска» </w:t>
      </w:r>
    </w:p>
    <w:p>
      <w:pPr>
        <w:pStyle w:val="Normal"/>
        <w:ind w:firstLine="851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 xml:space="preserve">Главы города Ханты-Мансийска                        </w:t>
      </w:r>
      <w:r>
        <w:rPr>
          <w:sz w:val="28"/>
          <w:szCs w:val="28"/>
        </w:rPr>
        <w:t>от 08.06.2020 №35 «Об утверждении Положений о размерах и условиях оплаты труда и иных выплат работникам муниципальных бюджетных учреждений, подведомственных Управлению физической культуры, спорта и молодежной политики Администрации города                            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7.2021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4.12.2021 №77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от 08.06.2020 №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й о размерах и условиях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выплат работникам муниципальных бюджетных учреждений, подведомственных Управлению физической культуры,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 города Ханты-Мансийска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е 1 к постановлению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Абзац первый пункта 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Работникам учреждения должностные оклады устанавливаются с учетом требований к уровню квалификации, которые необходимы                   для осуществления соответствующей профессиональной деятельности               на основе отнесения занимаемых ими должностей к профессиональным квалификационным групп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Таблицу 3 пункта 2.5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440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960"/>
        <w:gridCol w:w="1654"/>
      </w:tblGrid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 (профессии), требования к  квал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, архивариу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производитель, касси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8</w:t>
            </w:r>
          </w:p>
        </w:tc>
      </w:tr>
      <w:tr>
        <w:trPr>
          <w:trHeight w:val="2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скла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0</w:t>
            </w:r>
          </w:p>
        </w:tc>
      </w:tr>
      <w:tr>
        <w:trPr>
          <w:trHeight w:val="2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, бухгалтер, специалист по кадрам, инженер, специалист по связям с общественностью, юрисконсульт, аналит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Таблицу 6 пункта 2.8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483"/>
      </w:tblGrid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луба (спортивного), заведующий структурным подраздел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</w:t>
            </w:r>
          </w:p>
        </w:tc>
      </w:tr>
      <w:tr>
        <w:trPr>
          <w:trHeight w:val="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Абзац первый подпункта 2.11.2 пункта 2.11 изложить                  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2.Размеры коэффициента квалификации для работников, занимающих должности работников физической культуры и спорта                   и медицинских работников, приведены в таблице 8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Абзац второй подпункта 2.11.2 пункта 2.11 изложить    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своение квалификационных категорий работникам, занимающим должности физической культуры и спорта, осуществляется аттестационной комиссией Департамента физической культуры и спорта Ханты-Мансийского автономного округа – Югры с учетом требований                   к результатам их работы, рекомендованных федеральным органом исполнительной власти в области физической культуры и спорта. Вторая квалификационная категория присваивается приказ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квалификационных категорий медицинским работникам осуществляется аттестационной комиссией Департамента здравоохранения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Абзац первый подпункта 4.2.1 пункта 4.2 раздела 4 изложить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1.Стимулирующие выплаты за участие в подготовке спортсмена высокого класса назначаются работнику за участие в подготовке спортсмена высокого класса, проходящего спортивную подготовку                       в учреждении. Выплата устанавливается к должностному окладу работника. Расчет выплаты осуществляется без учета применения норматива оплаты труда за подготовку одного занимающегося на этапах многолетней подготовки спортсмен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раздел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Абзац второй пункта 6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Молодым специалистом считается гражданин Российской Федерации в возрасте до 35 лет включительно, завершивший обучение               по основным профессиональным образовательным программам                          и(или) по программам профессионального обучения, впервые устраивающийся на работу в соответствии с квалификаци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В пункте 6.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1.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7.Надбавка за почетные звания, государственные награды назначается работникам, имеющим почетные звания, государственные награды, а также награжденным отраслевыми почетными и нагрудными знаками и медалями в процентах к должностному окладу. Расчет надбавки осуществляется без учета НОТ за подготовку одного занимающегося             на этапах многолетней подготовки спортсмен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2.Таблицу 17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521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выпла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лжностному оклад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четное звание «Заслуженный работник физической культуры Российской Федерац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сударственные награды, включая почетные звания Российской Федерации и ССС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четные спортивные звания «Заслуженный тренер России», «Заслуженный мастер спорта России», «Заслуженный мастер спорта СС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четный знак «За заслуги в развитии физической культуры и спорта», За почетное звание «Заслуженный деятель физической культуры и спорта Ханты-Мансийского автономного округа – 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четный знак «Отличник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, почетные грамоты Губернатора и Ду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– Югры, благодарность Губернатора Ханты-Мансийского автономного округа – Югр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ортивные звания «Мастер спорта России международного класс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ссмейстер Росс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спорта СССР международного класс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ссмейстер СС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угие ведомственные награды и з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Пункт 6.8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8.Выплаты, установленные настоящим разделом, не относятся                к фонду оплаты труда, кроме надбавки водителям за классность и надбавки за почетные звания, государственные нагр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и надбавки назначаются на основании правового (локального) акта работодателя в пределах объема субсидии, направленной на финансовое обеспечение выполнения муниципального задания, связанного с оказанием муниципальных услуг (выполнением работ),                      а также за счет средств от иной приносящей доход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приложение 2 к постановлению внести изменения, изложив абзац второй подпункта 5.1.2 пункта 5.1 раздела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лодым специалистом считается гражданин Российской Федерации в возрасте до 35 лет включительно, завершивший обучение             по основным профессиональным образовательным программам                           и(или) по программам профессионального обучения, впервые устраивающийся на работу в соответствии с квалификацией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4T14:58:00Z</cp:lastPrinted>
  <dcterms:modified xsi:type="dcterms:W3CDTF">2021-12-27T06:39:00Z</dcterms:modified>
  <cp:revision>5</cp:revision>
  <dc:subject/>
  <dc:title/>
</cp:coreProperties>
</file>