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                                                                                       №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ево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без взимани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езд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по регу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м города Ханты-Мансийс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ериод проведения новогодн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ождественских мероприяти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           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в связи с проведением           в городе Ханты-Мансийске новогодних и рождественских мероприят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Муниципальному дорожно-эксплуатационному предприятию муниципального образования город Ханты-Мансийск организовать перевозку несовершеннолетних пассажиров в возрасте до 17 лет включительно без взимания платы за проезд автомобильным транспортом по регулируемым тарифам по муниципальным маршрутам города          Ханты-Мансийска в период с 30.12.2023 по 08.01.2024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на заместителя Главы города Ханты-Мансийска Хромченко Д.В.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18T11:59:00Z</cp:lastPrinted>
  <dcterms:modified xsi:type="dcterms:W3CDTF">2023-12-19T04:07:00Z</dcterms:modified>
  <cp:revision>5</cp:revision>
  <dc:subject/>
  <dc:title/>
</cp:coreProperties>
</file>