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5.12.2023                                                                                                 №7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ы «Развитие молодежной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итики в городе Ханты-Мансийске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а Ханты-Мансийска  от 27.12.2021 №1534 «О муниципальных программах города                           Ханты-Мансийска», принимая во внимание решение Думы города                  Ханты-Мансийска от 27.10.2023 №205-VII РД «Об одобрении проекта муниципальной программы «Развитие молодежной политики в городе Ханты-Мансийске», руководствуясь статьей 71 Устава города                           Ханты-Мансийс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Утвердить муниципальную программу «Развитие молодежной политики в городе Ханты-Мансийске» согласно приложению                                    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Настоящее постановление вступает в силу с 01.01.2024,                                  но не ране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Контроль за выполнением настоящего постановления возложить  на заместителя Главы города Ханты-Мансийска Белозерову В.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456" w:hanging="0"/>
        <w:jc w:val="right"/>
        <w:rPr/>
      </w:pPr>
      <w:r>
        <w:rPr>
          <w:sz w:val="28"/>
          <w:szCs w:val="28"/>
        </w:rPr>
        <w:t>от 15.12.2023 №7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олодежной политики в городе Ханты-Мансийске»</w:t>
      </w:r>
    </w:p>
    <w:p>
      <w:pPr>
        <w:pStyle w:val="Normal"/>
        <w:suppressAutoHyphens w:val="true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suppressAutoHyphens w:val="true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eastAsia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5"/>
        <w:gridCol w:w="567"/>
        <w:gridCol w:w="1417"/>
        <w:gridCol w:w="1985"/>
        <w:gridCol w:w="1843"/>
        <w:gridCol w:w="425"/>
        <w:gridCol w:w="142"/>
        <w:gridCol w:w="567"/>
        <w:gridCol w:w="992"/>
        <w:gridCol w:w="567"/>
        <w:gridCol w:w="283"/>
        <w:gridCol w:w="993"/>
        <w:gridCol w:w="992"/>
        <w:gridCol w:w="567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Развитие молодежной политики 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в городе Ханты-Мансийс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24-2026 годы и на период до 2030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Тип муниципальной программы</w:t>
            </w:r>
          </w:p>
        </w:tc>
        <w:tc>
          <w:tcPr>
            <w:tcW w:w="1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муниципальная програ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Координатор муниципальной программы</w:t>
            </w:r>
          </w:p>
        </w:tc>
        <w:tc>
          <w:tcPr>
            <w:tcW w:w="1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управление общественных связей Администрации города Ханты-Мансий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Исполнители муниципальной программы</w:t>
            </w:r>
          </w:p>
        </w:tc>
        <w:tc>
          <w:tcPr>
            <w:tcW w:w="1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управление общественных связей Администрации города Ханты-Мансийска (далее </w:t>
            </w:r>
            <w:r>
              <w:rPr>
                <w:rFonts w:cs="Times New Roman"/>
                <w:color w:val="000000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 xml:space="preserve"> управление общественных связей);</w:t>
            </w:r>
          </w:p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Департамент образования Администрации города Ханты-Мансийска (далее – Департамент образования);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муниципальное бюджетное учреждение «Центр молодежных проектов» (далее </w:t>
            </w:r>
            <w:r>
              <w:rPr>
                <w:rFonts w:cs="Times New Roman"/>
                <w:color w:val="000000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 xml:space="preserve"> МБУ «Центр молодежных проектов»);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муниципальное бюджетное учреждение дополнительного образования «Межшкольный учебный комбинат» (далее </w:t>
            </w:r>
            <w:r>
              <w:rPr>
                <w:rFonts w:cs="Times New Roman"/>
                <w:color w:val="000000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 xml:space="preserve"> МБУДО «Межшкольный учебный комбинат»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Национальная цель</w:t>
            </w:r>
          </w:p>
        </w:tc>
        <w:tc>
          <w:tcPr>
            <w:tcW w:w="1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Возможности для самореализации и развития талан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Цель муниципальной программы</w:t>
            </w:r>
          </w:p>
        </w:tc>
        <w:tc>
          <w:tcPr>
            <w:tcW w:w="1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Развитие благоприятных условий для успешной социализации и эффективной самореализации молодежи в городе Ханты-Мансийск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Задачи муниципальной программы</w:t>
            </w:r>
          </w:p>
        </w:tc>
        <w:tc>
          <w:tcPr>
            <w:tcW w:w="1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Формирование патриотизма и гражданственности в молодежной среде, системы нравственных и смысловых ориентиров у молодежи.</w:t>
            </w:r>
          </w:p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Создание условий для развития способностей и талантов молодежи, предоставление возможностей самореализации и поддержка социально значимых инициатив.</w:t>
            </w:r>
          </w:p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Создание условий для появления и развития на территории города Ханты-Мансийска креативных практик и индустрий.</w:t>
            </w:r>
          </w:p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4.Содействие занятости и трудоустройству молодежи. </w:t>
            </w:r>
          </w:p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Формирование культуры семейных отношений, поддержка молодых семей.</w:t>
            </w:r>
          </w:p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Формирование эффективной системы поддержки добровольческой (волонтерской) деятельности.</w:t>
            </w:r>
          </w:p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Обеспечение реализации муниципальной программы и развитие инфраструктуры молодежной политик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№ </w:t>
            </w:r>
            <w:r>
              <w:rPr>
                <w:rFonts w:cs="Times New Roman"/>
                <w:sz w:val="20"/>
                <w:lang w:eastAsia="en-US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Документ-обоснование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2024 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2026 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на момент окончания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Общая численность граждан Российской Федерации, вовлеченных центрами (сообществами, объединениями) поддержки добровольчества (волонтерства) </w:t>
            </w:r>
          </w:p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на базе образовательных организаций, некоммерческих организаций, государственных </w:t>
            </w:r>
          </w:p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и муниципальных учреждений </w:t>
            </w:r>
          </w:p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в добровольческую (волонтерскую) деятельность, человек 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Региональный проект «Социальная активность» национального проекта «Образова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3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5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>управление общественных связей;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МБУ «Центр молодежных проектов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Источники финансирования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Расходы по годам (рубл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24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25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2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>2027-2030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7044632,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006376,1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006376,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006376,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025504,5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бюджет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7044632,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006376,1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006376,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006376,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025504,5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Параметры финансового обеспечения региональных проектов, проектов автономного округа, муниципальных проект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Источники финансирования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Расходы по годам (рубл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24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25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2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27-2030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0"/>
                <w:lang w:eastAsia="en-US"/>
              </w:rPr>
              <w:t>Региональный проект «Социальная активность» (срок реализации 01.01.2019-30.12.2024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,00</w:t>
            </w:r>
          </w:p>
        </w:tc>
      </w:tr>
    </w:tbl>
    <w:p>
      <w:pPr>
        <w:pStyle w:val="ConsPlusNormal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nsPlusNormal1"/>
        <w:ind w:right="-456" w:firstLine="709"/>
        <w:jc w:val="both"/>
        <w:rPr>
          <w:rFonts w:cs="Times New Roman"/>
          <w:szCs w:val="22"/>
        </w:rPr>
      </w:pPr>
      <w:r>
        <w:rPr>
          <w:rFonts w:cs="Times New Roman"/>
        </w:rPr>
        <w:t xml:space="preserve">&lt;1&gt; </w:t>
      </w:r>
      <w:r>
        <w:rPr/>
        <w:t xml:space="preserve">– </w:t>
      </w:r>
      <w:r>
        <w:rPr>
          <w:rFonts w:cs="Times New Roman"/>
        </w:rPr>
        <w:t xml:space="preserve">показатель определяется по итогам года на основании данных формы федерального статистического наблюдения №1-молодежь «Сведения </w:t>
        <w:br/>
        <w:t>о сфере государственной молодежной политики», утвержденной приказом Росстата от 21.08.2023 №402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851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left="851" w:right="-4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ind w:right="-456" w:hanging="0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right="-456" w:hanging="0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Развитие молодежной политики </w:t>
      </w:r>
    </w:p>
    <w:p>
      <w:pPr>
        <w:pStyle w:val="ConsPlusNormal1"/>
        <w:numPr>
          <w:ilvl w:val="0"/>
          <w:numId w:val="0"/>
        </w:numPr>
        <w:ind w:right="-456" w:hanging="0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ороде Ханты-Мансийск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 годам)</w:t>
      </w:r>
    </w:p>
    <w:p>
      <w:pPr>
        <w:pStyle w:val="ConsPlusNormal1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2410"/>
        <w:gridCol w:w="1843"/>
        <w:gridCol w:w="2079"/>
        <w:gridCol w:w="1683"/>
        <w:gridCol w:w="1336"/>
        <w:gridCol w:w="1134"/>
        <w:gridCol w:w="1276"/>
        <w:gridCol w:w="1134"/>
        <w:gridCol w:w="12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/>
                <w:sz w:val="16"/>
                <w:szCs w:val="16"/>
                <w:lang w:eastAsia="en-US"/>
              </w:rPr>
              <w:t>основ-ного мероп-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Основ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Исполнители 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Финансовые затраты на реализацию (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en-US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 xml:space="preserve">Организация и проведение мероприятий в сфере молодежной политики (1)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, 2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Ханты-Мансийск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МБУ «Центр молодежных проектов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32523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3217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32176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321764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3287056,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en-US"/>
              </w:rPr>
              <w:t>232523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3217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32176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321764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3287056,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управление общественных связ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 xml:space="preserve">Обеспечение гарантий в сфере труда и занятости молодежи, содействие трудоустройству молодых граждан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3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Департамент образова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МБУДО «Межшкольный учебный комбинат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07766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43966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43966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4396664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7586656,40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07766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43966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43966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4396664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7586656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Администрация города Ханты-Мансийск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МБУ «Центр молодежных проектов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 xml:space="preserve">Создание развивающей </w:t>
            </w:r>
          </w:p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 xml:space="preserve">и поддерживающей среды </w:t>
            </w:r>
          </w:p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 xml:space="preserve">для личностного </w:t>
            </w:r>
          </w:p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 xml:space="preserve">и профессионального роста молодежи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4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Администрация города Ханты-Мансийск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МБУ «Центр молодежных проектов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управление общественных связ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 xml:space="preserve">Обеспечение деятельности </w:t>
              <w:br/>
              <w:t xml:space="preserve">МБУ «Центр молодежных проектов» </w:t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&lt;1, 2, 4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Администрация города Ханты-Мансийск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МБУ «Центр молодежных проектов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9301563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328794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32879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3287947,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53151791,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9301563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328794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32879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3287947,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53151791,24</w:t>
            </w:r>
          </w:p>
        </w:tc>
      </w:tr>
      <w:tr>
        <w:trPr/>
        <w:tc>
          <w:tcPr>
            <w:tcW w:w="7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Всего по муниципальной программ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4704463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100637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100637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en-US"/>
              </w:rPr>
              <w:t>21006376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84025504,52</w:t>
            </w:r>
          </w:p>
        </w:tc>
      </w:tr>
      <w:tr>
        <w:trPr>
          <w:trHeight w:val="129" w:hRule="atLeast"/>
        </w:trPr>
        <w:tc>
          <w:tcPr>
            <w:tcW w:w="7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4704463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100637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100637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1006376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84025504,52</w:t>
            </w:r>
          </w:p>
        </w:tc>
      </w:tr>
      <w:tr>
        <w:trPr/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4704463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100637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100637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1006376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84025504,52</w:t>
            </w:r>
          </w:p>
        </w:tc>
      </w:tr>
      <w:tr>
        <w:trPr/>
        <w:tc>
          <w:tcPr>
            <w:tcW w:w="7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4704463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100637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100637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1006376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84025504,52</w:t>
            </w:r>
          </w:p>
        </w:tc>
      </w:tr>
      <w:tr>
        <w:trPr/>
        <w:tc>
          <w:tcPr>
            <w:tcW w:w="7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МБУ «Центр молодежных проектов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1626798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660971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660971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6609712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66438848,12</w:t>
            </w:r>
          </w:p>
        </w:tc>
      </w:tr>
      <w:tr>
        <w:trPr/>
        <w:tc>
          <w:tcPr>
            <w:tcW w:w="7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1626798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660971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660971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6609712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66438848,12</w:t>
            </w:r>
          </w:p>
        </w:tc>
      </w:tr>
      <w:tr>
        <w:trPr/>
        <w:tc>
          <w:tcPr>
            <w:tcW w:w="7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БУДО «Межшкольный учебный комбинат»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07766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43966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43966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4396664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7586656,40</w:t>
            </w:r>
          </w:p>
        </w:tc>
      </w:tr>
      <w:tr>
        <w:trPr/>
        <w:tc>
          <w:tcPr>
            <w:tcW w:w="7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07766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43966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43966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4396664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7586656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315" w:hanging="0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right="-315" w:hanging="0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right="-315" w:hanging="0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Развитие молодежной политики </w:t>
      </w:r>
    </w:p>
    <w:p>
      <w:pPr>
        <w:pStyle w:val="ConsPlusNormal1"/>
        <w:numPr>
          <w:ilvl w:val="0"/>
          <w:numId w:val="0"/>
        </w:numPr>
        <w:ind w:right="-315" w:hanging="0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ороде Ханты-Мансийске»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31"/>
        <w:gridCol w:w="3514"/>
        <w:gridCol w:w="5998"/>
        <w:gridCol w:w="3628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основного </w:t>
            </w:r>
          </w:p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аименование основного мероприяти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аправления расходов основного мероприят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Наименование порядка, </w:t>
              <w:br/>
              <w:t>номер приложения</w:t>
            </w:r>
          </w:p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(при наличии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Цель: развитие благоприятных условий для успешной социализации и эффективной самореализации молодежи в городе Ханты-Мансийске</w:t>
            </w:r>
          </w:p>
        </w:tc>
      </w:tr>
      <w:tr>
        <w:trPr/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Задачи: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.Формирование патриотизма и гражданственности в молодежной среде, системы нравственных и смысловых ориентиров у молодежи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.Создание условий для развития способностей и талантов молодежи, предоставление возможностей самореализации и поддержка социально значимых инициатив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.Создание условий для появления и развития на территории города Ханты-Мансийска креативных практик и индустрий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4.Содействие занятости и трудоустройству молодежи.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.Формирование культуры семейных отношений, поддержка молодых семей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6.Формирование эффективной системы поддержки добровольческой (волонтерской) деятельности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.Обеспечение реализации муниципальной программы и развитие инфраструктуры молодежной политик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Организация и проведение мероприятий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 сфере молодежной политик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роведение мероприятий, направленных н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воспитание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;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формирование экологической культуры молодеж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обеспечение межнационального (межэтнического)           и межконфессионального согласия в молодежной              среде, профилактику и предупреждение проявлений экстремизма в деятельности молодежных объединений;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оддержку инициатив молодежи;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овлечение молодежи в творческую деятельность, поддержку молодых деятелей искусства, а также талантливой молодежи, занимающейся современными видами творчества и не имеющей специального образования;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развитие молодежного туризма;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организацию досуга, отдыха, оздоровления молодежи, формирование условий для занятий физической культурой, спортом, содействие здоровому образу жизни молодежи;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оддержку молодых семей;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одействие образованию, научной, научно-технической деятельности молодежи;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ыявление, сопровождение и поддержку молодежи, проявившей одаренность;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развитие института наставничества;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оддержку и содействие предпринимательской деятельности молодежи;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одействие участию молодежи в добровольческой (волонтерской) деятельно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содействие международному, межрегиональному                 и межмуниципальному сотрудничеству в сфере молодежной полити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проведение научно-аналитических исследований                по вопросам молодежной полити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предупреждение правонарушений и антиобщественных действий молодежи;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информационное обеспечение реализации молодежной полити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Обеспечение гарантий в сфере труда и занятости молодежи, содействие трудоустройству молодых граждан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Создание временных рабочих мест                                            для несовершеннолетних граждан в возрасте                                     от 14 до 18 лет в свободное от учебы время, организация деятельности молодежных трудовых отрядов; 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роведение мероприятий по профориентации и занятости молодежи (ярмарки вакансий, профориентационные экскурсии в организациях, тестирование и др.);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оказание содействия по организации временной трудовой занятости студенческой молодежи в свободное от учебы время, формирование студенческих отряд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Создание развивающей </w:t>
            </w:r>
          </w:p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и поддерживающей среды </w:t>
            </w:r>
          </w:p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для личностного </w:t>
            </w:r>
          </w:p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и профессионального роста молодеж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Оказание содействия в организационной                                        и информационной поддержке по формированию делегаций от города Ханты-Мансийс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участие представителей молодежи города                             Ханты-Мансийска в мероприятиях окружного, межрегионального, федерального и международного уровней, в том числе в форумной кампании Росмолодеж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реализация мероприятий, направленных                                        на популяризацию форумной кампании Росмолодеж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Обеспечение деятельности </w:t>
            </w:r>
          </w:p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МБУ «Центр молодежных проектов»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Обеспечение деятельности учреждения в сфере молодежной политики, в том числе модернизация материально-технической базы и формирование механизмов непрерывного образования специалистов               по работе с молодежью       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Развитие молодежной политики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ороде Ханты-Мансийск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реализуемых объектов на очередной финансовый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на плановый период, включая приобретение объектов недвижим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а, объектов, создаваемых в соответствии </w:t>
        <w:br/>
        <w:t xml:space="preserve">с соглашениями о государственно-частном партнерстве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-частном партнерстве и концессионны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ям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2517"/>
        <w:gridCol w:w="1398"/>
        <w:gridCol w:w="2377"/>
        <w:gridCol w:w="215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Мощ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рок строительства, проект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4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Развитие молодежной политики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ороде Ханты-Мансийске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бъектов социально-культур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коммунально-бытового назначения, масштаб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вестиционных проек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е проекты)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3217"/>
        <w:gridCol w:w="2286"/>
        <w:gridCol w:w="294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инвестиционного проек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Объем </w:t>
            </w:r>
          </w:p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финансирования инвестиционного </w:t>
            </w:r>
          </w:p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роек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Эффект от реализации инвестиционного про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5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Развитие молодежной политики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ороде Ханты-Мансийске»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эффективность основного мероприя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3118"/>
        <w:gridCol w:w="1560"/>
        <w:gridCol w:w="708"/>
        <w:gridCol w:w="709"/>
        <w:gridCol w:w="709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№ </w:t>
            </w:r>
            <w:r>
              <w:rPr>
                <w:rFonts w:cs="Times New Roman"/>
                <w:sz w:val="20"/>
                <w:lang w:eastAsia="en-US"/>
              </w:rPr>
              <w:t>показа-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Наименование целевых 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Базовый показатель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Значения показателя 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Целевое значение показателя </w:t>
            </w:r>
          </w:p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на дату окончания реализации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Количество городских мероприятий в сфере молодежной политики, единиц 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&lt;1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Охват молодежи мероприятиями сферы молодежной политики, человек 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&lt;1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Количество трудоустроенных несовершеннолетних граждан </w:t>
              <w:br/>
              <w:t xml:space="preserve">в возрасте от 14 до 18 лет, </w:t>
            </w:r>
          </w:p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человек 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&lt;2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Количество участников форумной кампании Росмолодежи и иных мероприятий по направлениям молодежной политики окружного и всероссийского уровней, человек 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&lt;3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</w:t>
            </w:r>
          </w:p>
        </w:tc>
      </w:tr>
    </w:tbl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0" w:name="P829"/>
      <w:bookmarkEnd w:id="0"/>
      <w:r>
        <w:rPr>
          <w:rFonts w:cs="Times New Roman"/>
        </w:rPr>
        <w:t xml:space="preserve">&lt;1&gt; </w:t>
      </w:r>
      <w:r>
        <w:rPr/>
        <w:t>–</w:t>
      </w:r>
      <w:r>
        <w:rPr>
          <w:rFonts w:cs="Times New Roman"/>
        </w:rPr>
        <w:t xml:space="preserve"> значение показателя определяется ежемесячно на основании информации, предоставляемой МБУ «Центр молодежных проектов»</w:t>
      </w:r>
      <w:bookmarkStart w:id="1" w:name="P830"/>
      <w:bookmarkEnd w:id="1"/>
      <w:r>
        <w:rPr>
          <w:rFonts w:cs="Times New Roman"/>
        </w:rPr>
        <w:t>, в соответствии с формой федерального статистического наблюдения №1-молодежь «Сведения о сфере государственной молодежной политики», утвержденной приказом Росстата от 21.08.2023 №402;</w:t>
      </w:r>
    </w:p>
    <w:p>
      <w:pPr>
        <w:pStyle w:val="ConsPlusNormal1"/>
        <w:ind w:firstLine="709"/>
        <w:jc w:val="both"/>
        <w:rPr/>
      </w:pPr>
      <w:r>
        <w:rPr>
          <w:rFonts w:cs="Times New Roman"/>
        </w:rPr>
        <w:t xml:space="preserve">&lt;2&gt; </w:t>
      </w:r>
      <w:r>
        <w:rPr/>
        <w:t xml:space="preserve">– </w:t>
      </w:r>
      <w:r>
        <w:rPr>
          <w:rFonts w:cs="Times New Roman"/>
        </w:rPr>
        <w:t>значение показателя определяется ежемесячно на основании информации, предоставляемой МБУДО «Межшкольный учебный комбинат», согласно заключенным трудовым договорам с несовершеннолетними гражданами в возрасте от 14 до 18 лет;</w:t>
      </w:r>
    </w:p>
    <w:p>
      <w:pPr>
        <w:pStyle w:val="ConsPlusNormal1"/>
        <w:ind w:firstLine="709"/>
        <w:jc w:val="both"/>
        <w:rPr/>
      </w:pPr>
      <w:r>
        <w:rPr>
          <w:rFonts w:cs="Times New Roman"/>
        </w:rPr>
        <w:t xml:space="preserve">&lt;3&gt; </w:t>
      </w:r>
      <w:r>
        <w:rPr/>
        <w:t xml:space="preserve">– </w:t>
      </w:r>
      <w:r>
        <w:rPr>
          <w:rFonts w:cs="Times New Roman"/>
        </w:rPr>
        <w:t>показатель рассчитывается ежеквартально на основании сведений автоматизированной информационной системы «Молодежь России» и информации, предоставляемой МБУ «Центр молодежных проектов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2z1">
    <w:name w:val="WW8Num2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5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2-18T11:56:00Z</cp:lastPrinted>
  <dcterms:modified xsi:type="dcterms:W3CDTF">2023-12-19T04:07:00Z</dcterms:modified>
  <cp:revision>12</cp:revision>
  <dc:subject/>
  <dc:title/>
</cp:coreProperties>
</file>