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    №7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9.2020 №1037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города Ханты-Мансийска»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</w:t>
      </w:r>
      <w:r>
        <w:rPr>
          <w:sz w:val="28"/>
        </w:rPr>
        <w:t>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03.09.2020 №1037 «О муниципальной комиссии по делам несовершеннолетних и защите их прав города Ханты-Мансийска»                (далее – постановление) следующие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В приложение 1 к постановлению внести изменения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 xml:space="preserve">Приложение 2 к постановлению изложить в новой редакции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3 №7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9.2020 №1037 «О муниципальной комиссии по делам несовершеннолетних и защите их прав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зац тридцать второй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)координирует проведение органами и учреждениями системы профилактики безнадзорности и правонарушений несовершеннолетних                в пределах своей компетенции индивидуальной профилактической работы в соответствии со статьей 5 Федерального закона от 24.06.1999 №120-ФЗ «Об основах системы профилактики безнадзорности и правонарушений несовершеннолетних» в отношении семей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               за совершение преступлений против половой неприкосновенности несовершеннолетних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дел 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для решения вопросов, отнесенных законодательством Российской Федерации и Ханты-Мансийского автономного округа – Югры к ведению Комиссии, осуществляет иную деятельность с соблюдением установленных требований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3 №777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делам несовершеннолетних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е их прав города Ханты-Мансийск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6095"/>
      </w:tblGrid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унова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Ханты-Мансийска, председател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ьникова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, заместитель председателя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едова </w:t>
            </w:r>
          </w:p>
          <w:p>
            <w:pPr>
              <w:pStyle w:val="Cons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по организации деятельности комиссии по делам несовершеннолетних и защите их прав Администрации города Ханты-Мансийска, ответственный секретар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кпеева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Семен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детству бюджетного учреждения Ханты-Мансийского автономного округа – Югры «Окружная клиническая больница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ина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рье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культуры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лексее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образования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приянова </w:t>
            </w:r>
          </w:p>
          <w:p>
            <w:pPr>
              <w:pStyle w:val="Cons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физической культуры и спорта Администрации города                     Ханты-Мансийск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уцких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Сергеевич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– начальник полиции Межмуниципального отдела Министерства внутренних дел Российской Федерации            «Ханты-Мансийский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Style w:val="Companyinfotext"/>
                <w:sz w:val="26"/>
                <w:szCs w:val="26"/>
              </w:rPr>
            </w:pPr>
            <w:r>
              <w:rPr>
                <w:rStyle w:val="Companyinfotext"/>
                <w:rFonts w:cs="Times New Roman" w:ascii="Times New Roman" w:hAnsi="Times New Roman"/>
                <w:sz w:val="26"/>
                <w:szCs w:val="26"/>
              </w:rPr>
              <w:t xml:space="preserve">Алимбаева </w:t>
            </w:r>
          </w:p>
          <w:p>
            <w:pPr>
              <w:pStyle w:val="ConsNormal"/>
              <w:ind w:left="-57" w:hanging="0"/>
              <w:jc w:val="both"/>
              <w:rPr/>
            </w:pPr>
            <w:r>
              <w:rPr>
                <w:rStyle w:val="Companyinfotext"/>
                <w:rFonts w:cs="Times New Roman" w:ascii="Times New Roman" w:hAnsi="Times New Roman"/>
                <w:sz w:val="26"/>
                <w:szCs w:val="26"/>
              </w:rPr>
              <w:t>Екатерина Рашид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                        Ханты-Мансийского автономного округа – Югры «Центр занятости населения Ханты-Мансийского автономного округа – Югры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аева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, опеки и попечительства по городу Ханты-Мансийску и Ханты-Мансийскому району Департамента социального развития                        Ханты-Мансийского автономного округа – Югры  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фанова </w:t>
            </w:r>
          </w:p>
          <w:p>
            <w:pPr>
              <w:pStyle w:val="ConsNormal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                               Ханты-Мансийского автономного округа – Югры «Ханты-Мансийский центр содействия семейному воспитанию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а 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овна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анты-Мансийского межмуниципального филиала ФКУ УИИ УФСИН России по Ханты-Мансийскому автономному округу – Югре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егосударственного частного образовательного учреждения дополнительного образования «Духовно-просветительский центр», священник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right="-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ехтин</w:t>
            </w:r>
          </w:p>
          <w:p>
            <w:pPr>
              <w:pStyle w:val="ConsNormal"/>
              <w:ind w:left="-57" w:right="-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Сергеевич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                       по маломерным судам, руководитель                        Ханты-Мансийского инспекторского отделения «Центр ГИМС Главного управления МЧС России по Ханты-Мансийскому автономному                               округу – Югре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еткулов</w:t>
            </w:r>
          </w:p>
          <w:p>
            <w:pPr>
              <w:pStyle w:val="ConsNormal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зат Хайруллович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Ханты-Мансийского межрайонного следственного отдела Следственного управления Следственного комитета Российской                    Федерации по Ханты-Мансийскому автономному                         округу – Югр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9">
    <w:name w:val="Основной текст с отступом Знак"/>
    <w:basedOn w:val="Style12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09T09:11:00Z</cp:lastPrinted>
  <dcterms:modified xsi:type="dcterms:W3CDTF">2023-12-19T04:08:00Z</dcterms:modified>
  <cp:revision>3</cp:revision>
  <dc:subject/>
  <dc:title/>
</cp:coreProperties>
</file>