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2.2024                                                                                                   №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О внесении изменений</w:t>
        <w:br/>
        <w:t>в постановление Администрации</w:t>
      </w:r>
    </w:p>
    <w:p>
      <w:pPr>
        <w:pStyle w:val="Style23"/>
        <w:rPr>
          <w:szCs w:val="28"/>
        </w:rPr>
      </w:pPr>
      <w:r>
        <w:rPr>
          <w:szCs w:val="28"/>
        </w:rPr>
        <w:t>города Ханты-Мансийска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от 11.03.2016 №255 «Об утверждении </w:t>
      </w:r>
    </w:p>
    <w:p>
      <w:pPr>
        <w:pStyle w:val="Style23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Style23"/>
        <w:rPr/>
      </w:pPr>
      <w:r>
        <w:rPr>
          <w:szCs w:val="28"/>
        </w:rPr>
        <w:t xml:space="preserve">услуги «Постановка граждан на уче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честве лиц, имеющих пра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земельных участ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бственность бесплатно»</w:t>
      </w:r>
    </w:p>
    <w:p>
      <w:pPr>
        <w:pStyle w:val="Normal"/>
        <w:spacing w:lineRule="exact" w:line="322" w:before="71" w:after="0"/>
        <w:ind w:right="1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22" w:before="71" w:after="0"/>
        <w:ind w:right="1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целях приведения муниципальных правовых актов города               Ханты-Мансийска в соответствие с действующим законодательством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>Внести в постановление Администрации города Ханты-Мансийска от 11.03.2016 №255 «Об утверждении административного регламента предоставления муниципальной услуги «Постановка граждан на учет                      в качестве лиц, имеющих право на предоставление земельных участков                в собственность бесплатно» изменения согласно приложению    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righ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righ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ind w:righ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2.2024 №77</w:t>
      </w:r>
    </w:p>
    <w:p>
      <w:pPr>
        <w:pStyle w:val="Normal"/>
        <w:spacing w:lineRule="exact" w:line="322" w:before="178" w:after="0"/>
        <w:ind w:right="14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в постановление Администрации города Ханты-Мансийска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от 11.03.2016 №255 «Об утверждении административного регламента предоставления муниципальной услуги «Постановка граждан на учет 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в качестве лиц, имеющих право на предоставление земельных участков </w:t>
      </w:r>
    </w:p>
    <w:p>
      <w:pPr>
        <w:pStyle w:val="Style23"/>
        <w:jc w:val="center"/>
        <w:rPr>
          <w:b/>
          <w:b/>
          <w:szCs w:val="28"/>
        </w:rPr>
      </w:pPr>
      <w:r>
        <w:rPr>
          <w:szCs w:val="28"/>
        </w:rPr>
        <w:t>в собственность бесплатн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Пункт 2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дополнить подпунктом 13 следующего содержания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13)военнослужащие, лица, заключившие контракт о пребывании               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                  или заболевания, полученных ими в ходе участия в специальной военной операции.»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Пункт 7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дополнить подпунктом 8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8)Военный комиссариат Ханты-Мансийского автономного                округа – Югры (далее – Военный комиссариат ХМАО – Югры): http://voenkomat.admhmao.ru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Пункт 10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0.Муниципальную услугу предоставляет Департамент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средственное предоставление муниципальной услуги осуществляет отде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олучением муниципальной услуги заявитель вправе также обратиться в МФЦ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Департамент осуществляет межведомственное информационное взаимодействие с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м Росреестр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ищным управлением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ппаратом Губернатор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пимущества администрации Ханты-Мансийского район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ВД России по ХМАО – Югре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ом ЗАГС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 ХМАО – Югры «Центр имущественных отношений»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енным комиссариатом ХМАО – Югры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требованиями пункта 3 части 1 статьи 7 Федерального закона №210-ФЗ установлен запрет требовать от заявителя осуществления действий, в том числе согласований, необходимых                     для получения муниципальной услуги и связанных с обращением в иные государственные органы, организации, за исключением получения услуг                 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                     Ханты-Мансийска от 29.06.2012 №243 «О Перечне услуг, которые являются необходимыми и обязательными для предоставления органами Администрации города Ханты-Мансийска муниципальных услуг,                           и порядке определения размера платы за оказание таких услуг».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Подпункт 4 пункта 14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4)копия документа, подтверждающего факт проживания заявителя  в Ханты-Мансийском автономном округе – Югре не менее пяти лет, предшествующих дате подачи заявления,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для лиц, указанных                           в подпунктах 1-12 пункта 2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настоящего административного регламента (в случае, если факт проживания в Ханты-Мансийском автономном округе – Югре не удостоверяется записью в паспорте гражданина Российской Федерации), либо копия документа, подтверждающего факт регистрации гражданина по месту                        жительства в Ханты-Мансийском автономном округе – Югре,                                а при ее отсутствии – копия документа, подтверждающего факт регистрации гражданина по месту пребывания в Ханты-Мансийском автономном округе – Югре,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для лиц, указанных в подпункте 13 пункта 2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cs="Times New Roman"/>
          <w:sz w:val="28"/>
          <w:szCs w:val="28"/>
        </w:rPr>
        <w:t xml:space="preserve"> (в случае, если факт проживания в Ханты-Мансийском автономном округе – Югре                              не удостоверяется записью в паспорте гражданина Российской Федерации);»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Подпункт «д» пункта 17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д)сведения об отнесении гражданина к категориям, указанным                     в подпунктах 1, 13 пункта 2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cs="Times New Roman"/>
          <w:sz w:val="28"/>
          <w:szCs w:val="28"/>
        </w:rPr>
        <w:t>;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2-22T14:41:00Z</cp:lastPrinted>
  <dcterms:modified xsi:type="dcterms:W3CDTF">2024-02-27T05:37:00Z</dcterms:modified>
  <cp:revision>3</cp:revision>
  <dc:subject/>
  <dc:title/>
</cp:coreProperties>
</file>