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1                                                                                                   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6.2020 №3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й о размерах и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и иных выпл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Ханты-Мансийска» </w:t>
      </w:r>
    </w:p>
    <w:p>
      <w:pPr>
        <w:pStyle w:val="Normal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rFonts w:eastAsia="Calibri"/>
          <w:sz w:val="28"/>
          <w:szCs w:val="28"/>
        </w:rPr>
        <w:t xml:space="preserve">Главы города Ханты-Мансийска                    </w:t>
      </w:r>
      <w:r>
        <w:rPr>
          <w:sz w:val="28"/>
          <w:szCs w:val="28"/>
        </w:rPr>
        <w:t>от 08.06.2020 №35 «Об утверждении Положений о размерах и условиях оплаты труда и иных выплат работникам муниципальных бюджетных учреждений, подведомственных Управлению физической культуры, спорта и молодежной политики Администрации города                              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11.2021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4.12.2021 №78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от 08.06.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5 «Об утверждении Положений о размерах и условиях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выплат работникам муниципальных бюджетных учреждений, подведомственных Управлению физической культуры,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к постановлению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ункте 1.9 раздела 1 слова «в кратности от 1 до 5» заменить словами «в кратности от 1 до 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разделе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Таблицу 7 пункта 2.10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8"/>
        <w:gridCol w:w="3112"/>
      </w:tblGrid>
      <w:tr>
        <w:trPr>
          <w:trHeight w:val="23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8" w:firstLine="13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ректор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8" w:firstLine="132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8" w:firstLine="13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 группа по оплате тру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7514</w:t>
            </w:r>
          </w:p>
        </w:tc>
      </w:tr>
      <w:tr>
        <w:trPr>
          <w:trHeight w:val="23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8" w:firstLine="13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 группа по оплате тру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2514</w:t>
            </w:r>
          </w:p>
        </w:tc>
      </w:tr>
      <w:tr>
        <w:trPr>
          <w:trHeight w:val="23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8" w:firstLine="13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директ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3211</w:t>
            </w:r>
          </w:p>
        </w:tc>
      </w:tr>
      <w:tr>
        <w:trPr>
          <w:trHeight w:val="23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8" w:firstLine="132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560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ункт 2.10 дополнить абзацами третьим-пятым следующего содержания соответств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ной оклад директора устанавливается с учетом штатной численности учрежд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группа по оплате труда – штатная численность от 130                                 до 260 штатных единиц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группа по оплате труда – до 129 штатных едини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раздел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Абзац шестой пункта 4.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рсональный коэффициент к должностному окладу                                   (для руководителя учреждения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Подпункт 4.2.5 пункта 4.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2.5.Персональный коэффициент к должностному окладу                       (для руководителя учре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устанавливается персональный коэффициент к должностному окладу в размере не более 3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пределения размера персонального коэффициента руководителю учрежд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иници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участка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важность решаемых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и эффективность предложенных решен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Пункт 7.2 раздела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Фонд оплаты труда учреждения на очередной календарный               год определяется суммированием должностных окладов, компенсационных и стимулирующих выплат, а также иных надбавок             и выплат, коэффициентов, предусмотренных настоящим Положением,                из расчета – 13,5 месячных фондов оплаты труда (в том числе единовременная выплата к отпуску) для работников и 15,5 месячных фондов оплаты труда (в том числе единовременная выплата к отпуску)              для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одовой фонд оплаты труда увеличивается на сумму отчислений в государственные внебюджетные фонды, производимые             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4T14:57:00Z</cp:lastPrinted>
  <dcterms:modified xsi:type="dcterms:W3CDTF">2021-12-27T06:39:00Z</dcterms:modified>
  <cp:revision>5</cp:revision>
  <dc:subject/>
  <dc:title/>
</cp:coreProperties>
</file>