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12.2023                                                                                                 №7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/>
      </w:pPr>
      <w:r>
        <w:rPr>
          <w:sz w:val="28"/>
          <w:szCs w:val="28"/>
        </w:rPr>
        <w:t>от 16.06.2023 №367 «</w:t>
      </w:r>
      <w:r>
        <w:rPr>
          <w:rFonts w:eastAsia="Calibri"/>
          <w:sz w:val="28"/>
          <w:szCs w:val="28"/>
          <w:lang w:eastAsia="en-US"/>
        </w:rPr>
        <w:t xml:space="preserve">Об утвержден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своение спортивных разрядов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от 16.06.2023 №367 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Присвоение спортивных разрядов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после его официального опубликования. </w:t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города   </w:t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12.2023 №78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 16.06.2023 №367 «</w:t>
      </w: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ламента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Присвоение спортивных разрядов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В пункте 1 раздел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слова «первый юношеский спортивный разряд», «второй юношеский спортивный разряд», «третий юношеский спортивный разряд»,» исключить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Раздел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дополнить подразделом следующего содержания:</w:t>
      </w:r>
    </w:p>
    <w:p>
      <w:pPr>
        <w:pStyle w:val="ConsPlusNormal1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лучаи и порядок предоставления муниципальной услуги</w:t>
      </w:r>
    </w:p>
    <w:p>
      <w:pPr>
        <w:pStyle w:val="ConsPlusNormal1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упреждающем (проактивном) режиме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1.1.Предоставление муниципальной услуги в упреждающем (проактивном) режиме не предусмотрено.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В разделе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В абзаце третьем пункта 46 слова «члены комиссии                               по присвоению спортивных разрядов» заменить словами «члены комиссии по присвоению спортивных разрядов и квалификационных категорий спортивных судей в городе Ханты-Мансийске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Пункт 47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«</w:t>
      </w:r>
      <w:r>
        <w:rPr>
          <w:rFonts w:cs="Times New Roman"/>
          <w:sz w:val="28"/>
          <w:szCs w:val="28"/>
        </w:rPr>
        <w:t>47.Основание для начала административной процедуры: поступление документа, являющегося результатом предоставления муниципальной услуги к специалисту отдела, ответственному за выдачу (направление)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должностных лицах, ответственных за выполнение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за выдачу (направление) заявителю документов, являющихся результатом предоставления муниципальной услуги, лично в Управлении либо в электронном виде на адрес электронной почты или посредством Единого портала – специалист отдела, ответственный за предоставление муниципальной услуги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выдачу (направление) документов в МФЦ – специалист МФЦ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Содержание административных действий, входящих в состав административной процедуры: (выдача) направление документов, являющихся результатом предоставления муниципальной услуги (продолжительность и(или) максимальный срок выполнения –                                   не позднее 3 рабочих дней со дня подписания документов, являющихся результатом предоставления муниципальной услуги)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итерий принятия решения: оформленные документы, являющие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 административной процедуры: выдача (направление) заявителю документа, являющегося результатом предоставления муниципальной услуги нарочно или по адресу, указанному в заявлении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в случае выдачи документов, являющихся результатом предоставления муниципальной услуги, нарочно заявителю, запись                             о выдаче документов заявителю фиксируется в системе электронного документооборота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аправления документов, являющихся результатом предоставления муниципальной услуги, на адрес электронной почты, запись о выдаче документов заявителю фиксируется в системе электронного документооборота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аправления документов, являющихся результатом предоставления муниципальной услуги, через МФЦ, запись о выдаче документов заявителю отображается в Личном кабинете Единого портала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аправления документов, являющихся результатом предоставления муниципальной услуги, посредством Единого портала, запись о выдаче документов заявителю отображается в Личном кабинете Единого портала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передачи результата административной процедуры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чно в отделе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Единого портала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ФЦ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почтовой связи.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2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11-23T11:19:00Z</cp:lastPrinted>
  <dcterms:modified xsi:type="dcterms:W3CDTF">2023-12-19T04:08:00Z</dcterms:modified>
  <cp:revision>3</cp:revision>
  <dc:subject/>
  <dc:title/>
</cp:coreProperties>
</file>