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7.12.2024                                                                                                 №786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ременном ограничении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движения </w:t>
      </w:r>
      <w:r>
        <w:rPr>
          <w:sz w:val="28"/>
          <w:szCs w:val="28"/>
        </w:rPr>
        <w:t>автотранспорт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улицах гор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а </w:t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федеральных законов от 06.10.2003 №131-ФЗ                      «Об общих принципах организации местного самоуправления                                     в Российской Федерации», от 10.12.1995 №196-ФЗ «О безопасности дорожного движения», от 08.11.2007 №257-ФЗ «Об автомобильных                   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   округа – Югры от 30.03.2012 №118-п «О порядке введения временных ограничения или прекращения движения транспортных средств                           по автомобильным дорогам регионального или межмуниципального            значения, местного значения в Ханты-Мансийском автономном                     округе – Югре», постановления Администрации города Ханты-Мансийска         от 27.04.2018 №322 «Об утверждении перечня автомобильных дорог             общего пользования местного значения города Ханты-Мансийска»,                          в целях обеспечения безопасности граждан на улицах города                            Ханты-Мансийска в период проведения праздничного мероприятия «Рождество Христово» (далее – мероприятие)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Ограничить движение транспортных средств с</w:t>
      </w:r>
      <w:r>
        <w:rPr/>
        <w:t xml:space="preserve"> </w:t>
      </w:r>
      <w:r>
        <w:rPr>
          <w:sz w:val="28"/>
          <w:szCs w:val="28"/>
          <w:lang w:eastAsia="en-US"/>
        </w:rPr>
        <w:t>21.00 часов                             06 января 2025 года до 03.00 часов 07 января 2025 года путем перекрытия  полосы попутного направления на участке автомобильной дороги                         по улице Гагарина от дома №35 до парковки, расположенной в районе кафедрального собора Воскресения Христов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Определить муниципальное дорожно-эксплуатационное предприятие муниципального образования город Ханты-Мансийск организацией, осуществляющей обслуживание улично-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Управлению транспорта, связи и дорог Администрации города             Ханты-Мансийска во взаимодействии с Межмуниципальным                      отделом Министерства внутренних дел Российской Федерации                      «Ханты-Мансийский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Разработать и согласовать схемы организации дорожного               движения с учетом предполагаемого ограничения движения транспортных средст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Принять меры по ограничению движения автомобильного транспорта путем установки временных дорожных знаков и дорожных ограждений в соответствии с согласованными схемами организации дорожного движ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3.3.По окончании мероприятия обеспечить возобновление движения автомобильного транспорта на участке автомобильной дороги, указанном                    в пункте 1 настоящего постановления, согласно постоянной схеме               организации дорожного движ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Опубликовать настоящее постановление в газете «Самарово –              Ханты-Мансийск» и разместить на Официальном информационном                 портале органов местного самоуправления города Ханты-Мансийска                   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5.Контроль за выполнением настоящего постановления возложить                                        на заместителя Главы города Ханты-Мансийска Хромченко Д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нты-Мансийска</w:t>
        <w:tab/>
        <w:tab/>
        <w:tab/>
        <w:tab/>
        <w:t xml:space="preserve">             </w:t>
        <w:tab/>
        <w:tab/>
        <w:t xml:space="preserve">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21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12-28T09:46:00Z</cp:lastPrinted>
  <dcterms:modified xsi:type="dcterms:W3CDTF">2024-12-28T04:50:00Z</dcterms:modified>
  <cp:revision>7</cp:revision>
  <dc:subject/>
  <dc:title/>
</cp:coreProperties>
</file>