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9.02.2025                                                                                                     №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5.2011 №60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нестацион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</w:t>
        <w:br/>
        <w:t>«О порядке организации и проведения публичных слушаний, общественных обсуждений в городе Ханты-Мансийске», руководствуясь статьями 19, 70 Устава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Назначить проведение публичных слушаний по проекту постановления Администрации города Ханты-Мансийска «О внесении изменений в постановление Администрации города Ханты-Мансийска                   от 10.05.2011 №601 «Об утверждении Схемы размещения нестационарных торговых объектов на территории города Ханты-Мансийска» на 18.03.2025 с 18.00 часов в зале заседания Бизнес-центра, расположенного по адресу:                              г.Ханты-Мансийск, ул.Мира, д.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постановления Администрации города                            Ханты-Мансийска «О внесении изменений в постановление Администрации города Ханты-Мансийска от 10.05.2011 №601                          «Об утверждении Схемы размещения нестационарных торговых объектов на территории города Ханты-Мансийска» (далее – оргкомитет) и утвердить его соста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в срок до 17.00 часов 17.03.2025 (за исключением выходных, нерабочих празднич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 г.Ханты-Мансийск, </w:t>
        <w:br/>
        <w:t>ул.Маяковского, д.9, каб.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форме электронного документа </w:t>
      </w:r>
      <w:r>
        <w:rPr>
          <w:sz w:val="28"/>
          <w:szCs w:val="28"/>
        </w:rPr>
        <w:t xml:space="preserve">на адрес электронной почты:                     </w:t>
      </w:r>
      <w:r>
        <w:rPr>
          <w:rStyle w:val="InternetLink"/>
          <w:color w:val="000000"/>
          <w:sz w:val="28"/>
          <w:szCs w:val="28"/>
          <w:u w:val="none"/>
        </w:rPr>
        <w:t>upr-adm@admhmansy.ru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Официального информационного портала органов местного самоуправления города Ханты-Мансийска в сети Интер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комитету обеспечить официальное опубликование                                и размещение на Официальном информационном портале органов местного самоуправления города Ханты-Мансийска в сети Интернет, Едином порта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информационного сообщения о проведении публичных слушаний, проекта постановления Администрации города Ханты-Мансийска                       «О внесении изменений в постановление Администрации города                       Ханты-Мансийска от 10.05.2011 №601 «Об утверждении Схемы размещения нестационарных торговых объектов на территории города Ханты-Мансийска», </w:t>
      </w:r>
      <w:r>
        <w:rPr>
          <w:rFonts w:eastAsia="Calibri"/>
          <w:sz w:val="28"/>
          <w:szCs w:val="28"/>
        </w:rPr>
        <w:t xml:space="preserve">настоящего постановления </w:t>
      </w:r>
      <w:r>
        <w:rPr>
          <w:sz w:val="28"/>
          <w:szCs w:val="28"/>
        </w:rPr>
        <w:t>не позднее 10 дней                              до дн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нформации по результатам публичных слушаний не позднее       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                на заместителя Главы города Ханты-Мансийска Марютин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2.2025 №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«О внесении изменений в постановление Администрации города Ханты-Мансийска от 10.05.2011 №6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 нестационарных торговых объектов на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777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Вениамин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ет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Хайрулл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требительского рынка и защиты прав потребителей Администрации города                   Ханты-Мансийска, секретарь организационного комитет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в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Серг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защиты прав потребителей управления потребительского рынка             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 Алекс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Думы города Ханты-Мансийска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еп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Думы города Ханты-Мансийска                       (по согласованию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1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21T12:15:00Z</cp:lastPrinted>
  <dcterms:modified xsi:type="dcterms:W3CDTF">2025-02-21T07:18:00Z</dcterms:modified>
  <cp:revision>10</cp:revision>
  <dc:subject/>
  <dc:title/>
</cp:coreProperties>
</file>