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.01.2024                                                                                                    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26.01.2024 №1, руководствуясь статьей 70 Устава города Ханты-Мансийск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Знаком отличия «За безупречную службу                        Ханты-Мансийску» Дунаевскую Наталью Аркадьевну, первого заместителя Главы города Ханты-Мансийска, за многолетнюю                            и эффективную службу, высокий профессионализм и значительный личный вклад в становление, развитие и совершенствование местного само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Управлению бухгалтерского учета и использования</w:t>
      </w:r>
      <w:r>
        <w:rPr>
          <w:rFonts w:eastAsia="Calibri"/>
          <w:sz w:val="28"/>
          <w:szCs w:val="28"/>
          <w:lang w:eastAsia="en-US"/>
        </w:rPr>
        <w:t xml:space="preserve"> финансовых средств Администрации города Ханты-Мансийска произвести выплату единовременного денежного поощрения в соответствии</w:t>
      </w:r>
      <w:r>
        <w:rPr>
          <w:sz w:val="28"/>
          <w:szCs w:val="28"/>
        </w:rPr>
        <w:t xml:space="preserve"> с пунктом 2 Положения о наградах Главы города Ханты-Мансийска, утвержденного решением Думы города Ханты-Мансийска от 30.01.2017 №78-VI PД                  «О наградах города Ханты-Мансийска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</w:t>
        <w:br/>
        <w:t>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32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4-01-29T10:14:00Z</cp:lastPrinted>
  <dcterms:modified xsi:type="dcterms:W3CDTF">2024-01-29T09:34:00Z</dcterms:modified>
  <cp:revision>5</cp:revision>
  <dc:subject/>
  <dc:title/>
</cp:coreProperties>
</file>