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2.2021                                                                                             №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4.12.2020 №160-р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 создании рабочей группы</w:t>
      </w:r>
      <w:r>
        <w:rPr>
          <w:rFonts w:eastAsia="Calibri"/>
          <w:b/>
          <w:szCs w:val="28"/>
        </w:rPr>
        <w:t>»</w:t>
      </w:r>
    </w:p>
    <w:p>
      <w:pPr>
        <w:pStyle w:val="Heading"/>
        <w:spacing w:lineRule="auto" w:line="276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организации деятельности рабочей группы, созданной            для решения вопросов, связанных с формированием земельных участков под многоквартирными домами города Ханты-Мансийска, границы которых не установлены, а также с благоустройством придомовой территории, устройством детских игровых и спортивных площадок</w:t>
      </w:r>
      <w:r>
        <w:rPr>
          <w:rStyle w:val="Emphasis"/>
          <w:i w:val="false"/>
          <w:color w:val="000000"/>
          <w:sz w:val="28"/>
          <w:szCs w:val="28"/>
        </w:rPr>
        <w:t>,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Внести в распоряжение Администрации города Ханты-Мансийска от 04.12.2020 №160-р «О создании рабочей группы» изменения согласно приложению к настоящему распоряжению.</w:t>
      </w:r>
      <w:r>
        <w:rPr>
          <w:color w:val="FFFFFF"/>
          <w:sz w:val="28"/>
          <w:szCs w:val="28"/>
        </w:rPr>
        <w:t xml:space="preserve"> Распоряже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1 №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  <w:br/>
        <w:t xml:space="preserve">в распоряж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города </w:t>
        <w:br/>
        <w:t>Ханты-Мансийска от 04.12.2020 №160-р «О создании рабочей гру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риложение 1 к распоряжению Администрации               города Ханты-Мансийска «О внесении изменений в распоряжение Администрации города Ханты-Мансийска от 04.12.2020 №160-р                       «О создании рабочей группы» изменения, изложив пункт 17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</w:t>
        <w:br/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7.Организационно-техническое обеспечение деятельности рабочей группы осуществляет Департамент градостроительства и архитектуры Администрации города Ханты-Мансийск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ложение 2 к распоряжению изложить в новой редакции согласно приложению к настоящим изменени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распоря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2.2020 №160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создании рабочей гру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6"/>
        <w:gridCol w:w="5458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рк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         Ханты-Мансийска, председатель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ю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дор Вениами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Ханты-Мансийска,</w:t>
              <w:br/>
              <w:t>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Ханты-Мансийска, директор Департамента городского хозяйства Администрации города Ханты-Мансий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ормированию земельных участков земельного управления Департамента градостроительства                           и архитектуры Администрации города            Ханты-Мансийска, секретарь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в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муниципальной собственности Администрации города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роу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Русл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правового, кадрового            и организационного обеспечения Департамента градостроительства                            и архитектуры Администрации города             Ханты-Мансийска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ара В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начальник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управления Администрации города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е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Жилищно-коммунальное управление» муниципального образования город                Ханты-Мансий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Фед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благоустройства             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(по согласовани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уп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Ханты-Мансийска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                       по вопросам жилищно-коммунального хозяйства при Главе города Ханты-Мансийск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2-05T11:21:00Z</cp:lastPrinted>
  <dcterms:modified xsi:type="dcterms:W3CDTF">2021-02-09T09:14:00Z</dcterms:modified>
  <cp:revision>4</cp:revision>
  <dc:subject/>
  <dc:title/>
</cp:coreProperties>
</file>