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6.02.</w:t>
      </w:r>
      <w:r>
        <w:rPr>
          <w:sz w:val="28"/>
        </w:rPr>
        <w:t>2024                                                                                                   №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2.2014 №11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Антинаркот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1.12.2014 №1149 «Об Антинаркотической комиссии города                 Ханты-Мансийска» изменения, изложив приложение 3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публиковать постановление в газете «Самарово –                      Ханты-Мансийск» </w:t>
      </w:r>
      <w:r>
        <w:rPr>
          <w:sz w:val="28"/>
          <w:szCs w:val="28"/>
          <w:shd w:fill="FFFFFF" w:val="clear"/>
        </w:rPr>
        <w:t>и разместить на Официальном информационном портале органов местного самоуправления в сети Интер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2.2024 №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662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координирующий деятельность отдела                         по вопросам общественной безопасности                    и профилактике правонарушен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Ханты-Мансий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Ханты-Манси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                      по Ханты-Мансийскому автономному                             округу – Югр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, опеки и попечительства по городу  Ханты-Мансийску и Ханты-Мансийскому району Департамента социального развития                             Ханты-Мансийского автономного округа – Югры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азенного учреждения                          Ханты-Мансийского автономного округа – Югры «Центр по профилактике и борьбе со СПИДом               и инфекционными заболеваниями»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казенного учреждения              Ханты-Мансийского автономного округа – Югры «Ханты-Мансийская клиническая психоневрологическ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8"/>
                <w:szCs w:val="28"/>
                <w:shd w:fill="FFFFFF" w:val="clear"/>
              </w:rPr>
              <w:t>ответственный за координацию работы Приходов Ханты-Мансийской епархии по утверждению трезвости</w:t>
            </w:r>
            <w:r>
              <w:rPr>
                <w:sz w:val="28"/>
                <w:szCs w:val="28"/>
              </w:rPr>
              <w:t xml:space="preserve"> отдела социального служения                                 и благотворительно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-хатыб города Ханты-Мансийска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                       и спорт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вопросам общественной безопасности и профилактике правонарушений Администрации города Ханты-Мансийска, руководитель Аппарата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                                при Межмуниципальном отделе Министерства внутренних дел Российской Федерации                      «Ханты-Мансийский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2-26T16:42:00Z</cp:lastPrinted>
  <dcterms:modified xsi:type="dcterms:W3CDTF">2024-02-27T05:37:00Z</dcterms:modified>
  <cp:revision>7</cp:revision>
  <dc:subject/>
  <dc:title/>
</cp:coreProperties>
</file>