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9.06.2015                                                                          №80-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Ханты-Мансийска», на основании ходатайств    вице-президента открытого акционерного общества «Ханты-Мансийский негосударственный пенсионный фонд» Серебренникова С.Н., генерального директора открытого акционерного общества «Северречфлот» Шептуна С.Н., президента акционерного общества «Строительная компания ВНСС»                 Вайсбурта А.М., протокола заседания комиссии по наградам Администрации города Ханты-Мансийска от 25.06.2015 №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Благодарственным письмом Администрации города Ханты- 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За многолетний добросовестный труд, личный вклад в социально-экономическое развитие города Ханты-Мансийска и в связи с 20-летием                       открытого акционерного общества «Ханты-Мансийский негосударственный пенсионный фонд» Плескач Марину Александровну, начальника отдела администрирования пенсионных договоров открытого акционерного общества «Ханты-Мансийский негосударственный  пенсионный  фон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а добросовестный труд, личный вклад в социально-экономическое развитие города Ханты-Мансийска  и в связи с празднованием Дня работников морского и речного флота Паргунькина Олега Петровича, главного инженера открытого акционерного общества «Северречфл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За многолетний добросовестный труд, высокий профессионализм, значительный личный вклад в развитие строительной отрасли в городе Ханты-Мансийске и в связи с 30-летием акционерного общества «Строительная компания ВНС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конева Ивана Ивановича, механика акционерного общества «Строительная компания ВНС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нутдинову Гулнию Мукатовну, начальника группы расчетов бухгалтерии акционерного общества «Строительная компания ВНС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ега Виталия Ивановича, слесаря по ремонту автомобилей 5 разряда акционерного общества «Строительная компания ВНС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а Юрия Виталиевича, машиниста экскаватора акционерного общества «Строительная компания ВНС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сова Юрия Дмитриевича, монтажника по монтажу стальных и железобетонных конструкций 5 разряда акционерного общества «Строительная компания ВН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оответствии с пунктом 1 Положения о Благодарственном письме Администрации города Ханты-Мансийска, утвержденного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Д «О наградах города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shd w:fill="FFFFFF" w:val="clear"/>
        </w:rPr>
        <w:t>Опубликовать настоящее распоряж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1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5-07-02T09:00:00Z</cp:lastPrinted>
  <dcterms:modified xsi:type="dcterms:W3CDTF">2015-07-03T04:28:00Z</dcterms:modified>
  <cp:revision>5</cp:revision>
  <dc:subject/>
  <dc:title> </dc:title>
</cp:coreProperties>
</file>