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2.2023                                                                                                 №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   «Об организации перевозок пассажиров автомобильным транспортом                 по муниципальным маршрутам регулярных перевозок города                   Ханты-Мансийска», улучшения качества транспортного обслуживания населения и более полного предоставления услуг пассажирского транспорта,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 №8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17 №1232 «Об утверждении муниципальных маршрутов регулярных перевозок на территории города Ханты-Мансийс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измен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постановлению Администрации города Ханты-Мансийска от 19.12.2017 №1232 «Об утверждении муниципальных маршрутов регулярных перевозок на территории города                                Ханты-Мансийска» изменения, изложив строки 4, 6, 14 </w:t>
      </w:r>
      <w:r>
        <w:rPr>
          <w:sz w:val="28"/>
          <w:szCs w:val="28"/>
        </w:rPr>
        <w:t>таблицы соответственно в новой редакции согласно приложению</w:t>
      </w:r>
      <w:r>
        <w:rPr>
          <w:color w:val="000000"/>
          <w:sz w:val="28"/>
          <w:szCs w:val="28"/>
        </w:rPr>
        <w:t xml:space="preserve"> к настоящим изме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68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12.2017 №1232 «Об утверждении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маршрутов регулярных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ок на территории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26"/>
        <w:gridCol w:w="3402"/>
        <w:gridCol w:w="3544"/>
        <w:gridCol w:w="1984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мкр.Восточный» – «Ледовый двор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мкр.Восточный»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Сосновый бор», «мкр.Солнечный»,«Солнечная», «мкр.Солнечный (СУ-967)», «Ферма Горная», «Аэропорт», «Русский двор», «Обьгаз», «Студенческий городок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Выставочный центр», «Югорская звезд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7», «Микрорайон», «Доронина», «школа №3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Авторечвокзал-2», «Авторечвокзал-1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мкр.Южный», «Тех.участок», «Ледовый дворец», «мкр.Южный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2», «Авторечвокзал-2», «Авторечвокзал-1», «площадь Свободы», «Лермонтова», «Телецентр», «Спортивная», «Городок геологов», «Гагарина», «Главпочтамт», «Трансагентство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школа №1», «Поликлиника», «Медицинская академия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3», «Водолечебница», «Доронина», «Микрорайон», «школа №7», «Югорская звезда», «Выставочный центр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ДРСУ-5», «Обьгаз», «Русский двор», «Аэропорт», «Югорская долина», «КСК «Мустанг», «Ферма Горная», (заезд согласно расписанию «мкр.Солнечный (СУ-967)», «Восточное кладбище», «Солнечная», «мкр.Солнечный», «Сосновый бор», «мкр.Восточ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Индустриальная – ул.Сосновый бор – ул.Солнечная – Тобольский тракт – ул.Мир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Студенческая – ул.Строителей – ул.Чехова – ул.Калинина – ул.Пионерская – ул.Энгельса – ул.Гагарина – ул.Конева – ул.Свободы – ул.Луговая – ул.Объездн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Мира – Тобольский тракт – подъез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 кемпингу – Тобольский тракт – ул.Солнечная – ул.Сосновый бор – ул.Индустриальная;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маршрута – 48,6 к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езд на «Восточное кладбище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(6 заездов) соглас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списанию – 2,6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остановочный комплекс «Югорская долина» (3 заезда) согласно расписанию – 9,4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езд на остановочный комплекс «школа №3» (1 заезд) согласно расписанию – 12,2 км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езд «мкр.Восточны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с 01.01.2024 по 31.05.2024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05 заездов) соглас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асписанию – 2,0 к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буд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7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ни –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ельхозтехника» – «Гимназия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Сельхозтехника», «школа №6», «Рынок», «МФЦ», «Рынок», «Энгельса», «Трансагентство», «Главпочтамт», «Гагарина», «Городок геологов», «Биатлонный центр», «Спортивная», «Телецентр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при заезде в «пос.Рыбников»: «Лермонтова», «пос.Рыбников», «Труда», «Стела», «Труда», «пос.Рыбников»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en-US"/>
              </w:rPr>
              <w:t>«Лермонтова», «площадь Свободы», «Авторечвокзал», «школа №2», «Гимназия №1», «Ямская», «мкр.Южный», «школа №2», «Авторечвокзал», «площадь Свободы» (при заезд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«пос.Рыбников»: «Труда», «Стела», «Труда», «пос.Рыбников»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Лермонтова», «Телецентр», «Городок геологов», «Гагарина», «Главпочтамт», «Трансагентство», «Энгельса», «Сельхоз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Рознина – ул.Энгельса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езд к МФЦ – ул.Энгельса –   ул.Гагарина (при заез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пос.Рыбников: ул.Лермонтова – ул.Березовская – ул.Красногвардейская – ул.Сургутская – ул.Лермонтова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Гагарина – ул.Конева – ул.Свободы – ул.Луговая – ул.Объездная 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л.Зеленодольская – ул.Ямская – ул.Ледовая – ул.Объездная – ул.Луговая – ул.Свободы – ул.Конева – ул.Гага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(при заезде в пос.Рыбников: ул.Красногвардейская – ул.Березовская – проезд Первооткрывателей – ул.Березовская – ул.Красногвардейская – ул.Сургутская – ул.Лермонтова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ул.Гагарина – ул.Энгельса – ул.Рознин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шрута – 19,5 к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езд в «пос.Рыбников» – 6,2 к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большого класса/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 праздничные дни –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пос.Рыбников» – «Микро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Стелла», «Труда», «Ключевая улица», «пос.Рыбников», «Школьная улица», «Дет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ад №15», «Югорская улица, 11», «Югорская улица, 14/6», «Югорская улица, 11», «Югорская улица», «Рябиновая улица», «Спортивна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«Городок геологов», «Гагарина», «Главпочтамт», «Трансагентство», «школа №1», «Поликлиника»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«Медицинская академия», «магазин «Юбилейный», «Менделеева», «школа №7», «Микрорайон», «ул.Доронина», «школа №3», «Поликлини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школа №5», «школа №1», «Горпищекомбинат», «Трансагентство», «Главпочтамт», «Гагарина», «Городок геологов», «Биатлонный центр», «Спортивная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Рябиновая улица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«Югорская улица»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Югорская улица, 11», «Югорская улица, 14/6», «Югорская улица, 11», «Детский сад №15», «Школьная улица», «пос.Рыбников», «Ключевая улица», «Труда», «Стел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зд Первооткрывателей – ул.Березовская – ул.Красногвардейская – ул.Школьная – ул.Ключевая – ул.Школьная – ул.Красногвардейская – ул.Сургутская – ул.Лермонтова – ул.Рябиновая – ул.Югорская – ул.Защитников Отечества – ул.Рябиновая – ул.Югорская – ул.Гагарина – ул.Энгельса – ул.Комсомольская – ул.Калинина – ул.Мира – ул.Строителей – ул.Чехова – ул.Калинина – ул.Пионерская – ул.Энгельса – ул.Гагарина – ул.Югорская – ул.Рябиновая – ул.Защитников Отечества – ул.Югорская –ул.Рябиновая – ул.Лермонтова – ул.Березовская – ул.Красногвардейская – ул.Школьная – ул.Ключевая – ул.Школьная – ул.Красногвардейская – ул.Березовская – проезд Первооткрывателей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ршрута – 22,9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нерегулируемы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втобус среднего класса/Автобус мало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класса – 6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850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12-26T14:10:00Z</cp:lastPrinted>
  <dcterms:modified xsi:type="dcterms:W3CDTF">2023-12-28T07:02:00Z</dcterms:modified>
  <cp:revision>3</cp:revision>
  <dc:subject/>
  <dc:title/>
</cp:coreProperties>
</file>