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3                                                                                                 №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автотранспор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федеральных законов от 06.10.2003 №131-ФЗ                  «Об общих принципах организации местного самоуправления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округа – Югры от 30.03.2012 №118-п «О порядке введения временных ограничения или прекращения движения транспортных средств                         по автомобильным дорогам регионального или межмуниципального значения, местного значения в Ханты-Мансийском автономном 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в связи с обращением Ханты-Мансийского благочиния, с целью обеспечения безопасности граждан на улицах города Ханты-Мансийска в период проведения Рождества Христова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Ограничить движение транспортных средств на участке автомобильной дороги </w:t>
      </w:r>
      <w:r>
        <w:rPr>
          <w:sz w:val="28"/>
          <w:szCs w:val="28"/>
        </w:rPr>
        <w:t>по улице Гагарина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>от дома №26 до дома №44 путем перекрытия 1 полосы попутного направления с 17.00 часов 06.01.2024              до 03.00 часов 07.01.2024 (окончание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дан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«Ханты-Мансий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в период проведения мероприятия в соответствии                                 с согласованной схемой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3.3.По окончании </w:t>
      </w:r>
      <w:r>
        <w:rPr>
          <w:bCs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обеспечить возобновление движения автомобильного транспорта по вышеназванному участку автомобильной дороги согласно постоянной схеме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2-29T14:12:00Z</cp:lastPrinted>
  <dcterms:modified xsi:type="dcterms:W3CDTF">2024-01-09T10:49:00Z</dcterms:modified>
  <cp:revision>5</cp:revision>
  <dc:subject/>
  <dc:title/>
</cp:coreProperties>
</file>