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4 №1026 «О муниципальной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Защита населения и территори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7.10.2014 №1026 «О муниципальной программе «Защита населения             и территории от чрезвычайных ситуаций, обеспечение пожарной безопасности города Ханты-Мансийска» изменения согласно приложению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82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от 17.10.2014 №1026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«Защита населения и территории от чрезвычайных ситуаций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города Ханты-Мансийск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зменен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я к постановлению Администрации города Ханты-Мансийска от 17.10.2014 №1026                     «О муниципальной программе «Защита населения и территории от чрезвычайных ситуаций, обеспечение пожарной безопасности города Ханты-Мансийска» (далее – муниципальная программа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ConsPlusNormal1"/>
        <w:ind w:firstLine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3"/>
        <w:gridCol w:w="1787"/>
        <w:gridCol w:w="1303"/>
        <w:gridCol w:w="1223"/>
        <w:gridCol w:w="1225"/>
        <w:gridCol w:w="1223"/>
        <w:gridCol w:w="1222"/>
        <w:gridCol w:w="1240"/>
        <w:gridCol w:w="1223"/>
        <w:gridCol w:w="1222"/>
        <w:gridCol w:w="1215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 финансового обеспечения муниципально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 (рублей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-2030 годы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7117706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440470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58923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949980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947327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424829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99362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99362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797450,0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6518459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84122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58923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949980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947327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424829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99362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99362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80797450,08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ложение 1 к муниципальной программе изложить в новой редакции согласно приложению к настоящим изменениям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214 №1026 «О муниципаль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Защита на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от чрезвычайных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, обеспечение пожар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города Ханты-Мансийска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"/>
        <w:gridCol w:w="2107"/>
        <w:gridCol w:w="1251"/>
        <w:gridCol w:w="1434"/>
        <w:gridCol w:w="918"/>
        <w:gridCol w:w="1001"/>
        <w:gridCol w:w="933"/>
        <w:gridCol w:w="933"/>
        <w:gridCol w:w="932"/>
        <w:gridCol w:w="933"/>
        <w:gridCol w:w="945"/>
        <w:gridCol w:w="933"/>
        <w:gridCol w:w="932"/>
        <w:gridCol w:w="1048"/>
      </w:tblGrid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го меро-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 програм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P242"/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Защита населения и территории от чрезвычайных ситуаций, обеспечение пожар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вершенствование системы предупреждения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защиты населения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чрезвычайных ситуаций природного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техногенного характера (показатели 1, 2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паспорта муниципальной программы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УГЗН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85228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4538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5890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9905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5044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96606,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3873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3873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15495,6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85981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5291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5890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9905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5044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96606,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3873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3873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15495,6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52562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3536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5342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653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7030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52562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3536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5342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653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7030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00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Г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МЗ в ЖКХ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55659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11646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7511,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1761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9186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8438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6185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6185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24743,4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55659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11646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7511,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1761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9186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8438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6185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6185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24743,4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Г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Г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97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97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97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97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вершенствование системы мониторинга и прогнозирования чрезвычайных ситуаций (показатель 1 из приложения 5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муниципальной программе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ГЗН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417964,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73516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29191,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56896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4911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02990,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34376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34376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37505,0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417964,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73516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29191,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56896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4911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02990,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34376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34376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37505,0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Г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МЗ в ЖКХ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935212,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77035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47935,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39216,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8134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75066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02436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02436,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409744,08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335965,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377788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47935,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39216,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8134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75066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02436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02436,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409744,08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" w:name="P446"/>
            <w:bookmarkEnd w:id="1"/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Материально-техническое и финансовое обеспечение деятельности МКУ «УГЗН»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услов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выполнения функ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полномочий, возлож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МКУ «УГЗН» (показатель 2 из приложения 5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муниципальной программе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ГЗН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5181023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63435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510252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610028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65985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54976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596926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596926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387706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5181023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63435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510252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610028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65985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54976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596926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596926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387706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УКС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1470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735,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735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1470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735,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735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495" w:leader="none"/>
                <w:tab w:val="left" w:pos="4159" w:leader="none"/>
              </w:tabs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2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0182494,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63435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10987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110763,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65985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54976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596926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596926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387706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0182494,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463435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10987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110763,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65985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549763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596926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596926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387706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7117706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440470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58923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949980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947327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424829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199362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199362,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797450,08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6518459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841223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58923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949980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947327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424829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99362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99362,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797450,08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7117706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440470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58923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949980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947327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424829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199362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199362,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797450,08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6518459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841223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58923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949980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947327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424829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199362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199362,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797450,08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ГЗН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7984216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41490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345333,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726830,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910141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849360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935176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935176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740706,64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24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7384969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942243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345333,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726830,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910141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849360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935176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935176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740706,64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54032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3536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16077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1388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7030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00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54032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3536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16077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1388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7030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200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МЗ в ЖКХ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55659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11646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7511,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1761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9186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8438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6185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6185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24743,44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55659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11646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7511,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1761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9186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8438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6185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6185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24743,44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Г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97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97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97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97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ConsPlusNormal1"/>
        <w:ind w:right="-17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7:34:00Z</cp:lastPrinted>
  <dcterms:modified xsi:type="dcterms:W3CDTF">2025-01-15T12:50:00Z</dcterms:modified>
  <cp:revision>6</cp:revision>
  <dc:subject/>
  <dc:title/>
</cp:coreProperties>
</file>