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3                                                                                                 №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становлении особ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го режи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1994 №69-ФЗ «О пожарной безопасности», постановлением Администрации города Ханты-Мансийска от 27.03.2017 №241 «О первичных мерах пожарной безопасности в городе Ханты-Мансийске», в</w:t>
      </w:r>
      <w:r>
        <w:rPr>
          <w:sz w:val="28"/>
          <w:szCs w:val="28"/>
        </w:rPr>
        <w:t xml:space="preserve"> целях проведения мероприятий по стабилизации обстановки с пожарами, оперативного реагирования на складывающуюся обстановку, реализации дополнительных противопожарных мероприятий на территории город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ей 71 Устава города Ханты-Мансийс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становить особый противопожарный режим в границах территории городского округа Ханты-Мансийска Ханты-Мансийского автономного округа – Югры с 30.12.2023 по 08.01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Создать оперативный штаб по стабилизации обстановки                               с пожарами и последствиями от них (далее – оперативный штаб).</w:t>
      </w:r>
    </w:p>
    <w:p>
      <w:pPr>
        <w:pStyle w:val="ConsPlusNormal1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3.Утвердить состав оперативного штаба </w:t>
      </w:r>
      <w:r>
        <w:rPr>
          <w:rFonts w:eastAsia="Calibri" w:cs="Times New Roman"/>
          <w:sz w:val="28"/>
          <w:szCs w:val="28"/>
        </w:rPr>
        <w:t>согласно приложению 1                     к настоящему постановлению</w:t>
      </w:r>
      <w:r>
        <w:rPr>
          <w:rFonts w:cs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4.Установить </w:t>
      </w:r>
      <w:r>
        <w:rPr>
          <w:rFonts w:cs="Times New Roman"/>
          <w:sz w:val="28"/>
          <w:szCs w:val="28"/>
        </w:rPr>
        <w:t>дополнительные требования пожарной безопасности  на период действия особого противопожарного режима</w:t>
      </w:r>
      <w:r>
        <w:rPr>
          <w:rFonts w:eastAsia="Calibri" w:cs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Перечень требований, установленных на период действия особого противопожарного режима, является обязательным для исполнения организациями всех форм собственности, осуществляющими деятельность на территории городского округа Ханты-Мансийск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Рекомендовать отделу надзорной деятельности                                             и профилактической работы (по городу Ханты-Мансийску и району) управления надзорной деятельности и профилактической работы Главного управления МЧС России по Ханты-Мансийскому автономному                   округу – Югре, 7 пожарно-спасательному отряду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Межмуниципальному отделу Министерства внутренних дел Российской Федерации «Ханты-Мансийский» на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</w:rPr>
        <w:t>7.Приостановить действие постановления Администрации города Ханты-Мансийска от 29.07.2021 №882 «Об определении перечня площадок для использования пиротехнических изделий III класса опасности на территории города Ханты-Мансийска» с 30.12.2023                                      по 08.01.202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настоящего постановления возложить заместителя Главы города Ханты-Мансийска Боровского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825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стабилизации обстановки с пожар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едствиями от 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023"/>
      </w:tblGrid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Боровской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Геннадий Викторович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Волчков 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Серге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олодилова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Татья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                Ханты-Мансийска</w:t>
            </w:r>
          </w:p>
          <w:p>
            <w:pPr>
              <w:pStyle w:val="Style41"/>
              <w:widowControl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Девятков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Евген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ванков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Серг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начальник Межмуниципального отдела</w:t>
              <w:br/>
              <w:t>Министерства внутренних дел Российской Федерации «Ханты-Мансийский»                           (по согласованию)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Белозерцев 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Денис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начальник отдела надзорной деятельности                              и профилактической работы (по городу                             Ханты-Мансийску и району) управления надзорной деятельности и профилактической работы Главного управления </w:t>
            </w:r>
            <w:r>
              <w:rPr>
                <w:rFonts w:eastAsia="Calibri"/>
                <w:lang w:eastAsia="en-US"/>
              </w:rPr>
              <w:t>МЧС</w:t>
            </w:r>
            <w:r>
              <w:rPr>
                <w:rStyle w:val="FontStyle26"/>
                <w:sz w:val="28"/>
                <w:szCs w:val="28"/>
              </w:rPr>
              <w:t xml:space="preserve"> России                               по Ханты-Мансийскому автономному                    округу – Югре (по согласованию)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Люкшин 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Вадим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начальник 7 пожарно-спасательного отряда Федеральной противопожарной службы Государственной противопожарной службы Главного управления </w:t>
            </w:r>
            <w:r>
              <w:rPr>
                <w:rFonts w:eastAsia="Calibri"/>
                <w:lang w:eastAsia="en-US"/>
              </w:rPr>
              <w:t>МЧС</w:t>
            </w:r>
            <w:r>
              <w:rPr>
                <w:rStyle w:val="FontStyle26"/>
                <w:sz w:val="28"/>
                <w:szCs w:val="28"/>
              </w:rPr>
              <w:t xml:space="preserve"> России                                    по Ханты-Мансийскому автономному            округу – Югре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Буторин 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Владими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начальник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дмила Руслановна </w:t>
            </w:r>
          </w:p>
          <w:p>
            <w:pPr>
              <w:pStyle w:val="Style41"/>
              <w:widowControl/>
              <w:ind w:right="-57" w:hanging="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, начальник земельного упра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партамента градостроительства  и архитектуры Администрации города                  Ханты-Мансийска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Зольникова</w:t>
            </w:r>
          </w:p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Н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FontStyle26"/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Style41"/>
              <w:widowControl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</w:tbl>
    <w:p>
      <w:pPr>
        <w:pStyle w:val="Normal"/>
        <w:jc w:val="right"/>
        <w:rPr>
          <w:rStyle w:val="FontStyle23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82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1559"/>
        <w:gridCol w:w="3402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 исполнение протокола заседания Комиссии по предупреждению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ликвидации чрезвычайных ситуаций, и обеспечению пожарной безопасности Ханты-Мансийского автономного округа – Югры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22.12.2023 №8 запретить использование гражданами </w:t>
            </w:r>
          </w:p>
          <w:p>
            <w:pPr>
              <w:pStyle w:val="TextBody"/>
              <w:spacing w:before="0" w:after="0"/>
              <w:rPr>
                <w:rStyle w:val="11pt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рганизациями пиротехнических изделий (фейерве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30.12.202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надзорной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по городу Ханты-Мансийск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району) управления надзорной деятельно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профилактической работы Главного управления МЧС России по Ханты-Мансийскому автономному округу – Югре (далее – ОНДиПР (по городу Ханты-Мансийску и району) УНДиПР 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ХМАО – Югр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муниципальный отдел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Ханты-Мансийский» (далее –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МВД Росс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анты-Мансийский»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освещение дополнительных противопожарных мероприятий в средствах массовой информации о мерах безопасности при устройстве новогодних елок, электрических гирлянд, запрете применения пиротехнических изделий, необходимых действиях при обнаружении пожара или иной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30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учреждение «Городской информационный цент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МБУ «ГИЦ»)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Управление гражданской защиты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МКУ «УГЗН»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дежурства ответственных должностных лиц органов местного самоуправления города Ханты-Мансий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30.12.202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вопросам общественной безопасности и профилактики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стационарных противопожарных пост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ередвижных доз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7 ПСО ФПС ГПС ГУ МЧС России по ХМАО – Югр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ирование населения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мерах пожарной безопасности,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ериод проведения новогодних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рождественских праздников, порядке вызова подразделений пожарной охраны. </w:t>
            </w:r>
          </w:p>
          <w:p>
            <w:pPr>
              <w:pStyle w:val="TextBody"/>
              <w:spacing w:before="0" w:after="0"/>
              <w:rPr>
                <w:rStyle w:val="11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тематической информации 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ДиПР (по город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нты-Мансийску и району) УНДиПР 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ХМАО – Юг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ГЗ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ГИЦ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патрулирования территории города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нты-Мансийска с целью выявления бесхозных строений,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де возможно нахождение граждан, ведущих антисоциальный образ жизни и склонных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равонарушениям в области пожарной безопасности,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привлечением (в установленном законодательством порядке) дежурных сотрудников территориальных подразделений Главного управления МЧС России по Ханты-Мансийскому автономному округу – Югре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рганов внутренних де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принятия мер по прекращению противопра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ГЗ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ДиПР (по город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нты-Мансийску и району) УНДиПР 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ХМАО – Юг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 согласованию)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МВД Росс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анты-Мансий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патрулирования территории города </w:t>
            </w:r>
          </w:p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нты-Мансийска, садоводческих </w:t>
            </w:r>
          </w:p>
          <w:p>
            <w:pPr>
              <w:pStyle w:val="TextBody"/>
              <w:spacing w:before="0" w:after="0"/>
              <w:rPr>
                <w:rStyle w:val="11pt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городнических некоммерческих объединений граждан с целью контроля за состоянием проездов, подъездов к зданиям (сооружениям), источникам наружного противопожарного водоснабжения, выявления нарушений установленных требований, своевременного принятия мер по устранению выявленных недостат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30.12.202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ГЗН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ДиПР (по город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нты-Мансийску и району) УНДиПР 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ХМАО – Юг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;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ПСО ФПС ГПС ГУ МЧС России по ХМАО – Юг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ежесуточному контрол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складывающейся обстановкой, </w:t>
            </w:r>
          </w:p>
          <w:p>
            <w:pPr>
              <w:pStyle w:val="Normal"/>
              <w:rPr>
                <w:rStyle w:val="11pt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с пожарами и гибелью на них людей, а также своевременностью и полнотой принимаемых мер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30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ГЗН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патрулирова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проверки аварийных жилых домов, в том числе частично расселенных, на предмет нахождения посторонних лиц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соблюдения требовани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12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08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предприятие «Жилищно-коммунальное управление» муниципального образования гор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нты-Мансийс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МВД Ро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Ханты-Мансийский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Основной текст Знак"/>
    <w:qFormat/>
    <w:rPr>
      <w:sz w:val="28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1-09T09:51:00Z</cp:lastPrinted>
  <dcterms:modified xsi:type="dcterms:W3CDTF">2024-01-09T10:50:00Z</dcterms:modified>
  <cp:revision>10</cp:revision>
  <dc:subject/>
  <dc:title/>
</cp:coreProperties>
</file>