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Ханты-Мансийска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 xml:space="preserve">от 14.10.2013 №1279 «Об утверждении муниципальной программы «Развитие муниципальной службы в городе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4.10.2013 №1279 «Об утверждении муниципальной программы «Развитие муниципальной службы в городе Ханты-Мансийске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14.10.2013 №1279 «Об утверждении муниципальной программы «Развитие муниципальной служб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в городе Ханты-Мансийске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left="-426" w:right="-71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постановлению Администрации города Ханты-Мансийска от 14.10.2013 №1279                 «Об утверждении муниципальной программы «Развитие муниципальной службы в городе Ханты-Мансийске»         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у «Параметры финансового обеспечения муниципальной программы» таблицы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1276"/>
        <w:gridCol w:w="1417"/>
        <w:gridCol w:w="1134"/>
        <w:gridCol w:w="1134"/>
        <w:gridCol w:w="1134"/>
        <w:gridCol w:w="1276"/>
        <w:gridCol w:w="1276"/>
        <w:gridCol w:w="1276"/>
        <w:gridCol w:w="1275"/>
        <w:gridCol w:w="1843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zh-CN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384 60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23 289 0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1 041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96 655 9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92 954 4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31 885 8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73 130 14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83 130 14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 732 520 592,56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8 400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726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 1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87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 57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 1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9 48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 48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7 922 000,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2 457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 477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 999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3 21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 71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2 756 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 38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 38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9 526 800,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103 749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04 085 7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29 863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575 570 2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66 656 4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99 965 9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46 267 94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6 267 94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 625 071 792,5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14.10.2013 №1279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лужбы в городе Ханты-Мансийске»</w:t>
      </w:r>
    </w:p>
    <w:p>
      <w:pPr>
        <w:pStyle w:val="Normal"/>
        <w:ind w:right="-3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1782"/>
        <w:gridCol w:w="1276"/>
        <w:gridCol w:w="1276"/>
        <w:gridCol w:w="991"/>
        <w:gridCol w:w="992"/>
        <w:gridCol w:w="993"/>
        <w:gridCol w:w="992"/>
        <w:gridCol w:w="1134"/>
        <w:gridCol w:w="992"/>
        <w:gridCol w:w="1134"/>
        <w:gridCol w:w="1134"/>
        <w:gridCol w:w="1110"/>
        <w:gridCol w:w="1158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основного меро-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Основное мероприят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Главный распорядитель бюджет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Исполнители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Источники финанс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овышение профессиональной квалификации муниципальных служащих и лиц, включенных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 кадровый резерв и резерв управленческих кадров Администрации города Ханты-Мансийска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КУ «Управление логис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8404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75608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1297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3568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447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77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14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14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056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8404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75608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1297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3568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447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7712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14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14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0560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Совершенствование работы, направленной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на применение мер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о предупреждению коррупции и борьбе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с ней на муниципальной службе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ринятие комплекса мер, направленных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на повышение качества профессиональной деятельности муниципального служащего, создание условий должностного роста </w:t>
            </w:r>
            <w:r>
              <w:rPr>
                <w:rFonts w:eastAsia="Calibri"/>
                <w:bCs/>
                <w:sz w:val="14"/>
                <w:szCs w:val="14"/>
                <w:vertAlign w:val="superscript"/>
                <w:lang w:eastAsia="zh-CN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Совершенствование системы информационной открытости, гласности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в деятельности муниципальной службы, формирование позитивного имиджа муниципального служащего (1, 2) </w:t>
            </w:r>
            <w:r>
              <w:rPr>
                <w:rFonts w:eastAsia="Calibri"/>
                <w:bCs/>
                <w:sz w:val="14"/>
                <w:szCs w:val="14"/>
                <w:vertAlign w:val="superscript"/>
                <w:lang w:eastAsia="zh-CN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КУ «Управление логис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8634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63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8634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63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0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сполнение Администрацией города Ханты-Мансийска полномочий и функций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о решению вопросов местного значения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отдельных государственных полномочий, переданных федеральными законами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законами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и защите их прав (1)</w:t>
            </w:r>
            <w:r>
              <w:rPr>
                <w:rFonts w:eastAsia="Calibri"/>
                <w:bCs/>
                <w:sz w:val="14"/>
                <w:szCs w:val="14"/>
                <w:vertAlign w:val="superscript"/>
                <w:lang w:eastAsia="zh-CN"/>
              </w:rPr>
              <w:t>&lt;1, 2, 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управление бухгалтерского уч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 991 212 7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 6210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37 2011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6 334 4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92 2510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55 676 9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8 688 019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8 888 01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 455 552 079,8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 019 78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 450 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 778 5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 757 9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168 7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 580 7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 547 18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 547 1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6 188 724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7 661 2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0 219 2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 022 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 134 5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 40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9 774 2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 683 58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 883 5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9 534 324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 759 531 7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9 9509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8 4003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8 441 9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9 6729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28 321 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47 457 257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47 457 25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 369 829 031,8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КУ «Управление логис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31685943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2258118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16270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675327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22642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69232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5746628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5546628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42186512,7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438067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75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3994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129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098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830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333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3331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733276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235962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578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777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802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817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6981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49811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992476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26888247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232787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92498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35600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888443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32583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011519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0115190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20460760,7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МКУ «Управление логистики»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2159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50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0959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50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отдел записи актов гражданского состоя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отдел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территориальная избирательная комиссия города 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БУ «Управление по эксплуатации служебных зда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БУ «Управление по эксплуатации служебных зда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 по муниципальной программ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460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890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04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6559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9544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8858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130148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130148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520592,5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004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6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0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0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22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57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7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9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6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817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81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268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3749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857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86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5702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6564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9659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267948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267948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071792,5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инвестиции в объекты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38460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232890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104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966559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929544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318858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73130148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83130148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32520592,5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84004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726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87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7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16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480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480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7922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2457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477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999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321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7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2756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3817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7381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95268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103749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040857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2986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755702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666564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999659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46267948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6267948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625071792,5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9912127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6210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372011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63344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922510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556769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8688019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888801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55552079,8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978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450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7785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7579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1687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807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4718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471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6188724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76612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02192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022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1345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40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97742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68358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8835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9534324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7595317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99509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84003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84419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96729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28321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47457257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4745725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369829031,8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0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0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8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КУ «Управление логис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33656334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2666795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38400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8032150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8121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875790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860628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6660628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46642512,7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438067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75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3994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129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4098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5830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333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3331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1733276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5962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578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777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802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817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6981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49811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992476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28858638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241347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114628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771282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33923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650930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122919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1229190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24916760,76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МКУ «Управление логистики»;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2159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50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0959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550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401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Департамент образования Администрации города Ханты-Мансийска;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БУ «Управление по эксплуатации служебных зда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12954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 xml:space="preserve">Департамент городского хозяйства Администрации города Ханты-Мансийска;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МБУ «Управление по эксплуатации служебных зда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22957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4"/>
                <w:szCs w:val="14"/>
                <w:lang w:eastAsia="zh-CN"/>
              </w:rPr>
            </w:pPr>
            <w:r>
              <w:rPr>
                <w:rFonts w:eastAsia="Calibri"/>
                <w:bCs/>
                <w:sz w:val="14"/>
                <w:szCs w:val="14"/>
                <w:lang w:eastAsia="zh-CN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4">
    <w:name w:val="Сноска_"/>
    <w:qFormat/>
    <w:rPr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  <w:szCs w:val="24"/>
    </w:rPr>
  </w:style>
  <w:style w:type="paragraph" w:styleId="Style35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6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Style37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56" w:before="0" w:after="160"/>
    </w:pPr>
    <w:rPr>
      <w:rFonts w:ascii="Courier New" w:hAnsi="Courier New" w:eastAsia="Calibri" w:cs="Courier New"/>
    </w:rPr>
  </w:style>
  <w:style w:type="paragraph" w:styleId="16">
    <w:name w:val="Основной текст с отступом1"/>
    <w:qFormat/>
    <w:pPr>
      <w:widowControl/>
      <w:pBdr/>
      <w:bidi w:val="0"/>
      <w:ind w:left="1080" w:hanging="37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37:00Z</cp:lastPrinted>
  <dcterms:modified xsi:type="dcterms:W3CDTF">2025-01-15T12:50:00Z</dcterms:modified>
  <cp:revision>11</cp:revision>
  <dc:subject/>
  <dc:title/>
</cp:coreProperties>
</file>