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/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8.12.2024                                                                                                 №826</w:t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Ханты-Мансий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8.10.2013 №1346 «Об утверждении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й программы </w:t>
      </w:r>
      <w:r>
        <w:rPr>
          <w:color w:val="000000"/>
          <w:spacing w:val="-3"/>
          <w:sz w:val="28"/>
          <w:szCs w:val="28"/>
        </w:rPr>
        <w:t xml:space="preserve">«Развитие 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транспортной системы города 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Ханты-Мансийска»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правовых актов города                Ханты-Мансийска в соответствие с действующим законодательством, руководствуясь статьей 71 Устава города Ханты-Мансийс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становление Администрации города Ханты-Мансийска от 18.10.2013 №1346 «О муниципальной программе «Развитие транспортной системы города Ханты-Мансийска» изменения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</w:t>
      </w:r>
      <w:r>
        <w:rPr>
          <w:color w:val="000000"/>
          <w:spacing w:val="-3"/>
          <w:sz w:val="28"/>
          <w:szCs w:val="28"/>
        </w:rPr>
        <w:t xml:space="preserve">Настоящее постановление вступает в силу после его официального опубликования и распространяет свое действие на правоотношения, возникшие с 01.01.2024.  </w:t>
      </w:r>
    </w:p>
    <w:p>
      <w:pPr>
        <w:pStyle w:val="Normal"/>
        <w:autoSpaceDE w:val="false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Глава города </w:t>
      </w:r>
    </w:p>
    <w:p>
      <w:pPr>
        <w:pStyle w:val="Normal"/>
        <w:jc w:val="both"/>
        <w:rPr/>
      </w:pPr>
      <w:r>
        <w:rPr>
          <w:color w:val="000000"/>
          <w:spacing w:val="-3"/>
          <w:sz w:val="28"/>
          <w:szCs w:val="28"/>
        </w:rPr>
        <w:t>Ханты-</w:t>
      </w:r>
      <w:r>
        <w:rPr>
          <w:sz w:val="28"/>
          <w:szCs w:val="28"/>
        </w:rPr>
        <w:t>Мансийска                                                                              М.П.Ряши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28.12.2024 №826</w:t>
      </w:r>
    </w:p>
    <w:p>
      <w:pPr>
        <w:pStyle w:val="Normal"/>
        <w:ind w:left="567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становление Администрации города Ханты-Мансийс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18.10.2013 №1346 «О муниципальной программе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азвитие транспортной системы города Ханты-Мансийска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алее – изменения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1 к постановлению Администрации города                    Ханты-Мансийска от 18.10.2013 №1346 «О муниципальной программе «Развитие транспортной системы города Ханты-Мансийска»                            (далее – муниципальная программа)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 паспорте муниципальной программы строку «Параметры финансового обеспечения муниципальной программы» изложить в новой редакции согласно приложению 1 к настоящим изменен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Приложение 1 к муниципальной программе изложить в новой редакции согласно приложению 2 к настоящим изменениям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315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right="-315" w:hanging="0"/>
        <w:jc w:val="right"/>
        <w:rPr>
          <w:sz w:val="28"/>
          <w:szCs w:val="28"/>
        </w:rPr>
      </w:pPr>
      <w:r>
        <w:rPr>
          <w:sz w:val="28"/>
          <w:szCs w:val="28"/>
        </w:rPr>
        <w:t>к изменениям в постановление</w:t>
      </w:r>
    </w:p>
    <w:p>
      <w:pPr>
        <w:pStyle w:val="Normal"/>
        <w:ind w:right="-315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Ханты-Мансийска</w:t>
      </w:r>
    </w:p>
    <w:p>
      <w:pPr>
        <w:pStyle w:val="Normal"/>
        <w:ind w:right="-315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8.10.2013 №1346 «Об утверждении</w:t>
      </w:r>
    </w:p>
    <w:p>
      <w:pPr>
        <w:pStyle w:val="Normal"/>
        <w:ind w:right="-315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ind w:right="-315" w:hanging="0"/>
        <w:jc w:val="right"/>
        <w:rPr>
          <w:sz w:val="28"/>
          <w:szCs w:val="28"/>
        </w:rPr>
      </w:pPr>
      <w:r>
        <w:rPr>
          <w:sz w:val="28"/>
          <w:szCs w:val="28"/>
        </w:rPr>
        <w:t>«Развитие транспортной системы</w:t>
      </w:r>
    </w:p>
    <w:p>
      <w:pPr>
        <w:pStyle w:val="Normal"/>
        <w:ind w:right="-315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»</w:t>
      </w:r>
    </w:p>
    <w:p>
      <w:pPr>
        <w:pStyle w:val="ConsPlusNormal1"/>
        <w:ind w:firstLine="709"/>
        <w:rPr/>
      </w:pPr>
      <w:r>
        <w:rPr/>
        <w:t>«</w:t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370"/>
        <w:gridCol w:w="1370"/>
        <w:gridCol w:w="1371"/>
        <w:gridCol w:w="1370"/>
        <w:gridCol w:w="1370"/>
        <w:gridCol w:w="1371"/>
        <w:gridCol w:w="1370"/>
        <w:gridCol w:w="1370"/>
        <w:gridCol w:w="1371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араметры финансового обеспечения муниципальной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12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по годам (рублей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sz w:val="14"/>
                <w:szCs w:val="1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 г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 го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2 го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 г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 го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5 го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6 г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7-2030 год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sz w:val="14"/>
                <w:szCs w:val="1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851 361 287,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50 056 160,0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7 603 925,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5 742 696,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4 436 768,6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465 247 993,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0464798,9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9 467 868,9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758 341 075,76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707 290 2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904 850 7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 201 3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283 8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 164 2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16 401 3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2 346 3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 042 6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144 071 087,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5 205 460,0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0 402 625,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5 458 896,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8 272 568,6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8 846 693,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8118498,9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9 425 268,9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3 758 341 075,76</w:t>
            </w:r>
          </w:p>
        </w:tc>
      </w:tr>
    </w:tbl>
    <w:p>
      <w:pPr>
        <w:pStyle w:val="Normal"/>
        <w:widowControl w:val="false"/>
        <w:autoSpaceDE w:val="false"/>
        <w:ind w:right="-315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».</w:t>
      </w:r>
    </w:p>
    <w:p>
      <w:pPr>
        <w:pStyle w:val="Normal"/>
        <w:autoSpaceDE w:val="false"/>
        <w:ind w:right="-315" w:firstLine="708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autoSpaceDE w:val="false"/>
        <w:ind w:right="-315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315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315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right="-14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ind w:right="-14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изменениям в постановление</w:t>
      </w:r>
    </w:p>
    <w:p>
      <w:pPr>
        <w:pStyle w:val="Normal"/>
        <w:ind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Ханты-Мансийска</w:t>
      </w:r>
    </w:p>
    <w:p>
      <w:pPr>
        <w:pStyle w:val="Normal"/>
        <w:ind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8.10.2013 №1346 «Об утверждении </w:t>
      </w:r>
    </w:p>
    <w:p>
      <w:pPr>
        <w:pStyle w:val="Normal"/>
        <w:ind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ind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Развитие транспортной системы </w:t>
      </w:r>
    </w:p>
    <w:p>
      <w:pPr>
        <w:pStyle w:val="Normal"/>
        <w:ind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финансовых ресурсов муниципальной программы </w:t>
      </w:r>
    </w:p>
    <w:p>
      <w:pPr>
        <w:pStyle w:val="ConsPlusNormal1"/>
        <w:ind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6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417"/>
        <w:gridCol w:w="1418"/>
        <w:gridCol w:w="850"/>
        <w:gridCol w:w="1276"/>
        <w:gridCol w:w="1134"/>
        <w:gridCol w:w="992"/>
        <w:gridCol w:w="1134"/>
        <w:gridCol w:w="1134"/>
        <w:gridCol w:w="1134"/>
        <w:gridCol w:w="1134"/>
        <w:gridCol w:w="1134"/>
        <w:gridCol w:w="1276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</w:p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-ного меро-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Основные мероприятия муниципально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вный распорядитель бюджетных средст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полнители муниципальной 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точники финанси-рования</w:t>
            </w:r>
          </w:p>
        </w:tc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нансовые затраты на реализацию (рублей)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-2030 годы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R1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егиональный проект «Региональная </w:t>
            </w:r>
          </w:p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 местная дорожная </w:t>
            </w:r>
          </w:p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еть» </w:t>
            </w:r>
            <w:r>
              <w:rPr>
                <w:sz w:val="14"/>
                <w:szCs w:val="14"/>
                <w:vertAlign w:val="superscript"/>
              </w:rPr>
              <w:t>&lt;9, 10&gt;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епартамент городского хозяйства Администрации города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нты-Мансийс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КУ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Служба муниципального заказа в жилищно-коммунальном хозяйств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0 075 00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 016 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0 973 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8 251 45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 787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5 323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 84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 882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4 025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68 41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6 876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 042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 808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5 839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 042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6 049 90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601 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097 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 208 65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978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 483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 84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 8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епартамент градостроительства и архитектуры Администрации города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нты-Мансийс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КУ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«Управление капитального строительства города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нты-Мансийс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 172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 172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 355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70 355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817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817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троительство, реконструкция, капитальный ремонт </w:t>
            </w:r>
          </w:p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 ремонт объектов улично-дорожной сети города </w:t>
            </w:r>
            <w:r>
              <w:rPr>
                <w:sz w:val="14"/>
                <w:szCs w:val="14"/>
                <w:vertAlign w:val="superscript"/>
              </w:rPr>
              <w:t>&lt;2, 3, 5, 6, 7-10&gt;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епартамент градостроительства и архитектуры Администрации города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нты-Мансийс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КУ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«Управление капитального строительства города </w:t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нты-Мансийс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788 675 461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8 598 466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 618 321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 360 829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917 495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6 069 197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384384800</w:t>
            </w:r>
            <w:r>
              <w:rPr>
                <w:sz w:val="14"/>
                <w:szCs w:val="14"/>
              </w:rPr>
              <w:t>,</w:t>
            </w:r>
            <w:r>
              <w:rPr>
                <w:sz w:val="14"/>
                <w:szCs w:val="14"/>
                <w:lang w:val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 345 27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 533 381 080,0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21 246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9 677 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 825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2 397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2 346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167 428 861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 920 866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 793 021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 360 829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917 495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 671 797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038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 345 27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533 381 080,0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епартамент городского хозяйства Администрации города </w:t>
            </w:r>
          </w:p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нты-Мансийс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КУ</w:t>
            </w:r>
          </w:p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Служба муниципального заказа в жилищно-коммунальном хозяйств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074 448 894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3 903 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 367 403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8 966 747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4"/>
                <w:szCs w:val="14"/>
              </w:rPr>
              <w:t>6 701 807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701 807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6 807 228,6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0 677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2 513 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8 16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3771494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 390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 367 403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 802 747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701 807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701 807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6 807 228,6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вышение комплексной безопасности дорожного движения </w:t>
            </w:r>
          </w:p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 устойчивости транспортной </w:t>
            </w:r>
          </w:p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истемы </w:t>
            </w:r>
            <w:r>
              <w:rPr>
                <w:sz w:val="14"/>
                <w:szCs w:val="14"/>
                <w:vertAlign w:val="superscript"/>
              </w:rPr>
              <w:t>&lt;4, 11&gt;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дминистрация города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нты-Мансийс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КУ «Управление логисти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303 127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 70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788 422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303 127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 70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788 422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епартамент городского хозяйства Администрации города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нты-Мансийс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КУ «Служба муниципального заказа в ЖК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  <w:p>
            <w:pPr>
              <w:pStyle w:val="Normal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3 926 309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227 274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600 947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685 370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 894 904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 386 305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521 917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521 917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 087 671,0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985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244 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5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24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2 940 609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982 574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100 947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444 370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 894 904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 386 305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521 917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521 917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 087 671,0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рганизация транспортного обслуживания населения автомобильным, внутренним водным транспортом в границах городского округа Ханты-Мансийска </w:t>
            </w:r>
            <w:r>
              <w:rPr>
                <w:sz w:val="14"/>
                <w:szCs w:val="14"/>
                <w:vertAlign w:val="superscript"/>
              </w:rPr>
              <w:t>&lt;1, 13&gt;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дминистрация города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нты-Мансийс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КУ «Управление логисти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927 349 78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5 079 594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6 208 730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2 825 658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 999 556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4 738 601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2 916 27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2 916 2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1 665 096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927 349 78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5 079 594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6 208 730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2 825 658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 999 556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4 738 601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2 916 27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2 916 2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1 665 096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правление транспорта, связи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 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</w:rPr>
              <w:t>177 410 008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135 41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 782 475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463 560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664 511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 764 04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1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 400 0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</w:rPr>
              <w:t>177 410 008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135 41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 782 475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463 560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664 511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 764 04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1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 400 000,0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 по муниципальной программ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851 361 287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50 056 160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7 603 925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5 742 696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4 436 768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465 247 993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0464798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9 467 868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758 341 075,76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707 290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4 850 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 201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283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 164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16 401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2 346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 042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144 071 087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5 205 460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0 402 625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5 458 896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8 272 568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8 846 693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8118498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9 425 268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758 341 075,76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вестиции в объекты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540 443 498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8 598 466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9 618 321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5 360 829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1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0 0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4 384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533 381 080,04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543 849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9 677 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 825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5 0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2 346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996 594 298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 920 866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 793 021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5 360 829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1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 0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 038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533 381 080,04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259 303 340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1 457 693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7 985 603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0 381 866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2 336 768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3 635 209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6 079 998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2 467 868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24 959 995,72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63 44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5 173 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 376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283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 164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1 401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 042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095 862 340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6 284 593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7 609 603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0 098 066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6 172 568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2 232 244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6 079 998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2 425 268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24 959 995,72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КУ «Служба муниципального заказа в ЖК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868 450 204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 147 974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 574 397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8 304 224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 682 504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5 676 152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 063 724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 106 324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6 894 899,72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15 688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5 173 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 376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283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 808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4 003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 042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2 762 004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 974 874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 198 397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 020 424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 873 704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 672 252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 063 724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 063 724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6 894 899,72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КУ «Управление капитального строительства города Ханты-Мансийс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866 848 161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8 598 466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9 618 321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5 360 829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 090 195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6 069 197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4 384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3 345 27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533 381 080,04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91 60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9 677 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 825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 355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2 397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2 346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175 246 161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 920 866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 793 021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5 360 829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 734 795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 671 797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 038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3 345 27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533 381 080,04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КУ «Управление логисти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927 349 78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5 079 594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6 208 730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2 825 658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 999 556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4 738 601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2 916 27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2 916 2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1 665 096,0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927 349 78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5 079 594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6 208 730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2 825 658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 999 556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4 738 601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2 916 27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2 916 2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1 665 096,0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города Ханты-Мансий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7 410 008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135 41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 782 475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463 560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664 511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 764 04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1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 400 000,0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7 410 008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135 41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 782 475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463 560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664 511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 764 04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1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 400 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418" w:right="1134" w:gutter="0" w:header="709" w:top="1276" w:footer="0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4z0">
    <w:name w:val="WW8Num4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8z0">
    <w:name w:val="WW8Num28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5"/>
      <w:sz w:val="1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8">
    <w:name w:val="Нет"/>
    <w:qFormat/>
    <w:rPr/>
  </w:style>
  <w:style w:type="character" w:styleId="Hyperlink1">
    <w:name w:val="Hyperlink.1"/>
    <w:qFormat/>
    <w:rPr>
      <w:rFonts w:ascii="Times New Roman" w:hAnsi="Times New Roman" w:cs="Times New Roman"/>
      <w:sz w:val="28"/>
      <w:szCs w:val="28"/>
      <w:lang w:val="ru-RU"/>
    </w:rPr>
  </w:style>
  <w:style w:type="character" w:styleId="Hyperlink0">
    <w:name w:val="Hyperlink.0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Абзац списка Знак"/>
    <w:qFormat/>
    <w:rPr>
      <w:rFonts w:ascii="Times New Roman" w:hAnsi="Times New Roman" w:eastAsia="Calibri" w:cs="Times New Roman"/>
      <w:b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b/>
      <w:sz w:val="28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Style30">
    <w:name w:val="Тема примечания"/>
    <w:basedOn w:val="Style29"/>
    <w:next w:val="Style29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/>
    <w:rPr>
      <w:rFonts w:eastAsia="Calibri" w:cs="Times New Roman"/>
    </w:rPr>
  </w:style>
  <w:style w:type="paragraph" w:styleId="Endnote">
    <w:name w:val="Endnote Text"/>
    <w:basedOn w:val="Normal"/>
    <w:pPr/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4:37:00Z</dcterms:created>
  <dc:creator>Петрова Ирина Игоревна</dc:creator>
  <dc:description/>
  <cp:keywords/>
  <dc:language>en-US</dc:language>
  <cp:lastModifiedBy>Белякова Галина Николаевна</cp:lastModifiedBy>
  <cp:lastPrinted>2025-01-15T17:38:00Z</cp:lastPrinted>
  <dcterms:modified xsi:type="dcterms:W3CDTF">2025-01-15T12:50:00Z</dcterms:modified>
  <cp:revision>9</cp:revision>
  <dc:subject/>
  <dc:title/>
</cp:coreProperties>
</file>