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2.2024                                                                                                 №8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Ханты-Мансийска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24.10.2013 №1367 «О муниципальной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е «Управление муниципальными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ами города Ханты-Мансийска»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24.10.2013 №1367 «О муниципальной программе «Управление муниципальными финансами города Ханты-Мансийска» изменения согласно приложению к настоящему постановл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4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Ханты-Мансийск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8.12.2024 №827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в постановление Администрации города Ханты-Мансийска от 24.10.2013 №1367 «О муниципальной программе «Управление муниципальными финансами города Ханты-Мансийск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изменения)</w:t>
      </w:r>
    </w:p>
    <w:p>
      <w:pPr>
        <w:pStyle w:val="Normal"/>
        <w:autoSpaceDE w:val="false"/>
        <w:ind w:left="-426" w:right="-711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31" w:firstLine="709"/>
        <w:jc w:val="both"/>
        <w:rPr/>
      </w:pPr>
      <w:r>
        <w:rPr>
          <w:rFonts w:eastAsia="Calibri"/>
          <w:sz w:val="28"/>
          <w:szCs w:val="28"/>
        </w:rPr>
        <w:t xml:space="preserve">Внести в приложение 1 к постановлению Администрации города Ханты-Мансийска от 24.10.2013 №1367                       «О муниципальной программе «Управление муниципальными финансами города Ханты-Мансийска» (далее – муниципальная программа)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56"/>
        <w:gridCol w:w="1336"/>
        <w:gridCol w:w="1267"/>
        <w:gridCol w:w="1268"/>
        <w:gridCol w:w="1269"/>
        <w:gridCol w:w="1269"/>
        <w:gridCol w:w="1269"/>
        <w:gridCol w:w="1269"/>
        <w:gridCol w:w="1336"/>
        <w:gridCol w:w="1467"/>
      </w:tblGrid>
      <w:tr>
        <w:trPr>
          <w:trHeight w:val="23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финансового обеспечения муниципальной программ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05 386 104,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017 390,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9 986 238,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322 364,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 517 559,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065 931,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 725 731,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 932 272,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14 818 615,56</w:t>
            </w:r>
          </w:p>
        </w:tc>
      </w:tr>
      <w:tr>
        <w:trPr>
          <w:trHeight w:val="2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02 931 517,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017 390,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 986 238,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322 364,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 517 559,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 611 344,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 725 731,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 932 272,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14 818 615,56</w:t>
            </w:r>
          </w:p>
        </w:tc>
      </w:tr>
      <w:tr>
        <w:trPr>
          <w:trHeight w:val="2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54 58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54 587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иложение 1 к муниципальной программе изложить в новой редакции согласно приложению к настоящим изменениям.</w:t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изменениям в постановлени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Ханты-Мансийска от 24.10.2013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1367 «О муниципальной программ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правление муниципальным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инансами города Ханты-Мансийска»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08"/>
        <w:gridCol w:w="1202"/>
        <w:gridCol w:w="1060"/>
        <w:gridCol w:w="1134"/>
        <w:gridCol w:w="992"/>
        <w:gridCol w:w="1134"/>
        <w:gridCol w:w="1134"/>
        <w:gridCol w:w="1129"/>
        <w:gridCol w:w="1135"/>
        <w:gridCol w:w="1061"/>
        <w:gridCol w:w="1069"/>
        <w:gridCol w:w="1135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основного меро-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ые мероприятия муниципальной программ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и программ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полнение полномочи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функций финансового органа Администрации город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анты-Мансийска (1)  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, 3&gt;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управления финансами Администрации город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управления финансами Администрации город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12 471 90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476 13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698 6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453 013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963 716,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 998 299,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 647 015,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 647 015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0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 588 063,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11 600 85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476 13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698 6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453 013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9 963 716,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 127 255,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 647 015,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 647 015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0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 588 063,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 0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 044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ведение взвешенной долговой политики, надлежащее исполнение обязательств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муниципальным заимствованиям </w:t>
            </w:r>
            <w:r>
              <w:rPr>
                <w:color w:val="000000"/>
                <w:sz w:val="14"/>
                <w:szCs w:val="14"/>
                <w:vertAlign w:val="superscript"/>
              </w:rPr>
              <w:t>&lt;3&gt;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управления финансами Администрации город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управления финансами Администрации город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9 423 05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48 66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17 63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539,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 333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 879,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10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 000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90 0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9 423 05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48 66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17 63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539,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 333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 879,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10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 000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 0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ормировани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бюджете города Ханты-Мансийска резервного фонда Администрации город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соответстви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 требованиями Бюджетного кодекса Российской Федерации </w:t>
            </w:r>
            <w:r>
              <w:rPr>
                <w:color w:val="000000"/>
                <w:sz w:val="14"/>
                <w:szCs w:val="14"/>
                <w:vertAlign w:val="superscript"/>
              </w:rPr>
              <w:t>&lt;4&gt;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управления финансами Администрации город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управления финансами Администрации город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77 680 73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 96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10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 899 55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 453 737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72 904 475,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77 680 73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 96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10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 899 55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 453 737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72 904 475,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Думы город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анты-Мансийска, Счетной палаты города </w:t>
            </w:r>
          </w:p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&gt;</w:t>
            </w:r>
          </w:p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ума города Ханты-Мансийск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ума города Ханты-Мансий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 569 55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469 62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369 95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628 968,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903 128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 802 402,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366 91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 005 71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 022 844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 785 83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469 62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369 95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628 968,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903 128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 018 687,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366 91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 005 71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 022 844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3 7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3 71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четная палата город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четная палата город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 186 12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824 283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100 73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 299 810,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82 24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 495 80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 983 232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 386 29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824 283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100 73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 499 982,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82 24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 495 80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 983 232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9 8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9 828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Управление логистик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054 74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56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 64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7 540,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 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20 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054 74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56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 64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7 540,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 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20 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805 386 10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 017 39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 986 2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 322 364,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 517 559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 065 931,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10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 725 731,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7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6 932 272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714 818 615,56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802 931 51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 017 39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 986 2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 322 364,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 517 559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 611 344,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10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 725 731,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7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6 932 272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714 818 615,56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54 5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54 587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прочие расходы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805 386 10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 017 39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 986 2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 322 364,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 517 559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 065 931,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10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 725 731,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7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6 932 272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714 818 615,56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802 931 51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 017 39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 986 2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 322 364,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 517 559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 611 344,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10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 725 731,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7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6 932 272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714 818 615,56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54 5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54 587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управления финансами Администрации город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139 575 69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 547 76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616 28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829 552,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166 050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 276 178,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10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6 546 572,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3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1 100 753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51 492 539,56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138 704 64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 547 76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616 28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829 552,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166 050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 405 134,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10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6 546 572,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3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1 100 753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51 492 539,56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 0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 044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ума города Ханты-Мансий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 569 55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469 62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369 95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628 968,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903 128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 802 402,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366 91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 005 71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 022 844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 785 83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469 62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369 95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628 968,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903 128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 018 687,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366 91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 005 71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 022 844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3 7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3 71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четная палата города Ханты-Мансий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 186 12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824 283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100 73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 299 810,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82 24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 495 80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 983 232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 386 29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824 283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100 73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 499 982,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82 24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 495 80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 983 232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9 8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9 828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Управление логистик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054 74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56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 64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7 540,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 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20 00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054 74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56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 64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7 540,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 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20 00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567" w:top="12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47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1-15T17:38:00Z</cp:lastPrinted>
  <dcterms:modified xsi:type="dcterms:W3CDTF">2025-01-15T12:51:00Z</dcterms:modified>
  <cp:revision>7</cp:revision>
  <dc:subject/>
  <dc:title/>
</cp:coreProperties>
</file>