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12.2024                                                                                                 №8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0.2013 №1272 «О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е «Развитие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порта в городе Ханты-Мансийске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10.10.2013 №1272 «О муниципальной программе «Развитие физической культуры и спорта в городе Ханты-Мансийске» изменения согласно приложению к настоящему постановл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ространяет свое действие на правоотношения, возникшие с 01.01.202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567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8.12.2024 №828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города Ханты-Мансийска от 10.10.2013 №1272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муниципальной программе «Развитие физической культуры и спорта в городе Ханты-Мансийске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изменения)</w:t>
      </w:r>
    </w:p>
    <w:p>
      <w:pPr>
        <w:pStyle w:val="Style24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нести в приложение 1 к постановлению Администрации города Ханты-Мансийска от 10.10.2013 №1272                   «О муниципальной программе «Развитие физической культуры и спорта в городе Ханты-Мансийске» (далее – муниципальная программа)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Строку «Параметры финансового обеспечения муниципальной программы» таблицы паспорта муниципальной программы изложить в следующей редакции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/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88"/>
        <w:gridCol w:w="1806"/>
        <w:gridCol w:w="1446"/>
        <w:gridCol w:w="1177"/>
        <w:gridCol w:w="1177"/>
        <w:gridCol w:w="1045"/>
        <w:gridCol w:w="1205"/>
        <w:gridCol w:w="1152"/>
        <w:gridCol w:w="1235"/>
        <w:gridCol w:w="1145"/>
        <w:gridCol w:w="1224"/>
      </w:tblGrid>
      <w:tr>
        <w:trPr>
          <w:trHeight w:val="23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раметры финансового обеспечения муниципальной программ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09 565 034,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 517 292,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 113 548,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 028 139,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 022 927,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 428 306,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 409 136,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 409 136,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59 636 547,20</w:t>
            </w:r>
          </w:p>
        </w:tc>
      </w:tr>
      <w:tr>
        <w:trPr>
          <w:trHeight w:val="2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 444,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 61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599,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 100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 134,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284 269,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99 861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66 642,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87 299,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27 965,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085 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402 9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02 9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611 600,00</w:t>
            </w:r>
          </w:p>
        </w:tc>
      </w:tr>
      <w:tr>
        <w:trPr>
          <w:trHeight w:val="2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98 650 320,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 413 821,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 059 305,7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 891 739,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 904 827,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 343 206,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 006 236,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 006 236,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814 024 947,20</w:t>
            </w:r>
          </w:p>
        </w:tc>
      </w:tr>
    </w:tbl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Приложение 1 к муниципальной программе изложить в новой редакции согласно приложению к настоящим изменениям.</w:t>
      </w:r>
    </w:p>
    <w:p>
      <w:pPr>
        <w:pStyle w:val="Style24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4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bookmarkStart w:id="0" w:name="P1439"/>
      <w:bookmarkStart w:id="1" w:name="P143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4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 в постановление </w:t>
      </w:r>
    </w:p>
    <w:p>
      <w:pPr>
        <w:pStyle w:val="Style24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Style24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от 10.10.2013 №1272</w:t>
      </w:r>
    </w:p>
    <w:p>
      <w:pPr>
        <w:pStyle w:val="Style24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муниципальной программе </w:t>
      </w:r>
    </w:p>
    <w:p>
      <w:pPr>
        <w:pStyle w:val="Style24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</w:t>
      </w:r>
    </w:p>
    <w:p>
      <w:pPr>
        <w:pStyle w:val="Style24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порта в городе Ханты-Мансийске»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right="-31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spacing w:before="0" w:after="240"/>
        <w:ind w:right="-31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00"/>
        <w:gridCol w:w="1234"/>
        <w:gridCol w:w="1335"/>
        <w:gridCol w:w="992"/>
        <w:gridCol w:w="1075"/>
        <w:gridCol w:w="992"/>
        <w:gridCol w:w="992"/>
        <w:gridCol w:w="993"/>
        <w:gridCol w:w="992"/>
        <w:gridCol w:w="992"/>
        <w:gridCol w:w="992"/>
        <w:gridCol w:w="993"/>
        <w:gridCol w:w="1134"/>
      </w:tblGrid>
      <w:tr>
        <w:trPr>
          <w:trHeight w:val="2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2" w:name="RANGE!A1%3AN113"/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bookmarkStart w:id="3" w:name="RANGE!A1%3AN113"/>
            <w:r>
              <w:rPr>
                <w:sz w:val="14"/>
                <w:szCs w:val="14"/>
              </w:rPr>
              <w:t>основного меро-приятия</w:t>
            </w:r>
            <w:bookmarkEnd w:id="3"/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муниципальной программ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ители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сточники финан-сирования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I «Развитие массовой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гиональный проект «Спорт – норма жизни», направленны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на реализацию национального проекта «Демография» (1, 2)</w:t>
            </w:r>
            <w:r>
              <w:rPr>
                <w:sz w:val="14"/>
                <w:szCs w:val="14"/>
                <w:vertAlign w:val="superscript"/>
              </w:rPr>
              <w:t>&lt;1, 2 ,3&gt;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физической культуры и спорта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ое бюджетное учреждение </w:t>
            </w:r>
            <w:r>
              <w:rPr>
                <w:bCs/>
                <w:sz w:val="14"/>
                <w:szCs w:val="14"/>
              </w:rPr>
              <w:t>дополнительного образования «Спортив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 815 </w:t>
            </w:r>
            <w:r>
              <w:rPr>
                <w:sz w:val="14"/>
                <w:szCs w:val="14"/>
              </w:rPr>
              <w:t>71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4 42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 36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 08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 84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 44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 6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 599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 10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 13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94 15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 0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 40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 49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 16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 11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 72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 36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 48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54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ведение городских спортивных соревнований по видам спорта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физкультурных мероприятий, обеспечение участия сборных команд города Ханты-Мансийска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окружных, всероссийских соревнованиях, тренировочных мероприятиях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семинарах (2)</w:t>
            </w:r>
            <w:r>
              <w:rPr>
                <w:sz w:val="14"/>
                <w:szCs w:val="14"/>
                <w:vertAlign w:val="superscript"/>
              </w:rPr>
              <w:t>&lt;1, 2, 3&gt;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физической культуры и спорта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ое бюджетное учреждение </w:t>
            </w:r>
            <w:r>
              <w:rPr>
                <w:bCs/>
                <w:sz w:val="14"/>
                <w:szCs w:val="14"/>
              </w:rPr>
              <w:t>дополнительного образования «Спортив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 966 06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23 76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489 47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952 98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197 35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900 35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900 35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900 35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 601 419,6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9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1 90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 066 06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23 76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589 47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952 98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197 35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900 35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900 35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900 35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 601 419,6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 250 25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238 87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160 58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 953 48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 872 88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303 48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 953 48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 953 48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 813 949,04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189 400 25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938 87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160 58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 953 48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 672 88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 953 48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 953 48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 953 48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 813 949,04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физической культуры и спорта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 140 1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8 3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 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379 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379 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518 600,0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 140 1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8 3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 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379 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379 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518 600,0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ведение мероприятий по организации отдыха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оздоровления детей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каникулярный период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внеурочное врем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на спортивных дворовых площадках и хоккейных кортах (1, 2)</w:t>
            </w:r>
            <w:r>
              <w:rPr>
                <w:sz w:val="14"/>
                <w:szCs w:val="14"/>
                <w:vertAlign w:val="superscript"/>
              </w:rPr>
              <w:t>&lt;1, 2, 3&gt;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физической культуры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спорта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558 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5 8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5 8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5 8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5 8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5 8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5 8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423 488,0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558 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5 8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5 8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5 8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5 8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5 8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5 8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423 488,0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ое бюджетное учреждение «Управлени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эксплуатации служебных зд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 179 09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661 72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359 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359 62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359 62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 438 495,2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 179 09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8 661 72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359 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359 62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359 62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 438 495,2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ое бюджетное учреждение «Управлени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эксплуатации служебных зд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433 28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669 28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23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433 28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669 28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23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звитие материально-технической базы учреждений спорта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спортивных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объектов (1, 2)</w:t>
            </w:r>
            <w:r>
              <w:rPr>
                <w:sz w:val="14"/>
                <w:szCs w:val="14"/>
                <w:vertAlign w:val="superscript"/>
              </w:rPr>
              <w:t>&lt;1, 2, 3, 4&gt;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физической культуры и спорта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ое бюджетное учреждение </w:t>
            </w:r>
            <w:r>
              <w:rPr>
                <w:bCs/>
                <w:sz w:val="14"/>
                <w:szCs w:val="14"/>
              </w:rPr>
              <w:t>дополнительного образования «Спортив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 275 35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761 92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639 57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 597 36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905 43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931 68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739 894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739 89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6 959 578,96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 329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06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570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477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423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35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402 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402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 611 600,0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945 55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 62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 47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119 56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82 33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 58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36 994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 99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47 978,96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 767 14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390 94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 332 10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 681 25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62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57 89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263 15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263 15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052 631,6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52 401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351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650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10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294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0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00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000 000,0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365 54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 54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1 60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576 25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 89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 15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 15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52 631,6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радостроительства и архитектуры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ое казенное учреждение «Управление капитального строительства города 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 863 23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48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9 0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180 13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9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 000 000,0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 863 23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 48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9 0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180 13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9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 000 000,0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ое бюджетное учреждение «Управлени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эксплуатации служебных зд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 218 52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847 67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027 45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890 565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890 56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 562 263,04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 218 52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847 67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027 45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890 565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890 56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 562 263,04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муниципальной собственности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муниципальной собственности Администрации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269 72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 269 724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269 72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 269 724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ое казенное учреждение «Дирекц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содержанию имущества каз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 205 05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 4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 805 05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 205 05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 4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 805 05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держка социально ориентированных некоммерческих организаций, осуществляющих развитие физической культуры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и спорта на территории города Ханты-Мансийска (1, 2)</w:t>
            </w:r>
            <w:r>
              <w:rPr>
                <w:sz w:val="14"/>
                <w:szCs w:val="14"/>
                <w:vertAlign w:val="superscript"/>
              </w:rPr>
              <w:t>&lt;1, 2, 3&gt;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физической культуры и спорта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физической культуры и спорта Администрации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ведение мероприятий по организации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обеспечению отдыха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14"/>
                <w:szCs w:val="14"/>
              </w:rPr>
              <w:t>и оздоровления детей, имеющих место жительства на территории города Ханты-Мансийска (1, 2)</w:t>
            </w:r>
            <w:r>
              <w:rPr>
                <w:sz w:val="14"/>
                <w:szCs w:val="14"/>
                <w:vertAlign w:val="superscript"/>
              </w:rPr>
              <w:t>&lt;1, 2, 3&gt;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физической культуры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спорта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ое бюджетное учреждение </w:t>
            </w:r>
            <w:r>
              <w:rPr>
                <w:bCs/>
                <w:sz w:val="14"/>
                <w:szCs w:val="14"/>
              </w:rPr>
              <w:t>дополнительного образования «Спортив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81 1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69 4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8 71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0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1 64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 47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7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7 76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подпрограмме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 123 54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 256 71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 793 396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 265 50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 811 86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 341 42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 941 606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 342 60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 370 425,44</w:t>
            </w:r>
          </w:p>
        </w:tc>
      </w:tr>
      <w:tr>
        <w:trPr>
          <w:trHeight w:val="23" w:hRule="atLeast"/>
        </w:trPr>
        <w:tc>
          <w:tcPr>
            <w:tcW w:w="5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 44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 6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 599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9 10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 13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 284 26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99 8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966 642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88729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 027 96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 085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 402 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 402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 611 600,00</w:t>
            </w:r>
          </w:p>
        </w:tc>
      </w:tr>
      <w:tr>
        <w:trPr>
          <w:trHeight w:val="23" w:hRule="atLeast"/>
        </w:trPr>
        <w:tc>
          <w:tcPr>
            <w:tcW w:w="5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9 208 83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 15324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 739 154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 129 10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 693 76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 256 32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 538 706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 939 70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 758 825,44</w:t>
            </w:r>
          </w:p>
        </w:tc>
      </w:tr>
      <w:tr>
        <w:trPr>
          <w:trHeight w:val="23" w:hRule="atLeast"/>
        </w:trPr>
        <w:tc>
          <w:tcPr>
            <w:tcW w:w="15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II «Обеспечение условий для выполнения функций и полномочий в сфер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деятельности Управления физической культуры и спорта Администрации города Ханты-Мансийска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подведомственных ему учреждений (2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физической культуры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спорта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физической культуры и спорта Администрации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 400 69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 046 59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 878 88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447 18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801 21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199 77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 504 508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 504 50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 018 032,68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 400 69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 046 59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 878 88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 447 18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801 21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99 77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 504 508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 504 50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 018 032,68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93 557 13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 855 33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4 196 099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2 339 65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 390 16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 323 30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 908 762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 908 76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9 635 051,88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93 557 13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 855 33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4 196 099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2 339 65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 390 16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 323 30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 908 762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 908 76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9 635 051,88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ое бюджетное учреждение </w:t>
            </w:r>
            <w:r>
              <w:rPr>
                <w:bCs/>
                <w:sz w:val="14"/>
                <w:szCs w:val="14"/>
              </w:rPr>
              <w:t>дополнительного образования «Спортив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20 358 34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 358 64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 561 69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909 21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 261 27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 159 81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 685 448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 284 44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 137 795,44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20 358 34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 358 64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 561 69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909 21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 261 27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 159 81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 685 448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 284 44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 137 795,44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ое бюджетное учреждение «Управлени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эксплуатации служебных зд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750 05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683 480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066 57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750 05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683 480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066 57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ое бюджетное учреждение «Управлени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эксплуатации служебных зд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 375 25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758 39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403 99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368 810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368 81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 475 241,76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 375 25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758 39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403 99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368 810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368 81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 475 241,76</w:t>
            </w:r>
          </w:p>
        </w:tc>
      </w:tr>
      <w:tr>
        <w:trPr>
          <w:trHeight w:val="23" w:hRule="atLeast"/>
        </w:trPr>
        <w:tc>
          <w:tcPr>
            <w:tcW w:w="5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подпрограмме I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339 441 48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1 260 57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1 320 151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0 762 63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4 211 05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2 086 88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4 467 530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 066 53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40 266 121,76</w:t>
            </w:r>
          </w:p>
        </w:tc>
      </w:tr>
      <w:tr>
        <w:trPr>
          <w:trHeight w:val="23" w:hRule="atLeast"/>
        </w:trPr>
        <w:tc>
          <w:tcPr>
            <w:tcW w:w="5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339 441 48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1 260 57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1 320 151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0 762 63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4 211 05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2 086 88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4 467 530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 066 53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40 266 121,76</w:t>
            </w:r>
          </w:p>
        </w:tc>
      </w:tr>
      <w:tr>
        <w:trPr>
          <w:trHeight w:val="23" w:hRule="atLeast"/>
        </w:trPr>
        <w:tc>
          <w:tcPr>
            <w:tcW w:w="5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муниципальной программе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309 565 03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 517 29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8 113 548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7 028 13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6 022 92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3 428 30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2 409 13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 409 13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59 636 547,20</w:t>
            </w:r>
          </w:p>
        </w:tc>
      </w:tr>
      <w:tr>
        <w:trPr>
          <w:trHeight w:val="23" w:hRule="atLeast"/>
        </w:trPr>
        <w:tc>
          <w:tcPr>
            <w:tcW w:w="5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 44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 6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 599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9 10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 13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 284 26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899 8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966 642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887 29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 027 96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 085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 402 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402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 611 600,00</w:t>
            </w:r>
          </w:p>
        </w:tc>
      </w:tr>
      <w:tr>
        <w:trPr>
          <w:trHeight w:val="23" w:hRule="atLeast"/>
        </w:trPr>
        <w:tc>
          <w:tcPr>
            <w:tcW w:w="5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198 650 32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 413 82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8 059 305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6 891 73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5 904 82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6 343 20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1 006 23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1 006 23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14 024 947,20</w:t>
            </w:r>
          </w:p>
        </w:tc>
      </w:tr>
      <w:tr>
        <w:trPr>
          <w:trHeight w:val="23" w:hRule="atLeast"/>
        </w:trPr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вестиции в объекты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 084 0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48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9 0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 000 000,00</w:t>
            </w:r>
          </w:p>
        </w:tc>
      </w:tr>
      <w:tr>
        <w:trPr>
          <w:trHeight w:val="23" w:hRule="atLeast"/>
        </w:trPr>
        <w:tc>
          <w:tcPr>
            <w:tcW w:w="5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 084 0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48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9 0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 000 000,00</w:t>
            </w:r>
          </w:p>
        </w:tc>
      </w:tr>
      <w:tr>
        <w:trPr>
          <w:trHeight w:val="23" w:hRule="atLeast"/>
        </w:trPr>
        <w:tc>
          <w:tcPr>
            <w:tcW w:w="5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050 480 93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2 032 29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8 113 548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6 429 04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6 022 92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3 428 30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2 409 13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 409 13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609 636 547,20</w:t>
            </w:r>
          </w:p>
        </w:tc>
      </w:tr>
      <w:tr>
        <w:trPr>
          <w:trHeight w:val="23" w:hRule="atLeast"/>
        </w:trPr>
        <w:tc>
          <w:tcPr>
            <w:tcW w:w="5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 44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 6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 599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9 10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 13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 284 26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899 8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966 642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887 29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 027 96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 085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 402 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402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 611 600,00</w:t>
            </w:r>
          </w:p>
        </w:tc>
      </w:tr>
      <w:tr>
        <w:trPr>
          <w:trHeight w:val="23" w:hRule="atLeast"/>
        </w:trPr>
        <w:tc>
          <w:tcPr>
            <w:tcW w:w="5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939 566 22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6 928 82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8 059 305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6 292 64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5 904 82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6 343 20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1 006 23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1 006 23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564 024 947,20</w:t>
            </w:r>
          </w:p>
        </w:tc>
      </w:tr>
      <w:tr>
        <w:trPr>
          <w:trHeight w:val="23" w:hRule="atLeast"/>
        </w:trPr>
        <w:tc>
          <w:tcPr>
            <w:tcW w:w="5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правление физической культуры и спорта Администрации города               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 540 89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 046 59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 878 88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 255 53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 855 15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 199 77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 884 158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 884 15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 536 632,68</w:t>
            </w:r>
          </w:p>
        </w:tc>
      </w:tr>
      <w:tr>
        <w:trPr>
          <w:trHeight w:val="23" w:hRule="atLeast"/>
        </w:trPr>
        <w:tc>
          <w:tcPr>
            <w:tcW w:w="5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 540 89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 046 59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878 88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 255 53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 855 15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 199 77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 884 158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 884 15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 536 632,68</w:t>
            </w:r>
          </w:p>
        </w:tc>
      </w:tr>
      <w:tr>
        <w:trPr>
          <w:trHeight w:val="23" w:hRule="atLeast"/>
        </w:trPr>
        <w:tc>
          <w:tcPr>
            <w:tcW w:w="5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153 133 25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 485 15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 544 66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 830 27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 744 92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 640 556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 981 28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 981 28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3 925 120,52</w:t>
            </w:r>
          </w:p>
        </w:tc>
      </w:tr>
      <w:tr>
        <w:trPr>
          <w:trHeight w:val="23" w:hRule="atLeast"/>
        </w:trPr>
        <w:tc>
          <w:tcPr>
            <w:tcW w:w="5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 251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51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650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10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 494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3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00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000 000,00</w:t>
            </w:r>
          </w:p>
        </w:tc>
      </w:tr>
      <w:tr>
        <w:trPr>
          <w:trHeight w:val="23" w:hRule="atLeast"/>
        </w:trPr>
        <w:tc>
          <w:tcPr>
            <w:tcW w:w="5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99 881 65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 833 75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 894 16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8 725 27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 250 22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7 290 556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5 981 28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 981 28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3 925 120,52</w:t>
            </w:r>
          </w:p>
        </w:tc>
      </w:tr>
      <w:tr>
        <w:trPr>
          <w:trHeight w:val="23" w:hRule="atLeast"/>
        </w:trPr>
        <w:tc>
          <w:tcPr>
            <w:tcW w:w="5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ое бюджетное учреждение </w:t>
            </w:r>
            <w:r>
              <w:rPr>
                <w:bCs/>
                <w:sz w:val="14"/>
                <w:szCs w:val="14"/>
              </w:rPr>
              <w:t>дополнительного образования «Спортив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89 596 66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 970 53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 067 518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 042 65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 574 90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 991 8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6 325 69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 924 69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 698 794,00</w:t>
            </w:r>
          </w:p>
        </w:tc>
      </w:tr>
      <w:tr>
        <w:trPr>
          <w:trHeight w:val="23" w:hRule="atLeast"/>
        </w:trPr>
        <w:tc>
          <w:tcPr>
            <w:tcW w:w="5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 44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 6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 599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9 10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 13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 032 66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248 4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316 142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782 29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533 26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735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 402 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402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 611 600,00</w:t>
            </w:r>
          </w:p>
        </w:tc>
      </w:tr>
      <w:tr>
        <w:trPr>
          <w:trHeight w:val="23" w:hRule="atLeast"/>
        </w:trPr>
        <w:tc>
          <w:tcPr>
            <w:tcW w:w="5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31 933 55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 518 46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 663 776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4 011 25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 951 50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 256 7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 922 79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 521 79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 087 194,00</w:t>
            </w:r>
          </w:p>
        </w:tc>
      </w:tr>
      <w:tr>
        <w:trPr>
          <w:trHeight w:val="23" w:hRule="atLeast"/>
        </w:trPr>
        <w:tc>
          <w:tcPr>
            <w:tcW w:w="5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униципальное бюджетное учреждение «Управление по эксплуатации служебных зд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 956 20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 352 76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 300 57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 267 79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 791 06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 619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 61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 476 000,00</w:t>
            </w:r>
          </w:p>
        </w:tc>
      </w:tr>
      <w:tr>
        <w:trPr>
          <w:trHeight w:val="23" w:hRule="atLeast"/>
        </w:trPr>
        <w:tc>
          <w:tcPr>
            <w:tcW w:w="5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 956 20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 352 76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 300 57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 267 79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 791 06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 619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 61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 476 000,00</w:t>
            </w:r>
          </w:p>
        </w:tc>
      </w:tr>
      <w:tr>
        <w:trPr>
          <w:trHeight w:val="23" w:hRule="atLeast"/>
        </w:trPr>
        <w:tc>
          <w:tcPr>
            <w:tcW w:w="5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униципальное казенное учреждение «Управление капитального строительства города Ханты-Мансий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 863 23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 48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9 0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180 13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9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 000 000,00</w:t>
            </w:r>
          </w:p>
        </w:tc>
      </w:tr>
      <w:tr>
        <w:trPr>
          <w:trHeight w:val="23" w:hRule="atLeast"/>
        </w:trPr>
        <w:tc>
          <w:tcPr>
            <w:tcW w:w="5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 863 23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 48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9 0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180 13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9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 000 000,00</w:t>
            </w:r>
          </w:p>
        </w:tc>
      </w:tr>
      <w:tr>
        <w:trPr>
          <w:trHeight w:val="23" w:hRule="atLeast"/>
        </w:trPr>
        <w:tc>
          <w:tcPr>
            <w:tcW w:w="5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епартамент муниципальной собственности Администрации города            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 269 72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 269 724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 269 72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 269 724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униципальное казенное учреждение «Дирекция по содержанию имущества каз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 205 05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 4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 805 05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 205 05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 4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 805 05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567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04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5-01-15T17:39:00Z</cp:lastPrinted>
  <dcterms:modified xsi:type="dcterms:W3CDTF">2025-01-15T12:51:00Z</dcterms:modified>
  <cp:revision>9</cp:revision>
  <dc:subject/>
  <dc:title/>
</cp:coreProperties>
</file>