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3 №77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5.12.2023 №776 «Об утверждении муниципальной программы «Развитие молодежной политики в городе Ханты-Мансийске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олодежной политики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15.12.2023 №776 «Об утверждении муниципальной программы «Развитие молодежной политики в городе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року «Параметры финансового обеспечения муниципальной программы» таблицы паспорта муниципальной программы изложить                 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0"/>
        <w:gridCol w:w="1418"/>
        <w:gridCol w:w="1208"/>
        <w:gridCol w:w="1276"/>
        <w:gridCol w:w="1275"/>
        <w:gridCol w:w="1276"/>
        <w:gridCol w:w="1269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(рубли)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723 8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505 68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573 8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355 68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</w:t>
        <w:br/>
        <w:t xml:space="preserve">муниципальной программы «Развитие </w:t>
        <w:br/>
        <w:t>молодежной политики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ind w:left="709" w:right="-456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268"/>
        <w:gridCol w:w="1843"/>
        <w:gridCol w:w="1701"/>
        <w:gridCol w:w="1417"/>
        <w:gridCol w:w="1276"/>
        <w:gridCol w:w="1417"/>
        <w:gridCol w:w="1134"/>
        <w:gridCol w:w="1276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мероприятий в сфере молодежной политики (1) </w:t>
            </w:r>
            <w:r>
              <w:rPr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65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06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 6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06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гарантий в сфере труда и занятости молодежи, содействие трудоустройству молодых граждан </w:t>
            </w:r>
            <w:r>
              <w:rPr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 000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 0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развивающе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оддерживающей среды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личностного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офессионального роста молодежи 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26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 826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26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6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00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</w:t>
              <w:br/>
              <w:t xml:space="preserve">МБУ «Центр молодежных проектов» </w:t>
            </w:r>
            <w:r>
              <w:rPr>
                <w:sz w:val="14"/>
                <w:szCs w:val="14"/>
                <w:vertAlign w:val="superscript"/>
              </w:rPr>
              <w:t>&lt;1, 2, 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597 1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7 969 0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938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938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752 081,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597 1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7 969 0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938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938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752 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723 8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505 6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>
          <w:trHeight w:val="129" w:hRule="atLeast"/>
        </w:trPr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573 8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355 6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723 8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505 6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573 8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355 6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723 8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505 6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63 573 8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7 355 6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03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812 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40:00Z</cp:lastPrinted>
  <dcterms:modified xsi:type="dcterms:W3CDTF">2025-01-15T12:51:00Z</dcterms:modified>
  <cp:revision>7</cp:revision>
  <dc:subject/>
  <dc:title/>
</cp:coreProperties>
</file>