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26.02.</w:t>
      </w:r>
      <w:r>
        <w:rPr>
          <w:sz w:val="28"/>
        </w:rPr>
        <w:t>2024                                                                                                   №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а Ханты-Мансийска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08.11.2023 №738 «О Молодежном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те при Администрации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а Ханты-Мансийска» </w:t>
      </w:r>
    </w:p>
    <w:p>
      <w:pPr>
        <w:pStyle w:val="ConsPlusNormal1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уточнения количественного состава Молодежного совета               при Администрации города Ханты-Мансийска, руководствуясь статьей 71 Устава города Ханты-Мансий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Внести в постановление Администрации города Ханты-Мансийска  от 08.11.2023 №738 «О Молодежном совете при Администрации города   Ханты-Мансийска» изменения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Опубликовать настоящее постановление в газете «Самарово – 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а    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2.2024 №8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color w:val="000000"/>
          <w:spacing w:val="4"/>
          <w:sz w:val="24"/>
          <w:szCs w:val="24"/>
          <w:shd w:fill="FFFFFF" w:val="clear"/>
          <w:lang w:eastAsia="en-US"/>
        </w:rPr>
      </w:pPr>
      <w:r>
        <w:rPr>
          <w:color w:val="000000"/>
          <w:spacing w:val="4"/>
          <w:sz w:val="24"/>
          <w:szCs w:val="24"/>
          <w:shd w:fill="FFFFFF" w:val="clear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1.2023 №738 «О Молодежном 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к постановлению внести изменения, заменив                          в пункте 12 раздела 5 слова «в количестве 15 человек» словами                             «в количестве не менее 15 челове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2-26T16:39:00Z</cp:lastPrinted>
  <dcterms:modified xsi:type="dcterms:W3CDTF">2024-02-27T05:37:00Z</dcterms:modified>
  <cp:revision>6</cp:revision>
  <dc:subject/>
  <dc:title/>
</cp:coreProperties>
</file>