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color w:val="000000"/>
          <w:sz w:val="28"/>
          <w:szCs w:val="28"/>
        </w:rPr>
        <w:t>О внесении и</w:t>
      </w:r>
      <w:r>
        <w:rPr>
          <w:bCs/>
          <w:color w:val="000000"/>
          <w:sz w:val="28"/>
          <w:szCs w:val="28"/>
        </w:rPr>
        <w:t xml:space="preserve">зменений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30.10.2013 №1385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«Обеспечение доступным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омфортным жильем жителей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</w:t>
        <w:br/>
        <w:t>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30.10.2013 №1385 «Об утверждении муниципальной программы «Обеспечение доступным и комфортным жильем жителей города </w:t>
        <w:br/>
        <w:t>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я к постановлению Администрации города Ханты-Мансийска от 30.10.2013 №1385 </w:t>
        <w:br/>
        <w:t xml:space="preserve">«Об утверждении муниципальной программы «Обеспечение доступным и комфортным жильем жителей города </w:t>
        <w:br/>
        <w:t>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риложении 1 к постановлению (далее –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Строку «Параметры финансов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41"/>
        <w:gridCol w:w="1181"/>
        <w:gridCol w:w="1182"/>
        <w:gridCol w:w="1182"/>
        <w:gridCol w:w="1182"/>
        <w:gridCol w:w="1181"/>
        <w:gridCol w:w="1182"/>
        <w:gridCol w:w="1182"/>
        <w:gridCol w:w="1182"/>
        <w:gridCol w:w="1182"/>
      </w:tblGrid>
      <w:tr>
        <w:trPr>
          <w:trHeight w:val="23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1 308 016,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 438 784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212 557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 206 042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8 384 970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1 053 292,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466 640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065 456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 261 825,52</w:t>
            </w:r>
          </w:p>
        </w:tc>
      </w:tr>
      <w:tr>
        <w:trPr>
          <w:trHeight w:val="2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 102 835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97 69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 764 238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98 012,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1 396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56 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36 4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1 981 390,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 230 47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128 5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452 404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9 756 863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9 285 107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543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141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 566 000,00</w:t>
            </w:r>
          </w:p>
        </w:tc>
      </w:tr>
      <w:tr>
        <w:trPr>
          <w:trHeight w:val="2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 223 789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110 616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42 917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989 400,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630 094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156 789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67 540,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87 556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50 225,52</w:t>
            </w:r>
          </w:p>
        </w:tc>
      </w:tr>
      <w:tr>
        <w:trPr>
          <w:trHeight w:val="2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Строку «</w:t>
      </w:r>
      <w:r>
        <w:rPr>
          <w:rFonts w:eastAsia="Calibri"/>
          <w:sz w:val="28"/>
          <w:szCs w:val="28"/>
          <w:lang w:eastAsia="en-US"/>
        </w:rPr>
        <w:t>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1"/>
        <w:gridCol w:w="1764"/>
        <w:gridCol w:w="2246"/>
        <w:gridCol w:w="933"/>
        <w:gridCol w:w="935"/>
        <w:gridCol w:w="934"/>
        <w:gridCol w:w="934"/>
        <w:gridCol w:w="934"/>
        <w:gridCol w:w="934"/>
        <w:gridCol w:w="934"/>
        <w:gridCol w:w="935"/>
        <w:gridCol w:w="1405"/>
        <w:gridCol w:w="143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Наименование целевого показател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Документ-обоснование</w:t>
            </w:r>
          </w:p>
        </w:tc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Базовое 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20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21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2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23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24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2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2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за достижение показате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 xml:space="preserve">Количество квадратных метров расселенного непригодного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для проживания жилищного фонда, кв. м (1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Национальный проект «Жилье и городская сред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7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7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353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7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917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val="en-US" w:eastAsia="en-US"/>
              </w:rPr>
            </w:pPr>
            <w:r>
              <w:rPr>
                <w:rFonts w:eastAsia="Calibri"/>
                <w:sz w:val="18"/>
                <w:szCs w:val="28"/>
                <w:lang w:val="en-US" w:eastAsia="en-US"/>
              </w:rPr>
              <w:t>3983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Департамент муниципальной собствен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 xml:space="preserve">Количество граждан, расселенных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 xml:space="preserve">из непригодного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для проживания жилищного фонда, человек (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Национальный проект «Жилье и городская сред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4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val="en-US" w:eastAsia="en-US"/>
              </w:rPr>
            </w:pPr>
            <w:r>
              <w:rPr>
                <w:rFonts w:eastAsia="Calibri"/>
                <w:sz w:val="18"/>
                <w:szCs w:val="28"/>
                <w:lang w:val="en-US" w:eastAsia="en-US"/>
              </w:rPr>
              <w:t>15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Департамент муниципальной собственности</w:t>
            </w:r>
          </w:p>
        </w:tc>
      </w:tr>
    </w:tbl>
    <w:p>
      <w:pPr>
        <w:pStyle w:val="Normal"/>
        <w:ind w:right="-32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>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 приложении 10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Пункт 4 дополнить абзацем четырнадца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случае гибели, смерти, признания безвестно отсутствующим или объявления умершим участника специальной военной операции члены его семьи, состоявшие с ним на учете в качестве нуждающихся в жилых помещениях, предоставляемых по договорам социального найма, на момент смерти, сохраняют право на предоставление субсидии </w:t>
        <w:br/>
        <w:t>на приобретение (строительство) жилых помещений в собственность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Пункт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Перечень документов, необходимых для признания участником мероприятия, подлежащих предоставлению заявителем совместно с заявле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и документов, удостоверяющих личность заявителя и всех членов его семьи, в том числе для детей </w:t>
        <w:br/>
        <w:t>до 14 лет – копия свидетельства о ро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удостоверяющих личность представителя по доверенности, а также доверенность (в случае представления интересов заявителя и(или) членов его семьи представителе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содержащих сведения о заключении (расторжении) брака, перемене фамилии, имени, отчества заявителя и членов его семьи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и документов, содержащих сведения, подтверждающие регистрацию в системе индивидуального (персонифицированного) учета, содержащие сведения о страховом номере индивидуального лицевого счета, на заявителя </w:t>
        <w:br/>
        <w:t>и членов его семь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и правоустанавливающих документов на занимаемое заявителем, членами семьи жилое помещение, право </w:t>
        <w:br/>
        <w:t xml:space="preserve">на которое не зарегистрировано в Едином государственном реестре недвижимости, в том числе договор найма, договор купли-продажи, договор дарения, договор мены, договор ренты (пожизненного содержания с иждивением), свидетельство </w:t>
        <w:br/>
        <w:t>о праве на наследство по закону, свидетельство о праве на наследство по завещанию, решение суда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, подтверждающая факт участия гражданина Российской Федерации в специальной военной оп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б отсутствии судимости участника специальной военной оп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трудовой книжки, с предъявлением оригинала либо заверенная по месту работы (в случае ведения трудовой книжки в бумажном виде после 01.01.2020), сведения о трудовой деятельности, оформленные в установленном законодательством Российской Федерации порядке (предоставляется в случае, если заявитель принят на учет в качестве нуждающихся в жилых помещениях, предоставляемых по договорам социального найма после 01.03.2005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подтверждающие все виды доходов заявителя, членов семьи за последний календарный год, указанных </w:t>
        <w:br/>
        <w:t xml:space="preserve">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в том числе сведения, предоставляемые гражданином самостоятельно при их наличии (за исключением доходов, полученных членами семьи в виде льгот, социальных гарантий и компенсаций, установленных органами государственной власти Российской Федерации, Ханты-Мансийского автономного округа – Югры, органами местного самоуправления муниципальных образований Ханты-Мансийского автономного округа – Югры, а также доходов, полученных в виде выплат в связи </w:t>
        <w:br/>
        <w:t xml:space="preserve">с участием в специальной военной операции на территориях Украины, Донецкой Народной Республики, Луганской Народной Республики, Запорожской, Херсонской областей) (предоставляется в случае, если заявитель принят на учет </w:t>
        <w:br/>
        <w:t>в качестве нуждающихся в жилых помещениях, предоставляемых по договорам социального найма после 01.03.2005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оформленные в соответствии с законодательством об оценочной деятельности (акты оценки), подтверждающие стоимость принадлежащего на праве собственности заявителю, членам его семьи недвижимого имущества (жилого дома, квартиры, иных строений и сооружений), являющегося объектом налогообложения, транспортных средств (наземных, водных, воздушных), зарегистрированных в установленном порядке, являющихся объектом налогообложения, </w:t>
        <w:br/>
        <w:t>не ранее чем за 6 месяцев до подачи заявления (при наличии у заявителя, членов его семьи такого имущества и в случае если заявитель принят на учет в качестве нуждающихся в жилых помещениях, предоставляемых по договорам социального найма после 01.03.2005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удостоверения к государственной награде участника специальной военной операции (при наличии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Дополнить пунктом 6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1.В случае гибели, смерти, признания безвестно отсутствующим или объявления умершим участника специальной военной операции члены его семьи, состоявшие с ним на учете в качестве нуждающихся в жилых помещениях, предоставляемых по договорам социального найма, в дополнение к документам, указанным в пункте 6 настоящего Порядка, предоставляют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видетельства о смерти, решения суда о признания безвестно отсутствующим участника специальной военной оп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удостоверения члена семьи погибшего (умершего) инвалида войны, участника Великой Отечественной войны </w:t>
        <w:br/>
        <w:t>и ветерана боев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пии документов, указанных в пунктах 6, 6.1 настоящего Порядка, представляются заявителем одновременно                       с оригиналом для сверки специалистом уполномочен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0.Решение уполномоченного органа о признании (об отказе в признании) заявителя участником мероприятия вручается заявителю в течение трех рабочих дней со дня принятия такого решения. В случае невозможности вручения лично, решение направляется почтовым отправление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Пункт 11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лучае, если дата принятия участника мероприятия и членов его семьи на учет нуждающихся в жилых помещениях, предоставляемых по договорам социального найма по месту жительства в городе Ханты-Мансийске, совпадает с датой принятия на указанный учет иного участника мероприятия, то данные граждане включаются в список участников мероприятия в хронологической последовательности согласно дате подачи заявления о признании их участниками мероприятия либо времени подачи указанного заявл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Пункт 2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3.Решение о предоставлении субсидии принимается Администрацией города Ханты-Мансийска в форме постановления на основании заявления участника мероприятия по форме согласно приложению 7 к настоящему Порядку </w:t>
        <w:br/>
        <w:t>и следующих документов и свед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 на приобретенное жилое помещение, зарегистрированный в установленном законодательств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 участия в долевом строительстве (уступки прав требований по договору участия в долевом строительстве), зарегистрированный в установленном законодательств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ный договор (договора займа) (в случае приобретения жилого помещения с использованием кредитных средст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ежные документы, подтверждающие внесение собственных и(или) заемных средств (в случае внесения собственных и(или) заемных средст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овские реквизиты для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б отсутствии судимости участника специальной военной оп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риобретенном (построенном, строящемся) участником мероприятия объекте недвижим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лучении (неполучении) мер государственной (социальной) поддержки для приобретения (строительства) жилых помещений за счет средств бюджетной системы Российской Федерации заявителем и членами его семь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роцессуальных действиях, направленных на установление признаков состава преступлений предусмотренных статьями 337 и(или) 338 Уголовн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4.Копии документов, указанных в абзацах втором-седьмом пункта 23 настоящего Порядка, участник мероприятия предоставляет в уполномоченный орган самостоятельно одновременно с предъявлением оригиналов либо заверенные нотариально. Сведения, указанные в абзацах восьмом-десятом пункта 23 настоящего Порядка, запрашиваются уполномоченным органом в порядке межведомственного информационного взаимодейств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Пункт 2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7.Решение об отказе в предоставлении субсидии принимается уполномоченным органом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ата участником мероприятия оснований, дающих ему право на участие в мероприят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ом мероприятия не представлено заявление и документы, указанные в пункте 23 Порядка, до окончания срока действия свиде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ное участником мероприятия жилое помещение не соответствует требованиям, указанным в пункте 3 Порядка.</w:t>
      </w:r>
    </w:p>
    <w:p>
      <w:pPr>
        <w:sectPr>
          <w:headerReference w:type="default" r:id="rId3"/>
          <w:type w:val="nextPage"/>
          <w:pgSz w:orient="landscape" w:w="16838" w:h="11906"/>
          <w:pgMar w:left="993" w:right="709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б отказе в предоставлении субсидии выдается или направляется заявителю в течение трех рабочих дней </w:t>
        <w:br/>
        <w:t>со дня принятия такого решения.».</w:t>
      </w:r>
    </w:p>
    <w:p>
      <w:pPr>
        <w:pStyle w:val="ConsPlusNormal1"/>
        <w:ind w:right="-456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менениям в постановление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Ханты-Мансийска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13 №1385 «Об утверждении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ым и комфортным жильем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ей города Ханты-Мансийска»</w:t>
      </w:r>
    </w:p>
    <w:p>
      <w:pPr>
        <w:pStyle w:val="Normal"/>
        <w:autoSpaceDE w:val="false"/>
        <w:ind w:right="-456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134"/>
        <w:gridCol w:w="1275"/>
        <w:gridCol w:w="1276"/>
        <w:gridCol w:w="1134"/>
        <w:gridCol w:w="992"/>
        <w:gridCol w:w="993"/>
        <w:gridCol w:w="992"/>
        <w:gridCol w:w="1134"/>
        <w:gridCol w:w="1134"/>
        <w:gridCol w:w="992"/>
        <w:gridCol w:w="992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устойчивого сокращения непригод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проживания жилищного фонда (1, 2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60 14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60 14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1 91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1 91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5 81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5 81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 41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 41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419 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419 5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3 3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3 38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78 38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78 38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7 75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7 75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обретение жилых помещений с целью улучшения жилищных условий отдельных категорий граждан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ереселения граждан из аварий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непригод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роживания жилищного фонда, выплата собственникам жилых помещений денежного возмещения за принадлежащ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м жилые помещ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аварийно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непригодно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роживания жилищно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нд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4, 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964 75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976 81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5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37 17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386 4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675 1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896 12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 336 0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838 89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38 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15 8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303 9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170 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37 5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8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628 6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7 9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9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1 3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82 5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04 26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58 57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35 337 9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92 22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08 4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 903 2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5 853 4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 797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046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42 2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768 988,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7 597 0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609 68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331 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492 6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7 294 4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 325 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61 0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59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394 4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 740 9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82 54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76 8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10 6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558 9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472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5 0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43 6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74 588,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жилых помещений с целью улучшения жилищных условий отдельных категорий граждан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ереселения граждан из аварий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непригод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роживания жилищ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н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-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9 79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9 89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9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9 7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9 8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отдельным категориям граждан мер социальной поддержки с целью улучшения указанными гражданами жилищных услов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3, 4, 5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 091 8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08 65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30 41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52 88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522 5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51 86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495 6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094 5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378 036,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667 53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2 3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4 2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98 0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11 3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805 20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91 3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4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1 1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35 86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760 0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1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1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256 8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619 06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 87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6 8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7 5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88 70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0 46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23 8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3 9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75 636,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ирование переданного отдельного государственного полномоч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обеспечения жилыми помещениями отдельных категорий граждан, определенных федеральным законодательство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8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готовка территории для индивидуального жилищного строительства в целях обеспечения земельными участками отдельных категорий граждан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7, 8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-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1 308 01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438 78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212 5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206 04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8 384 9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1 053 29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466 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065 4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 261 825,52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102 83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97 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4 2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98 0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3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1 981 39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230 4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128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452 4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9 756 86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9 285 1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5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14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566 0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223 78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10 61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42 91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89 4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630 0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156 78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67 5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87 5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150 225,52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2 832 7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148 71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765 8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 340 3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 392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808 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42 2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42 2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768 988,76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3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3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4 363 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422 7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66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 200 3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 165 0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59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59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394 4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034 1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90 6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96 0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331 8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192 1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643 2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43 6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43 6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74 588,76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 475 29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90 07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46 71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65 68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992 45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245 00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524 3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123 2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 492 836,76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667 53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2 3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64 2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98 0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1 3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 618 13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7 6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5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43 9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56 53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120 05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94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5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171 6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189 62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19 98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6 8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7 5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7 9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13 55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3 8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43 9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75 636,76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 416 70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545 61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87 81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090 0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909 05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 226 98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391 82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094 5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 378 036,76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989 4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4 31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64 2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98 0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1 3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545 6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 337 07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826 10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80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46 9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439 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930 8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653 2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51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056 8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090 17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35 20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66 0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8 8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71 2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84 72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82 4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43 9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75 636,76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97 026 39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828 05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24 73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 916 0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5 876 0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826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74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970 9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 883 788,76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3 3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3 38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9 644 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04 37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347 8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505 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7 317 0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 354 2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89 7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6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 509 2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 268 7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10 30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76 87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10 61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558 98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472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85 0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43 6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374 588,76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64 90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9 8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64 90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9 8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7">
    <w:name w:val="Без интервала Знак"/>
    <w:qFormat/>
    <w:rPr>
      <w:rFonts w:ascii="Calibri" w:hAnsi="Calibri" w:eastAsia="Calibri" w:cs="Times New Roman"/>
    </w:rPr>
  </w:style>
  <w:style w:type="character" w:styleId="Style28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41:00Z</cp:lastPrinted>
  <dcterms:modified xsi:type="dcterms:W3CDTF">2025-01-15T12:51:00Z</dcterms:modified>
  <cp:revision>12</cp:revision>
  <dc:subject/>
  <dc:title/>
</cp:coreProperties>
</file>