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24.10.2013 №137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3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3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от 28.12.2024 №831</w:t>
      </w:r>
    </w:p>
    <w:p>
      <w:pPr>
        <w:pStyle w:val="Normal"/>
        <w:autoSpaceDE w:val="false"/>
        <w:ind w:right="-31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ind w:right="-31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Измен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4"/>
        </w:rPr>
        <w:t xml:space="preserve">в постановление Администрации города Ханты-Мансийска от </w:t>
      </w:r>
      <w:r>
        <w:rPr>
          <w:sz w:val="28"/>
          <w:szCs w:val="28"/>
        </w:rPr>
        <w:t xml:space="preserve">24.10.2013 №137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right="-31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(далее – изменения)</w:t>
      </w:r>
    </w:p>
    <w:p>
      <w:pPr>
        <w:pStyle w:val="Normal"/>
        <w:autoSpaceDE w:val="false"/>
        <w:ind w:right="-31" w:firstLine="567"/>
        <w:jc w:val="right"/>
        <w:rPr>
          <w:rFonts w:eastAsia="Calibri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autoSpaceDE w:val="false"/>
        <w:ind w:right="-31" w:firstLine="708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 xml:space="preserve">Внести в приложение 1 к постановлению </w:t>
      </w:r>
      <w:r>
        <w:rPr>
          <w:rFonts w:eastAsia="Calibri"/>
          <w:sz w:val="28"/>
          <w:szCs w:val="24"/>
        </w:rPr>
        <w:t xml:space="preserve">Администрации города Ханты-Мансийска от </w:t>
      </w:r>
      <w:r>
        <w:rPr>
          <w:sz w:val="28"/>
          <w:szCs w:val="28"/>
        </w:rPr>
        <w:t xml:space="preserve">24.10.2013 №1370                 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8"/>
        </w:rPr>
        <w:t>(далее – муниципальная программа) следующие изменения:</w:t>
      </w:r>
    </w:p>
    <w:p>
      <w:pPr>
        <w:pStyle w:val="Default"/>
        <w:tabs>
          <w:tab w:val="clear" w:pos="708"/>
          <w:tab w:val="left" w:pos="709" w:leader="none"/>
        </w:tabs>
        <w:ind w:right="-31" w:firstLine="708"/>
        <w:jc w:val="both"/>
        <w:rPr/>
      </w:pPr>
      <w:r>
        <w:rPr>
          <w:sz w:val="28"/>
          <w:szCs w:val="28"/>
        </w:rPr>
        <w:t xml:space="preserve">1.Строку «Параметры финансового обеспечения муниципальной программы» таблицы паспорта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right="-31"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1"/>
        <w:gridCol w:w="1677"/>
        <w:gridCol w:w="1400"/>
        <w:gridCol w:w="1261"/>
        <w:gridCol w:w="1258"/>
        <w:gridCol w:w="1121"/>
        <w:gridCol w:w="1126"/>
        <w:gridCol w:w="1123"/>
        <w:gridCol w:w="1261"/>
        <w:gridCol w:w="1259"/>
        <w:gridCol w:w="1536"/>
      </w:tblGrid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07 870 088,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805 151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Cs/>
                <w:sz w:val="14"/>
                <w:szCs w:val="14"/>
              </w:rPr>
              <w:t>201 802 670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247 433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 766 748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 671 353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 090 476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 097 25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80 389 004,44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4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4"/>
                <w:szCs w:val="14"/>
              </w:rPr>
              <w:t>11 338 309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3 133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379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3 390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5 004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5 131 9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66 551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4 037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52 153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167 948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815 653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53 376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54 45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4"/>
                <w:szCs w:val="14"/>
              </w:rPr>
              <w:t>1 077 017 804,44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07 870 088,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firstLine="709"/>
        <w:jc w:val="both"/>
        <w:rPr/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10.2013 №1370 «Об утвержд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-н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меро-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1 «Обеспечение прав граждан на доступ к культурным ценностям и информации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библиотечного дела (1)</w:t>
            </w:r>
            <w:r>
              <w:rPr>
                <w:sz w:val="14"/>
                <w:szCs w:val="14"/>
                <w:vertAlign w:val="superscript"/>
              </w:rPr>
              <w:t>&lt;1, 2, 6, 7, 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Научно-библиоте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9 314 0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88 9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10 7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542 4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615 4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608 6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86 8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92 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768 773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8 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7 9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4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5 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9 325 8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80 5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8 7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9 7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839 173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тдельных государственных полномочий автономного округа в сфере архивного дела</w:t>
            </w:r>
            <w:r>
              <w:rPr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хивный отдел управления культуры;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Выявление объектов, обладающих признаками объекта культурного наследия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ультуры;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504 0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92 7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 015 9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48 6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21 6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716 2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295 8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302 5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210 373,2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78 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83 1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3 3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0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9 325 8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80 5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8 7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9 7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839 173,20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2 «Организация культурного досуга населе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творческого потенциала жителей города Ханты-Мансийска (1) </w:t>
            </w:r>
            <w:r>
              <w:rPr>
                <w:sz w:val="14"/>
                <w:szCs w:val="14"/>
                <w:vertAlign w:val="superscript"/>
              </w:rPr>
              <w:t>&lt;5, 7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7 455 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8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88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053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58 3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5 895 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48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3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58 3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88 8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1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183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МКУ «УКС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36 3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57 366 07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212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 7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598 8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045 1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8 955 0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6 7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6 7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7 178 631,2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5 806 07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12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7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8 8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805 1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935 0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7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7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 178 631,2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07 870 08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805 1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802 6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247 4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 766 7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 671 3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 090 4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 097 2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80 389 004,4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38 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3 1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3 3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5 0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5 131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66 5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4 0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52 1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167 9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815 6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53 3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54 4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017 804,4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787008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8051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026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2474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7667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6713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0904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0972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80 389 004,4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31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3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0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5131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665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040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0521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1679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156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533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544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017 804,4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Научно-библиоте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93140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 488 9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910 7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 542 4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615 4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608 6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186 8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192 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 768 773,2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83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7 9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4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5 2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3258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80 5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8 7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9 7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839 173,2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7455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 8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 688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 053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 658 3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2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5 178 631,2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895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48 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033 2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58 32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888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6 1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901 83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9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9 3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63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36 3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43:00Z</cp:lastPrinted>
  <dcterms:modified xsi:type="dcterms:W3CDTF">2025-01-15T12:51:00Z</dcterms:modified>
  <cp:revision>6</cp:revision>
  <dc:subject/>
  <dc:title/>
</cp:coreProperties>
</file>