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3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1.2024 №8 «О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ространственное развит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ирование комфорт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на территор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от 22.01.2024 №8 «О муниципальной программе «Пространственное развитие и формирование комфортной городской среды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3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1.2024 №8 «О муниципальной программе «Пространствен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и формирование комфортной городской сред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риложение к постановлению Администрации города Ханты-Мансийска от 22.01.2024 №8 «О муниципальной программе «Пространственное развитие и формирование комфортной городской среды на территории города Ханты-Мансийска» (далее – муниципальная программа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строке «Целевые показатели муниципальной программы»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701"/>
        <w:gridCol w:w="1987"/>
        <w:gridCol w:w="557"/>
        <w:gridCol w:w="558"/>
        <w:gridCol w:w="558"/>
        <w:gridCol w:w="557"/>
        <w:gridCol w:w="558"/>
        <w:gridCol w:w="558"/>
        <w:gridCol w:w="557"/>
        <w:gridCol w:w="558"/>
        <w:gridCol w:w="558"/>
      </w:tblGrid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общественных территорий, единиц в год (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альный проект «Формирование комфортной городской среды» национального проекта «Жиль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 городская сред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ДГ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ДГХ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Строку «Параметры финансового обеспечения муниципальной программы»,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изложить в редакции согласно приложению 1 к настоящим измен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муниципальной программе изложить в редакции согласно приложению 2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</w:t>
      </w:r>
      <w:r>
        <w:rPr>
          <w:rFonts w:eastAsia="Calibri"/>
          <w:sz w:val="28"/>
          <w:szCs w:val="28"/>
        </w:rPr>
        <w:t xml:space="preserve">риложение 7 </w:t>
      </w:r>
      <w:r>
        <w:rPr>
          <w:sz w:val="28"/>
          <w:szCs w:val="28"/>
        </w:rPr>
        <w:t>к муниципальной программе изложить в редакции согласно приложению 3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8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22.01.2024 №8 «О муницип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е «Пространственн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формирование комфортной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firstLine="720"/>
        <w:rPr/>
      </w:pPr>
      <w:r>
        <w:rPr/>
        <w:t>«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5"/>
        <w:gridCol w:w="1843"/>
        <w:gridCol w:w="1364"/>
        <w:gridCol w:w="1364"/>
        <w:gridCol w:w="1365"/>
        <w:gridCol w:w="1364"/>
        <w:gridCol w:w="1364"/>
        <w:gridCol w:w="1365"/>
        <w:gridCol w:w="1364"/>
        <w:gridCol w:w="1365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</w:t>
            </w:r>
            <w:r>
              <w:rPr>
                <w:rFonts w:eastAsia="Calibri"/>
                <w:sz w:val="14"/>
                <w:szCs w:val="14"/>
                <w:lang w:val="en-US"/>
              </w:rPr>
              <w:t>24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</w:t>
            </w:r>
            <w:r>
              <w:rPr>
                <w:rFonts w:eastAsia="Calibri"/>
                <w:sz w:val="14"/>
                <w:szCs w:val="14"/>
                <w:lang w:val="en-US"/>
              </w:rPr>
              <w:t>5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</w:t>
            </w:r>
            <w:r>
              <w:rPr>
                <w:rFonts w:eastAsia="Calibri"/>
                <w:sz w:val="14"/>
                <w:szCs w:val="14"/>
                <w:lang w:val="en-US"/>
              </w:rPr>
              <w:t>6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</w:t>
            </w:r>
            <w:r>
              <w:rPr>
                <w:rFonts w:eastAsia="Calibri"/>
                <w:sz w:val="14"/>
                <w:szCs w:val="14"/>
                <w:lang w:val="en-US"/>
              </w:rPr>
              <w:t>7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</w:t>
            </w:r>
            <w:r>
              <w:rPr>
                <w:rFonts w:eastAsia="Calibri"/>
                <w:sz w:val="14"/>
                <w:szCs w:val="14"/>
                <w:lang w:val="en-US"/>
              </w:rPr>
              <w:t>28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</w:t>
            </w:r>
            <w:r>
              <w:rPr>
                <w:rFonts w:eastAsia="Calibri"/>
                <w:sz w:val="14"/>
                <w:szCs w:val="14"/>
                <w:lang w:val="en-US"/>
              </w:rPr>
              <w:t>29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6 001 102,5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 579 736,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145 29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 145 29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 532 694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773 378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548 17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2 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2 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4 724 924,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 528 758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 532 69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 532 694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Ханты-Мансийского автономного округа – Югры, муниципальных проектов Администрации города </w:t>
            </w:r>
          </w:p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</w:t>
            </w:r>
            <w:r>
              <w:rPr>
                <w:rFonts w:eastAsia="Calibri"/>
                <w:sz w:val="14"/>
                <w:szCs w:val="14"/>
                <w:lang w:val="en-US"/>
              </w:rPr>
              <w:t>24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</w:t>
            </w:r>
            <w:r>
              <w:rPr>
                <w:rFonts w:eastAsia="Calibri"/>
                <w:sz w:val="14"/>
                <w:szCs w:val="14"/>
                <w:lang w:val="en-US"/>
              </w:rPr>
              <w:t>5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</w:t>
            </w:r>
            <w:r>
              <w:rPr>
                <w:rFonts w:eastAsia="Calibri"/>
                <w:sz w:val="14"/>
                <w:szCs w:val="14"/>
                <w:lang w:val="en-US"/>
              </w:rPr>
              <w:t>6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2</w:t>
            </w:r>
            <w:r>
              <w:rPr>
                <w:rFonts w:eastAsia="Calibri"/>
                <w:sz w:val="14"/>
                <w:szCs w:val="14"/>
                <w:lang w:val="en-US"/>
              </w:rPr>
              <w:t>7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</w:t>
            </w:r>
            <w:r>
              <w:rPr>
                <w:rFonts w:eastAsia="Calibri"/>
                <w:sz w:val="14"/>
                <w:szCs w:val="14"/>
                <w:lang w:val="en-US"/>
              </w:rPr>
              <w:t>28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20</w:t>
            </w:r>
            <w:r>
              <w:rPr>
                <w:rFonts w:eastAsia="Calibri"/>
                <w:sz w:val="14"/>
                <w:szCs w:val="14"/>
                <w:lang w:val="en-US"/>
              </w:rPr>
              <w:t>29</w:t>
            </w:r>
            <w:r>
              <w:rPr>
                <w:rFonts w:eastAsia="Calibri"/>
                <w:sz w:val="14"/>
                <w:szCs w:val="14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ортфель проектов «Жилье и городская среда», региональный проект «Формирование комфортной городской среды»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848 606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848 606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176 07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176 0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9 728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9 728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ind w:right="-4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right="-456" w:hanging="0"/>
        <w:jc w:val="right"/>
        <w:rPr/>
      </w:pPr>
      <w:r>
        <w:rPr>
          <w:rFonts w:eastAsia="Calibri"/>
          <w:sz w:val="28"/>
          <w:szCs w:val="28"/>
        </w:rPr>
        <w:t>к изменениям в постановление</w:t>
      </w:r>
    </w:p>
    <w:p>
      <w:pPr>
        <w:pStyle w:val="Normal"/>
        <w:ind w:right="-4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Ханты-Мансийска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>от 22.01.2024 №8 «О муниципальной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>программе «Пространственное развитие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и формирование комфортной</w:t>
      </w:r>
    </w:p>
    <w:p>
      <w:pPr>
        <w:pStyle w:val="Normal"/>
        <w:ind w:right="-456" w:hanging="0"/>
        <w:jc w:val="right"/>
        <w:rPr/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autoSpaceDE w:val="false"/>
        <w:ind w:right="-45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7"/>
        <w:gridCol w:w="1134"/>
        <w:gridCol w:w="2000"/>
        <w:gridCol w:w="1276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M105"/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основ-ного меро-приятия</w:t>
            </w:r>
            <w:bookmarkEnd w:id="0"/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Градостроительное обеспечение и комплексное развитие территории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Реализация полномочий в области градостроительной деятельност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1, 2, 6, 7, 8),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7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4 354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134 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 04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24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1 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1 67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73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3 616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1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436 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1 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11 67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72 2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72 2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72 2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72 2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подъездных пут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городских дорог общего пользования, федеральных трасс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 границ территорий садоводческих и огороднических некоммерческих объединений граждан в городе Ханты-Мансийс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Х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40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40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7 268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земельных участков садоводческим и огородническим некоммерческим объединениям граждан, а также гражданам, нуждающимся в предоставлении садовых и огородных земельных участк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Формирование комфортной городско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еды» (3, 4, 5),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848 606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848 6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176 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176 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9 7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9 7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 современной городской среды (3, 4),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, 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 067 79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673 06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8 732 4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32 4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932 4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32 4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32 4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32 454,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94 208 29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13 561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732 45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32 4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 932 4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32 45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32 45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932 454,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ДГХ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ализация инициативного проекта «Благоустройство общественного пространства Эко-парк «ЛесОк»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этап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5, 6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08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08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859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859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25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25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Обеспечение деятельности Департамента градостроительства и архитектуры и подведомственного ему учреждения»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Департамента градо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Ханты-Мансийс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дведомственного ему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реждения (1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81 507 48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69 9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 2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 507 48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69 9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2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06 259,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78 909 67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804 42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 080 04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 909 67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804 42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80 04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05 041,67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6 001 10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 579 7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145 2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 145 2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773 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548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4 724 9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 528 75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вестиции в объекты </w:t>
            </w:r>
            <w:r>
              <w:rPr>
                <w:color w:val="000000"/>
                <w:sz w:val="14"/>
                <w:szCs w:val="14"/>
                <w:shd w:fill="FFFFFF" w:val="clear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6 001 10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 579 7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 145 2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 145 2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 773 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548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4 724 9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 528 75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532 694,27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5 207 48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369 9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 8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5 207 48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369 92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6 8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606 259,8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683 180 45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460 25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6 861 76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061 7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449 16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449 166,47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773 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548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 531 904 27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 409 28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 249 16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449 1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449 166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449 166,47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13 15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49 5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13 15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49 5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7 268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8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 изменениям в постановл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>от 22.01.2024 №8 «О муницип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е «Пространственн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формирование комфортной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воровых и общественных территорий, подлежащих благоустройству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го проекта «Формирование комф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и общественных территорий, подлежащих благоустройству в 2024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е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лагоустройство Набережной р.Иртыш (в районе улицы Свобо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портивная площадка на улице Строителей, 5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лагоустройство территории общего пользования                                      г.Ханты-Мансийск, мкр.Восточный в районе ул.Индустриа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Шахматный сквер. Благоустройство общественной территории                             с инклюзивными элементами в районе улиц Ленина – Калинина в городе Ханты-Мансийс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и общественных территорий, подлежащих благоустройству в 2025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лагоустройство Набережной р.Иртыш (в районе улицы Самаровско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лагоустройство «Долины ручье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Благоустройство общественной территории «Парк каче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воровые территор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лица Гагарина, д.35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лица Самаровская, д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Гиперссылка1"/>
    <w:qFormat/>
    <w:rPr>
      <w:color w:val="0563C1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5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7:43:00Z</cp:lastPrinted>
  <dcterms:modified xsi:type="dcterms:W3CDTF">2025-01-15T12:51:00Z</dcterms:modified>
  <cp:revision>10</cp:revision>
  <dc:subject/>
  <dc:title/>
</cp:coreProperties>
</file>