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30.12.2015 №151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гор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       Ханты-Мансийска от 30.12.2015 №1514 «О муниципальной программе «Развитие отдельных секторов экономики города Ханты-Мансийска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троку «Параметры финансового обеспечения муниципальной программы» таблицы паспорта муниципальной программы изложить согласно приложению 1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2.2015 №1514 «О муниципальн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Развитие отдельных сект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82"/>
        <w:gridCol w:w="1283"/>
        <w:gridCol w:w="1186"/>
        <w:gridCol w:w="1186"/>
        <w:gridCol w:w="1186"/>
        <w:gridCol w:w="1283"/>
        <w:gridCol w:w="1186"/>
        <w:gridCol w:w="1186"/>
        <w:gridCol w:w="1186"/>
        <w:gridCol w:w="1280"/>
      </w:tblGrid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42920,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7907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08217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1269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17580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51464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9429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8859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2963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7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9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0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363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1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6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62690,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9007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9717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5319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66680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7834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68329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12759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95169,9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  <w:r>
        <w:br w:type="page"/>
      </w:r>
    </w:p>
    <w:p>
      <w:pPr>
        <w:pStyle w:val="Normal"/>
        <w:ind w:right="-3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2.2015 №1514 «О муниципальной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Развитие отдельных секторов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ConsPlusNormal1"/>
        <w:ind w:right="-3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3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7"/>
        <w:gridCol w:w="1415"/>
        <w:gridCol w:w="1526"/>
        <w:gridCol w:w="1326"/>
        <w:gridCol w:w="954"/>
        <w:gridCol w:w="879"/>
        <w:gridCol w:w="878"/>
        <w:gridCol w:w="879"/>
        <w:gridCol w:w="954"/>
        <w:gridCol w:w="878"/>
        <w:gridCol w:w="879"/>
        <w:gridCol w:w="879"/>
        <w:gridCol w:w="954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-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ортфель проектов «Расширение доступа субъектов малого и среднего предприниматель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финансовой поддержке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к льготному финансированию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ортфель проектов «Популяризация предпринимательств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здание условий для легкого стар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фортного ве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знес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23, 25, 26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444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8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4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Акселерация субъектов мал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реднего предпринимательств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85147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4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92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7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20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8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7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4447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8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развития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2, 23, 25, 26, 30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ая поддержка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9181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66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6049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7901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948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6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45612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043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6049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7901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4948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енная поддержка субъектов малого и среднего предпринимательства (1,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епартамент градо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8152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6757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416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734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0206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802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80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913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02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292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6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7952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4657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86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84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2206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32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3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43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Развитие сельскохозяйственного и обрабатывающего производства, обеспечение продовольствен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растениево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животноводств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малых форм хозяйств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рыбохозяйственного комплекс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53817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993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976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6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91417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393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ереработки дикоросов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25, 27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ализации сельскохозяйственной продукции на территории города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, 8, 9, 10, 25, 27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8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8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стабильной благополучной эпизоотической обстановки и защита насел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болезней, общих для человека и животны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продовольственной безопасности и развития обрабатывающего производства на территории города 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8,19, 23, 25, 27, 29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897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77667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897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667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 435 07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56 53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95 46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04 98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85 01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56 67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57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7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2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887 972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33 93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37 366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04 98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85 01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26 67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0000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ционное обеспечение инвестиционной деятельнос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нвестиционной инфраструктуры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обучающих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вопросам трудов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374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44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6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99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99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9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05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6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2753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0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45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394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1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9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1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9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 Администрации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9606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29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900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123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0029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3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1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78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763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40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готовка и проведение мероприятий по Всероссийской переписи насел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, 24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йствие трудоустройству </w:t>
            </w:r>
            <w:r>
              <w:rPr>
                <w:color w:val="000000"/>
                <w:sz w:val="14"/>
                <w:szCs w:val="14"/>
              </w:rPr>
              <w:t xml:space="preserve">граждан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, 13, 20, 21, 32&g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1831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647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13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96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18649,32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96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1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0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0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36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2171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487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0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87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5049,32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74732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4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50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345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0747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93604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71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597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39049,32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4805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4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1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3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2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29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1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240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1619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5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7847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0674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0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87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15049,3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устойчивого развития внутреннего и въездного туризма, проведение мероприятий, направленных на расширение спектра туристских услуг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х изучение, продвиж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Российской Федерац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3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4130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5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4130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5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ая поддержка проектов и программ в сфере внутренне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ъездного туризма, в том числе социально ориентированных некоммерческих организаций, осуществляющих деятельность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циальной сфере, проведение конкурсов, направлен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звитие сферы туризма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6, 17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инфраструктуры для развития сферы туризм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комплекса мероприятий </w:t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еализации культурно-туристического событийного проекта «Ханты-Мансийск – Новогодняя столица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17, 31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8235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8235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Центр молодежных проектов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5&gt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работка и продвижение проекта «Инвестиционный туризм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; 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5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7999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7999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94292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7907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08217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26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175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5146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594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08859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29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8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7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0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3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96269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9007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39717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531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666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2783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83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759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95169,96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 942 92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507 907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908 217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312 6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317 5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51 46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59 4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8 859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 076 769,96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729 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8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17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59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50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23 6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1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96 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81 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 962 69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499 007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439 717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853 1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866 6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727 834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868 3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712 759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995 169,96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922 258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 9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3 5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3 027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7 3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35 899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6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06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25 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75 73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9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 12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 7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50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5 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95 925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2 9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7 90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73 65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2 394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00 0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6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6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8 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300 519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65 188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03 52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30 955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4 71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64 698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97 4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8 53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875 472,64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52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76 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8 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8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00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10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15 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7 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189 91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8 588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65 227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74 455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649 017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63 998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7 3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43 434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517 872,64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96 06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2 9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99 00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1 23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3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3 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94 8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00 29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0 3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9 1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77 8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3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73 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94 8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 763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07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40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179 99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61 419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73 51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66 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91 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3 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40 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40 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362 248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179 99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61 419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73 51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66 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91 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3 1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40 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40 5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362 248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79 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61 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79 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1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61 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7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7 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7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7 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818 31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32 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6 47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1 3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79 6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718 649,32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96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20 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81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0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0 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03 6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821 71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12 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4 87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40 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8 762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15 049,32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1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pacing w:val="-20"/>
      <w:w w:val="74"/>
      <w:sz w:val="25"/>
      <w:szCs w:val="20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character" w:styleId="24">
    <w:name w:val="Цитата 2 Знак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23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4F81BD"/>
    </w:rPr>
  </w:style>
  <w:style w:type="character" w:styleId="Rmcyyxxd">
    <w:name w:val="rmcyyxxd"/>
    <w:qFormat/>
    <w:rPr/>
  </w:style>
  <w:style w:type="character" w:styleId="15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character" w:styleId="16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4:00Z</cp:lastPrinted>
  <dcterms:modified xsi:type="dcterms:W3CDTF">2025-01-15T12:51:00Z</dcterms:modified>
  <cp:revision>7</cp:revision>
  <dc:subject/>
  <dc:title/>
</cp:coreProperties>
</file>