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3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3 №1324 «Об утвержд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вит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илищно-коммунального комплекс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нергетики, дорожного хозяйст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благоустройство города Ханты-Мансий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  от 17.10.2013 №1324 «Об утверждении муниципальной программы  «Развитие жилищно-коммунального комплекса, энергетики, дорожного хозяйства и благоустройство города Ханты-Мансийска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17.10.2013 №1324 «Об утверждении муниципальной программы  «Развитие жилищно-коммунального комплекса, энергетики, дорожного хозяйства и благоустройство города Ханты-Мансийск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города                           Ханты-Мансийска от 17.10.2013 №1324 «Об утверждении муниципальной программы «Развитие жилищно-коммунального комплекса, энергетики, дорожного хозяйства и благоустройство города Ханты-Мансийска»                     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таблиц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00"/>
        <w:gridCol w:w="1205"/>
        <w:gridCol w:w="1205"/>
        <w:gridCol w:w="1205"/>
        <w:gridCol w:w="1206"/>
        <w:gridCol w:w="1208"/>
      </w:tblGrid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 554 434 353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 700 936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 071 639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469 417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192 359,48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86 124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716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79 9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85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542 800,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 760 211 153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692 936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431 939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88 561 917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524 359,48</w:t>
            </w:r>
          </w:p>
        </w:tc>
      </w:tr>
      <w:tr>
        <w:trPr>
          <w:trHeight w:val="9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 098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9 8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2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ind w:right="-313" w:firstLine="540"/>
        <w:jc w:val="right"/>
        <w:rPr/>
      </w:pPr>
      <w:r>
        <w:rPr>
          <w:sz w:val="28"/>
          <w:szCs w:val="28"/>
        </w:rPr>
        <w:t xml:space="preserve">от 17.10.2013 №1324 «Об утверждении муниципальной </w:t>
      </w:r>
    </w:p>
    <w:p>
      <w:pPr>
        <w:pStyle w:val="Normal"/>
        <w:autoSpaceDE w:val="false"/>
        <w:ind w:right="-313" w:firstLine="540"/>
        <w:jc w:val="right"/>
        <w:rPr/>
      </w:pPr>
      <w:r>
        <w:rPr>
          <w:sz w:val="28"/>
          <w:szCs w:val="28"/>
        </w:rPr>
        <w:t xml:space="preserve">программы «Развитие жилищно-коммунального </w:t>
      </w:r>
    </w:p>
    <w:p>
      <w:pPr>
        <w:pStyle w:val="Normal"/>
        <w:autoSpaceDE w:val="false"/>
        <w:ind w:right="-313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са, энергетики, дорожного хозяйства </w:t>
      </w:r>
    </w:p>
    <w:p>
      <w:pPr>
        <w:pStyle w:val="Normal"/>
        <w:autoSpaceDE w:val="false"/>
        <w:ind w:right="-313"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 благоустройство города Ханты-Мансийска»</w:t>
      </w:r>
    </w:p>
    <w:p>
      <w:pPr>
        <w:pStyle w:val="Normal"/>
        <w:widowControl w:val="false"/>
        <w:autoSpaceDE w:val="false"/>
        <w:ind w:right="-31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3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"/>
        <w:gridCol w:w="2105"/>
        <w:gridCol w:w="1739"/>
        <w:gridCol w:w="1545"/>
        <w:gridCol w:w="1259"/>
        <w:gridCol w:w="1686"/>
        <w:gridCol w:w="1516"/>
        <w:gridCol w:w="1495"/>
        <w:gridCol w:w="1362"/>
        <w:gridCol w:w="1307"/>
      </w:tblGrid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снов-ного меро-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и 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1 «Развитие жилищного и дорожного хозяйства, благоустройство»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жилищного хозяйства и содержание объектов жилищно-коммунальной инфраструктуры» </w:t>
            </w:r>
            <w:r>
              <w:rPr>
                <w:sz w:val="16"/>
                <w:szCs w:val="16"/>
                <w:vertAlign w:val="superscript"/>
              </w:rPr>
              <w:t>&lt;1, 2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по эксплуатации служебных здан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55 088 253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39 225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6 058 171,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58 171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232 685,2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5 088 253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39 225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58 171,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58 171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232 685,2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701 053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62 751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 383,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 383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625 534,6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48 701 053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62 751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 383,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6 383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625 534,6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196 958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65 470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55 247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55 247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820 991,6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79 196 958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65 470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 455 247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55 247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820 991,6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еспечения качественными коммунальными, бытовыми услугами (4) </w:t>
            </w:r>
            <w:r>
              <w:rPr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391 104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43 104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33 5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 742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71 6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3 262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6 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8 2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37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50 4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 128 604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96 804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5 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5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21 2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ремонт объектов дорожного хозяйства и инженерно-технических сооружений, располож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них </w:t>
            </w:r>
            <w:r>
              <w:rPr>
                <w:sz w:val="16"/>
                <w:szCs w:val="16"/>
                <w:vertAlign w:val="superscript"/>
              </w:rPr>
              <w:t>&lt;4, 5, 6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890 245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942 64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824 600,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824 600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298 402,8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 172 890 245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942 64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824 600,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824 600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298 402,8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ного состоя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лагоустройство, озеленение территории города (2, 3) </w:t>
            </w:r>
            <w:r>
              <w:rPr>
                <w:sz w:val="16"/>
                <w:szCs w:val="16"/>
                <w:vertAlign w:val="superscript"/>
              </w:rPr>
              <w:t>&lt;7, 8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297 201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23 056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625 857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49 657,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198 629,8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6 997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 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0 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3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15 6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 374 299 801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25 256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295 757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 295 757,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83 029,8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679 166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2 638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2 754,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2 754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651 018,6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7 679 166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2 638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2 754,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2 754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651 018,6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Горсве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795 214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2 745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77 078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83 078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32 312,7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36 795 214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2 745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77 078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83 078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32 312,7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630 146,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99 319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30 827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 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5 630 146,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99 319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30 827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 0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2 669 343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480 953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53 093 593,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63 621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931 175,48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30 259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44 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58 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9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166 0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 062 409 443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036 853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735 293,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872 121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9 765 175,48</w:t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(с заменой) систем теплоснабжения,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одоотведения, газоснабжения, энерг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жилищного фо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осенне-зимнему сезону </w:t>
            </w:r>
            <w:r>
              <w:rPr>
                <w:sz w:val="16"/>
                <w:szCs w:val="16"/>
                <w:vertAlign w:val="superscript"/>
              </w:rPr>
              <w:t>&lt;9, 10, 11, 12, 16, 18, 20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 789 7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12 1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62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4 631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9 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 157 9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2 4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2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, хранение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еализация городского резерва материалов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борудования, приобретенного за счет средств городского бюджета, для устранения неисправностей, аварий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чрезвычайных ситуаций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ъектах жилищно-коммунального хозяйства города Ханты-Мансийска </w:t>
            </w:r>
            <w:r>
              <w:rPr>
                <w:sz w:val="16"/>
                <w:szCs w:val="16"/>
                <w:vertAlign w:val="superscript"/>
              </w:rPr>
              <w:t>&lt;15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425 76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 7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425 76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 7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одключение муниципального жилого фонда на канализационный коллектор и ликвидация выгребов </w:t>
            </w:r>
            <w:r>
              <w:rPr>
                <w:sz w:val="16"/>
                <w:szCs w:val="16"/>
                <w:vertAlign w:val="superscript"/>
              </w:rPr>
              <w:t>&lt;11, 12, 18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 908 612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136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24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24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4 984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 908 612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136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24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24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4 984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изация схемы теплоснабжения, обосновывающих материалов схемы тепл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комплекса моделирования аварийных, внештатных ситуаций на системе теплоснабжения города Ханты-Мансийска </w:t>
            </w:r>
            <w:r>
              <w:rPr>
                <w:sz w:val="16"/>
                <w:szCs w:val="16"/>
                <w:vertAlign w:val="superscript"/>
              </w:rPr>
              <w:t>&lt;9, 10, 14, 16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 672 3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3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672 3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3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(актуализация) программы «Комплексное развитие систем коммунальной инфраструктуры города Ханты-Мансийска» </w:t>
            </w:r>
            <w:r>
              <w:rPr>
                <w:sz w:val="16"/>
                <w:szCs w:val="16"/>
                <w:vertAlign w:val="superscript"/>
              </w:rPr>
              <w:t>&lt;9, 10, 14, 16, 17, 18, 20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 68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 68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одернизации систем коммунальной инфраструктуры </w:t>
            </w:r>
            <w:r>
              <w:rPr>
                <w:sz w:val="16"/>
                <w:szCs w:val="16"/>
                <w:vertAlign w:val="superscript"/>
              </w:rPr>
              <w:t>&lt;10, 11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11 316 232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3 107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49 37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92 7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971 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1 23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62 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99 5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94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376 8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 083 232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 607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9 87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8 5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94 2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, строительство, реконструкция (капитальный ремонт) инженер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ей </w:t>
            </w:r>
            <w:r>
              <w:rPr>
                <w:sz w:val="16"/>
                <w:szCs w:val="16"/>
                <w:vertAlign w:val="superscript"/>
              </w:rPr>
              <w:t>&lt;9, 10, 11, 12, 16, 17, 18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44 866 786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33 866 786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1</w:t>
            </w: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  <w:lang w:val="en-US"/>
              </w:rPr>
              <w:t>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 000 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4 866 786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6 786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1 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 000 0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 666 509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928 283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8 24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83 99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135 984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5 864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 272 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1 6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94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376 8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97 801 709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56 083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96 64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9 79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759 184,00</w:t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в области энергосбере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вышения энергетической эффективности муницип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юджет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реждений </w:t>
            </w:r>
            <w:r>
              <w:rPr>
                <w:sz w:val="16"/>
                <w:szCs w:val="16"/>
                <w:vertAlign w:val="superscript"/>
              </w:rPr>
              <w:t>&lt;22&gt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 «Жилищно-коммунальное управление» муниципального образования город Ханты-Мансийск (далее – МП «ЖКУ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Горсве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дернизация инженерных сетей зданий и сооружений учреждений и предприятий коммунального комплекса города Ханты-Мансийска, направленная на повышение энергетической эффективности </w:t>
            </w:r>
            <w:r>
              <w:rPr>
                <w:sz w:val="16"/>
                <w:szCs w:val="16"/>
                <w:vertAlign w:val="superscript"/>
              </w:rPr>
              <w:t>&lt;13, 21, 23&gt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ЖК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 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 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 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 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 000.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по эксплуатации служебных здан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 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 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объектов, зданий и сооружений учреждений и предприятий коммунального комплекса города Ханты-Мансийс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работе в осенне-зимний период </w:t>
            </w:r>
            <w:r>
              <w:rPr>
                <w:sz w:val="16"/>
                <w:szCs w:val="16"/>
                <w:vertAlign w:val="superscript"/>
              </w:rPr>
              <w:t>&lt;19, 22, 23&gt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8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8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рожное эксплуатационное предприятие муниципального образования город Ханты-Мансийск (далее – МДЭ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 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 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истемы освещения объектов, зданий и сооружений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едприятий коммунального комплекса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 </w:t>
            </w:r>
            <w:r>
              <w:rPr>
                <w:sz w:val="16"/>
                <w:szCs w:val="16"/>
                <w:vertAlign w:val="superscript"/>
              </w:rPr>
              <w:t>&lt;19, 21, 23.6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водоканализационное предприятие муниципального образования город Ханты-Мансийск (далее –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одоканал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 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 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Ритуальные 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Э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3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1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3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1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по эксплуатации служебных здан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зация вытяжной вентиляции канализационных насосных станций №12, №13, №14, №17, №19, №20 </w:t>
            </w:r>
            <w:r>
              <w:rPr>
                <w:sz w:val="16"/>
                <w:szCs w:val="16"/>
                <w:vertAlign w:val="superscript"/>
              </w:rPr>
              <w:t>&lt;19, 21, 23.5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одокана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силовых трансформаторов Т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МГ </w:t>
            </w:r>
            <w:r>
              <w:rPr>
                <w:sz w:val="16"/>
                <w:szCs w:val="16"/>
                <w:vertAlign w:val="superscript"/>
              </w:rPr>
              <w:t>&lt;19, 21, 22.2-23.5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анты-Мансийские городские электрические се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 098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9 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 098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9 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 554 434 353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 700 936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 071 639,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469 417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192 359,48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86 124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716 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79 9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85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542 8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 760 211 153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692 936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431 939,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 561 917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524 359,48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 098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9 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89 297 613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66 786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30 827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 0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89 297 613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66 786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30 827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 0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 865 136 739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834 150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 071 639,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038 589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9 192 359,48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86 124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6 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79 9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5 7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542 8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 070 913 539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826 150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431 939,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131 089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2 524 359,48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 098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9 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2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741 694 045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523 807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715 747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90 897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63 591,64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49 127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18 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49 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31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527 2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92 566 745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05 307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65 947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59 097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236 391,64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 271 156 472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648 945,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148 087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071 887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 287 551,2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6 997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 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0 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3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5 6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 234 159 072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51 145,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17 987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17 987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271 951,2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20 496 932,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66 105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30 827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20 496 932,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66 105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30 827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Управление эксплуатации служебных здан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5 146 553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63 325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82 371,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68 171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232 685,24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5 088 253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39 225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58 171,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58 171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232 685,24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8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Ритуальные 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8 272 166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72 638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5 754,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2 754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151 018,64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17 679 166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2 638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2 754,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2 754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651 018,64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Горсве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36 805 714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13 245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77 078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32 312,76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36 795 214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2 745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77 078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83 078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32 312,76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 «ЖК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4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 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4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 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ДЭ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6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2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6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20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 «Водокана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 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 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Ханты-Мансийские городские электрические се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5">
    <w:name w:val="Основной текст с отступом Знак"/>
    <w:qFormat/>
    <w:rPr>
      <w:rFonts w:ascii="Calibri" w:hAnsi="Calibri" w:eastAsia="Calibri"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211">
    <w:name w:val="Основной текст 2 Знак1"/>
    <w:qFormat/>
    <w:rPr/>
  </w:style>
  <w:style w:type="character" w:styleId="12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9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7:45:00Z</cp:lastPrinted>
  <dcterms:modified xsi:type="dcterms:W3CDTF">2025-01-15T12:52:00Z</dcterms:modified>
  <cp:revision>8</cp:revision>
  <dc:subject/>
  <dc:title/>
</cp:coreProperties>
</file>