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т 05.11.2013 №1421 «Об утверждении 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униципальной программы города 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Ханты-Мансийска «Развитие образования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городе Ханты-Мансийске»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Внести в постановление Администрации города Ханты-Мансийска от 05.11.2013 №1421 «Об утверждении муниципальной программы города Ханты-Мансийска «Развитие образования в городе Ханты-Мансийске» изменения согласно приложению к настоящему постановлению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, возникшие с 01.01.2024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лава города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.12.2024 №835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Изменения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постановление Администрации города Ханты-Мансийска от 05.11.2013 №1421 «Об утверждении муниципальной программы города Ханты-Мансийска «Развитие образования в городе Ханты-Мансийске» 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(далее – изменения)</w:t>
      </w:r>
    </w:p>
    <w:p>
      <w:pPr>
        <w:pStyle w:val="Normal"/>
        <w:ind w:firstLine="72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нести в приложение 1 к постановлению Администрации города Ханты-Мансийска от 05.11.2013 №1421                          «Об утверждении муниципальной программы города Ханты-Мансийска «Развитие образования в городе                          Ханты-Мансийске» (далее – муниципальная программа) следующие изменения: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 паспорте муниципальной программы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440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46"/>
        <w:gridCol w:w="1510"/>
        <w:gridCol w:w="1299"/>
        <w:gridCol w:w="1276"/>
        <w:gridCol w:w="1275"/>
        <w:gridCol w:w="1276"/>
        <w:gridCol w:w="1276"/>
        <w:gridCol w:w="1276"/>
        <w:gridCol w:w="1275"/>
        <w:gridCol w:w="1276"/>
        <w:gridCol w:w="1418"/>
      </w:tblGrid>
      <w:tr>
        <w:trPr>
          <w:trHeight w:val="2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раметры финансового обеспечения муниципальной программы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986 324 3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71 455 71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504 958 06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76 431 42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95 271 83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749461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51 449 9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875 927 00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543 335 726,20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435 404 95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208 69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 367 66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 36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 42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24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 65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 42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 714 400,00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205 210 84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91 018 21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20 427 90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 35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04 67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92722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 837 50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31 57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26 924 000,00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45 708 52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0 228 80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92 162 4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71 709 72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7 171 83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852549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2 288 8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4 924 00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58 697 326,20</w:t>
            </w:r>
          </w:p>
        </w:tc>
      </w:tr>
    </w:tbl>
    <w:p>
      <w:pPr>
        <w:pStyle w:val="Normal"/>
        <w:ind w:left="13452" w:hanging="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Строку «Параметры финансового обеспечения региональных проектов, проектов Ханты-Мансийского автономного округа – Югры, муниципальных проектов Администрации города Ханты-Мансийска» изложить                             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452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0"/>
        <w:gridCol w:w="1413"/>
        <w:gridCol w:w="1131"/>
        <w:gridCol w:w="1131"/>
        <w:gridCol w:w="1138"/>
        <w:gridCol w:w="1284"/>
        <w:gridCol w:w="1274"/>
        <w:gridCol w:w="1280"/>
        <w:gridCol w:w="1134"/>
        <w:gridCol w:w="1134"/>
        <w:gridCol w:w="1272"/>
      </w:tblGrid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араметры финансового обеспечения региональных проектов, проектов Ханты-Мансийского автономного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руга – Югры, муниципальных проектов Администрации город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1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6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иональный проект «Успех каждого ребенка»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 513 076,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 513 027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45 841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45 822,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53 754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53 724,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13 480,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13 480,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Региональный проект «Патриотическое воспитание граждан Российской Федерации»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251 617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9 6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77 070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 893 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93 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23 73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94 948,00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24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 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7 7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7 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09 200,00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493 8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0 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9 6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 55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25 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00 800,00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 817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770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23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 948,00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Региональный проект «Современная школа»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51012725,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937222,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0417001,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9170777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6806725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197687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561104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93077,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39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39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15474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243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63753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1253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95213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786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337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74843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6599625,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93722,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041701,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917077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346425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11317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23784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49677,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»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иложение 1 к муниципальной программе изложить в новой редакции согласно приложению к настоящим изменениям соответственно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изменениям в постановление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Ханты-Мансийска от 05.11.2013 №142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Ханты-Мансийска «Развит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в городе Ханты-Мансийске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года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10"/>
        <w:gridCol w:w="1368"/>
        <w:gridCol w:w="1368"/>
        <w:gridCol w:w="992"/>
        <w:gridCol w:w="1141"/>
        <w:gridCol w:w="1071"/>
        <w:gridCol w:w="1072"/>
        <w:gridCol w:w="1071"/>
        <w:gridCol w:w="1071"/>
        <w:gridCol w:w="1071"/>
        <w:gridCol w:w="1071"/>
        <w:gridCol w:w="1072"/>
        <w:gridCol w:w="1138"/>
      </w:tblGrid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сновного меропри-ят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ые мероприятия муниципальной программы (их связь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целевыми показателями муниципальной программы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16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021 год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-2030 годы</w:t>
            </w:r>
          </w:p>
        </w:tc>
      </w:tr>
      <w:tr>
        <w:trPr>
          <w:trHeight w:val="16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I «Общее образование. Дополнительное образование детей»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.2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иональный проект «Успех каждого ребенка» (2)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&lt;8&gt;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027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027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822,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822,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724,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724,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480,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480,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.В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гиональный проект «Патриотическое воспитание граждан Российской </w:t>
            </w:r>
          </w:p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и»</w:t>
            </w:r>
            <w:r>
              <w:rPr>
                <w:sz w:val="14"/>
                <w:szCs w:val="14"/>
                <w:vertAlign w:val="superscript"/>
              </w:rPr>
              <w:t xml:space="preserve"> &lt;23&gt;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51617,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96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7070,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31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313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373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94948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2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7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5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53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273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0920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93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0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96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89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89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52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80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817,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70,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3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3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948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системы дошкольного и общего образования (1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9&gt;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правление по учету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контролю финан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2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8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8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520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2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8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8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520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ДО «Центр развития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10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10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10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10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262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56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41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532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53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128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262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56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41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532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53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128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97749,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6359,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06335,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353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664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1917,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21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216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864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190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579,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611,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96558,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278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872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353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664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1917,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021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216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864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системы дополнительного образования детей. Организация отдыха </w:t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оздоровления 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4"/>
                <w:szCs w:val="14"/>
              </w:rPr>
              <w:t xml:space="preserve">дете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11, 12, 13, 21&gt;</w:t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492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36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175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455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492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36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175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55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731485,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07299,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55050,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80854,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81289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62370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6857436,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857436,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429746,68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682244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08329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92057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6745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986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5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938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938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57520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049240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970,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2992,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3396,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82689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5209370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63636,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63636,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854546,68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физической культуры и спорта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ДО «Спортив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5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5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34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34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22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22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реализации основных общеобразовательных программ и программ дополнительного образования </w:t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образовательных организациях, расположенных </w:t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территории города Ханты-Мансийска (1, 2, 3, 4, 5, 6, 7, 8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3, 4, 7, 8, 9, 10, 14, 15, 16, 22&gt;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правление по учету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контролю финан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8489423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36223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8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0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8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62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62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5704800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6353423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36223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8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0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8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06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06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62400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400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ДО «Центр развития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999,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999,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999,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999,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035670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58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488776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289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9209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91846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846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73840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2974590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58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32776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289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38701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846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846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73840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10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0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97089606,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9704451,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5168229,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3923994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0944214,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4455864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3178444,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1942881,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27771526,28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2111135,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08693,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2184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635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2176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386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3759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1013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840520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74430221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3893906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895582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910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7072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770618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50934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65214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608560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0548249,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601851,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390558,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187394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695414,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7362978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8709144,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8320181,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3280726,28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1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я бесплатного горячего питания обучающихся, получающих начальное общее образование </w:t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муниципальных образовательных организациях </w:t>
            </w:r>
            <w:r>
              <w:rPr>
                <w:color w:val="000000"/>
                <w:sz w:val="14"/>
                <w:szCs w:val="14"/>
                <w:vertAlign w:val="superscript"/>
              </w:rPr>
              <w:t>&lt;19&gt;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5737988,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92133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3041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26011,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109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590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942438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449137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796548,6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604535,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6693,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02304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189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07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37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946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513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80520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6377335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27406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5382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00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42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556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59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87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35000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756117,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698033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354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411,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0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97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88338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10337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641348,6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Ежемесячное денежное вознаграждение </w:t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классное руководство педагогическим работникам муниципальных общеобразовательных организац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20&gt;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985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42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798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1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968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628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1813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5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60000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985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42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798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1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0968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628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1813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5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60000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функционирования и обеспечение системы персонифицированного финансирования дополнительного образования </w:t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тей (2, 6, 8) </w:t>
            </w:r>
            <w:r>
              <w:rPr>
                <w:color w:val="000000"/>
                <w:sz w:val="14"/>
                <w:szCs w:val="14"/>
                <w:vertAlign w:val="superscript"/>
              </w:rPr>
              <w:t>&lt;6&gt;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638526,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24175,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61572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92417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39569,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38570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63703,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63703,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054814,04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638526,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24175,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61572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92417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39569,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38570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63703,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6263703,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054814,04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855595,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4153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9324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09699,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38483,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553934,32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855595,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4153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9324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09699,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38483,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553934,32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14180291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7350676,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0553583,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8728145,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9527262,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3079715,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6470295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1694122,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26776489,32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1880957,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08693,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67664,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64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484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662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516512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286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71440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61446537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9963815,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0068222,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6353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2677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4591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41367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6731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2692400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10852796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178167,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117697,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08010145,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2365362,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6826415,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0682395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5534522,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2138089,32</w:t>
            </w:r>
          </w:p>
        </w:tc>
      </w:tr>
      <w:tr>
        <w:trPr>
          <w:trHeight w:val="23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II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муниципальной системы оценки качества образования, включающей оценку результатов деятельности </w:t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реализации федерального государственного образовательного стандарта и учет динамики достижений каждого </w:t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егося (5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ДО «Центр развития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606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1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9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94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606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1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9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94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правление по учету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контролю финан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00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00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5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5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699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3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11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699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3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11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I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943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3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19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40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960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000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943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3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19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40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960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0000,00</w:t>
            </w:r>
          </w:p>
        </w:tc>
      </w:tr>
      <w:tr>
        <w:trPr>
          <w:trHeight w:val="23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III «Допризывная подготовка обучающихся»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ддержка детски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юношеских общественных организаций </w:t>
            </w:r>
          </w:p>
          <w:p>
            <w:pPr>
              <w:pStyle w:val="Normal"/>
              <w:ind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объединений (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6, 7, 17&gt;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3072,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293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150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090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072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5419,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56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565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262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3072,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293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150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090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072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5419,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56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565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262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развития гражданско-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оенно-патриотических качест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учающихся (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7&gt;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38868,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9705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196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95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5371,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172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835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835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3428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88868,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9705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196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95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5371,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172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835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835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3428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II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71941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2640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1118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086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6100,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7143,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4012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401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76048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21941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2640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1118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086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6100,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7143,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4012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401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76048,00</w:t>
            </w:r>
          </w:p>
        </w:tc>
      </w:tr>
      <w:tr>
        <w:trPr>
          <w:trHeight w:val="23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IV «Ресурсное обеспечение системы образования»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.1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иональный проект «Современная школа»</w:t>
            </w:r>
            <w:r>
              <w:rPr>
                <w:color w:val="000000"/>
                <w:sz w:val="14"/>
                <w:szCs w:val="14"/>
                <w:vertAlign w:val="superscript"/>
              </w:rPr>
              <w:t>&lt;5&gt;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5 458 684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684 947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8773736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39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39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 715 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411 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304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803 884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34 247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69636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887 423 363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6 937 222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40 417 001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79 170 777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20 715 44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18291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93 357 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 243 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96 375 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41 253 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38 643 9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4841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4 065 563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 693 722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 041 701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 917 077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071 54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34151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88 130 677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 406 333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020222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5 611 044,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93 077,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9 400 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 465 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718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 373 2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 843 4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730 177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940 633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02022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237 844,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249 677,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функций управления и контроля в сфере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ния (2)</w:t>
            </w:r>
            <w:r>
              <w:rPr>
                <w:color w:val="000000"/>
                <w:sz w:val="14"/>
                <w:szCs w:val="14"/>
                <w:vertAlign w:val="superscript"/>
              </w:rPr>
              <w:t>&lt;2&gt;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279801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38311,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89389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55165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50808,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08501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06270,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06270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425083,2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0112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92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7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469688,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38311,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6639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55165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50808,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21381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06270,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06270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425083,2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правление по учету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контролю финан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831,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431,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831,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431,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инансовое обеспечение полномочий органов местного самоуправления города Ханты-Мансийск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сфере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разования (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2&gt;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024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52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99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77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4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46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786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024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52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99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77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4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46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786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Управление по эксплуатации служебных зд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80120,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20520,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59600,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80120,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20520,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59600,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ДО «Центр развития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057673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27056,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66216,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95047,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34128,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93354,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73644,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73644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94579,76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057673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27056,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66216,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95047,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34128,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93354,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73644,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73644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94579,76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правление по учету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контролю финан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6399926,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77883,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37147,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79501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526294,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026320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92129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92129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168519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6399926,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77883,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37147,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79501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526294,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026320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92129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92129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168519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комплексной безопасности образовательных организац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4,5&gt;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Управление по эксплуатации служебных зд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534886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8241,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637817,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3510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863544,96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534886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8241,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637817,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3510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863544,96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Управление по эксплуатации служебных зд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465420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664032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540119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970826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90442,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465420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664032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540119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970826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90442,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949678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29321,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64152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56205,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49678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29321,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64152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56205,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материально-технической базы образовательных организаций (5) </w:t>
            </w:r>
            <w:r>
              <w:rPr>
                <w:color w:val="000000"/>
                <w:sz w:val="14"/>
                <w:szCs w:val="14"/>
                <w:vertAlign w:val="superscript"/>
              </w:rPr>
              <w:t>&lt;4, 5, 14&gt;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884015,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2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963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65079,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3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22343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6200,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6200,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44801,96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32356,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2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13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87966,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151658,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15079,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34376,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6200,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6200,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44801,96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Управление по эксплуатации служебных зд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2137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89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3237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89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89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3237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3237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867396,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28180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5519,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640847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5454064,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8784,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00000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7538833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646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892033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243563,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28180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5519,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994047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77031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8784,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00000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I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25868860,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8261398,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9660912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3253248,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1611060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0507749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1113425,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6667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094388,88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52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3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42714302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6544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109682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4003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1599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81308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33732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8434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9630557,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606998,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55123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249548,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072960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791929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740225,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52327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094388,88</w:t>
            </w:r>
          </w:p>
        </w:tc>
      </w:tr>
      <w:tr>
        <w:trPr>
          <w:trHeight w:val="23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V «Формирование законопослушного поведения участников дорожного движения»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ормирование законопослушного поведения участников дорожного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ижения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&lt;18&gt;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892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40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800,00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892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40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80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892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40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80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892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40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80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986 324 324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71 455 715,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504 958 064,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76 431 425,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95 271 832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7494617,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51 449 932,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875 927 009,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543 335 726,2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35 404 957,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208 693,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 367 664,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 364 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 423 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24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 651 2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 428 6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 714 40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205 210 840,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91 018 215,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20 427 904,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 357 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04 676 9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92722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37 509 9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31 574 4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26 924 00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45 708 527,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0 228 807,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92 162 495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71 709 725,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7 171 832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8525497,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2 288 832,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4 924 009,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58 697 326,2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4858013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937222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0825543,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8428408,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4979450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3687388,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9382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243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6375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3316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9290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4141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5475813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93722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450243,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096808,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688750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546288,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61466310,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4518493,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4132521,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8003016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0292381,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63807228,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51449932,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75927009,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43335726,2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5404957,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08693,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67664,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64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423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24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6512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286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71440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25828640,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8774715,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4052604,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3025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538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85810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75099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15744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2692400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00232713,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5535085,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7712252,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0612916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1483081,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8979208,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2288832,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4924009,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58697326,2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исполнителям програм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0590387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96701,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87722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26565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691612,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947611,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2726399,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437217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9376557,52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822,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822,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5038928,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58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09494,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7549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89233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5578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028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73840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5005636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38701,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32405,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26565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36712,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55277,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68599,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409217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638157,52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52044053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4498248,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0616297,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7875850,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2413336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85207855,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6642288,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6637331,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06549324,96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9835135,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08693,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2184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64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484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62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6512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286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71440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96989813,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0157815,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0706887,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095935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99116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6006052,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60461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86404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1456160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73615585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131740,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8087568,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552192,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8017636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9039803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8944988,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8568331,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4273324,96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ДО «Центр развития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548843,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36056,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75216,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50212,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63087,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2401,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23644,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23644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94579,76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548843,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36056,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75216,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50212,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63087,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2401,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23644,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23644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94579,76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по учету и контролю финан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7846980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96314,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59770,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466501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834294,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812520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12929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12929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6051719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6353423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36223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8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0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8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06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06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62400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1493557,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96314,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23547,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79501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526294,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026320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606929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606929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427719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Управление по эксплуатации служебных зд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5052565,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791173,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473877,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530427,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28259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3510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863544,96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89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89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2493665,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232273,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473877,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530427,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28259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3510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863544,96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ДО «Спортив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5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5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34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34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22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22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5458684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684947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8773736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3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3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715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11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9304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03884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4247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69636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51290759,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937222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4345181,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2786297,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6356292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5636981,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8784,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00000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0896633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243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6375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1253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9290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1733433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4309126,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93722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969881,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532597,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065592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818548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8784,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000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RANGE!A1%3AN175"/>
      <w:bookmarkStart w:id="1" w:name="RANGE!A1%3AN175"/>
      <w:bookmarkEnd w:id="1"/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567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221">
    <w:name w:val="Заголовок 2 Знак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23">
    <w:name w:val="Текст концевой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Тема примечания Знак1"/>
    <w:qFormat/>
    <w:rPr>
      <w:rFonts w:ascii="Calibri" w:hAnsi="Calibri" w:eastAsia="Calibri" w:cs="Calibri"/>
      <w:b/>
      <w:bCs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9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33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34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Style35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4">
    <w:name w:val="xl154"/>
    <w:basedOn w:val="Normal"/>
    <w:qFormat/>
    <w:pP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5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1-15T17:45:00Z</cp:lastPrinted>
  <dcterms:modified xsi:type="dcterms:W3CDTF">2025-01-15T12:52:00Z</dcterms:modified>
  <cp:revision>6</cp:revision>
  <dc:subject/>
  <dc:title/>
</cp:coreProperties>
</file>