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7.2021                                                                                               №84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 утверждении плана мероприятий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«дорожной карты») по поддержке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доступа негосударственных организаций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коммерческих, некоммерческих)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 предоставлению услуг в социальной сфере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территории города Ханты-Мансийс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2021-2025 г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одпункта 1.15 постановления Правительства Ханты-Мансийского автономного округа – Югры от 05.10.2018 №336-п </w:t>
        <w:br/>
        <w:t>«О государственной программе Ханты-Мансийского автономного      округа – Югры «Развитие экономического потенциала», руководствуясь статьей 71 Устава города Ханты-Мансий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лан мероприятий («дорожную карту») по поддержке доступа негосударственных организаций (коммерческих, некоммерческих) к предоставлению услуг в социальной сфере на территории города </w:t>
        <w:br/>
        <w:t>Ханты-Мансийска на 2021-2025 годы (далее – «дорожная карта») согласно приложению 1 к настоящему распоря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управление экономического развития и инвестиций Администрации города Ханты-Мансийска уполномоченным органом, ответственным за разработку (актуализацию) «дорожной карты»                        и координацию деятельности органов местного самоуправления                      при реализации «дорожной карт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здать координационный совещательный орган – рабочую группу по обеспечению доступа негосударственных организаций (коммерческих, некоммерческих), в том числе социально ориентированных некоммерческих организаций, к предоставлению услуг в социальной сфере на территории города Ханты-Мансийска в составе согласно приложению 2 к настоящему распоря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распоряжения возложить             на первого заместителя Главы города Ханты-Мансийска Дунаевскую Н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21 №84-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 по поддержке доступ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ых организаций (коммерческих, некоммерческих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ению услуг в социальной сфере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Ханты-Мансийска на 2021-2025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4111"/>
        <w:gridCol w:w="4819"/>
        <w:gridCol w:w="1701"/>
        <w:gridCol w:w="439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й правовой базы по обеспечению доступа негосударственных (коммерческих, некоммерческих) организаций, в том числе социально ориентированных некоммерческих организаций, к предоставлению услуг в социальной сфер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актуализация, издание новых муниципальных правовых актов, регулирующих участие негосударственных (коммерческих, некоммерческих) организац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екоммерческих организаций и субъектов социального предпринимательства, в социальной сфере услуг, на предмет выя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транения административных барье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вестиций Администрации гор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социальной поддержки населения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Администрации города Ханты-Мансий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Ханты-Мансий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ханизмов поддержки негосударственных организаций (коммерческих, некоммерческих)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циально ориентированных некоммерческих организаций, оказывающих услуги в социальной сфер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доступности негосударственным (коммерческим, некоммерческим) организациям, в том числе социально ориентированным некоммерческим организациям, к предоставлению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й сфер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единого реестра поставщиков услуг социальной сферы, включая негосударственные организации (коммерческие, некоммерческие), в том числе социально ориентированные некоммерческие организаци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мещением на Официальном информационном портале органов местного самоуправления города Ханты-Мансийска в сети Интер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социальной поддержки населения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Администрации города Ханты-Мансий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Ханты-Мансий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получателей услуг социальной сфер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еятельности негосударственных (коммерческих, некоммерческих) организаций, в том числе социально ориентированных некоммерческих организаций, оказывающих услуг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й сфер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перечня услуг (работ), которые могут быть передан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сполнение негосударственным организациям (коммерческим, некоммерческим), в том числе социально ориентированным некоммерческим организациям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мещение его на Официальном информационном портале органов местного самоуправления города Ханты-Мансийска в сети Интер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вестиций Администрации гор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социальной поддержки населения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Администрации города Ханты-Мансий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луг, которые могут исполнять негосударственные (коммерческие, некоммерческие) организации, в том числе социально ориентированные некоммерческие организ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предоставления услуг (работ), которые могут быть переданы на исполнение негосударственным организациям (коммерческим, некоммерческим), в том числе социально ориентированным организация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социальной поддержки населения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Администрации города Ханты-Мансий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повышение качества услуг в социальной сфер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(актуализация) стоимости одной услуги (работы), которая может быть переда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сполнение негосударственным организациям (коммерческим, некоммерческим), в том числе социально ориентированным некоммерческим организация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социальной поддержки населения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Администрации города Ханты-Мансий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тоимости одной услуги (работы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перечня муниципального имущества, возможного к передаче во временное владение и(или) пользование негосударственным (коммерческим, некоммерческим) организациям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циально ориентированным некоммерческим организациям, оказывающим услуги населению в социальной сфе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участия негосударственных (коммерческих, некоммерческих) организац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оциально ориентированных некоммерческих организац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оставлении услуг в социальной сфере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лизация механизмов поддержки негосударственных (немуниципальных) организаций, в том числе социально ориентированных некоммерческих организаций, социальных предпринимате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бучающих мероприятий (семинаров, круглых столов, совещаний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ставителей негосударственных (коммерческих, некоммерческих) организаций, предоставляющих услуг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й сфе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вестиций Администрации гор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социальной поддержки населения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Администрации города Ханты-Мансий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, эффективности деятельности негосударственных (коммерческих, некоммерческих) организац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циально ориентированных некоммерческих организац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муниципальных служащ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ам повышения квалификации, направленным 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ширение знаний по вопросам взаимодействия с негосударственными (коммерческими, некоммерческими) организациями, в том числе социально ориентированными некоммерческими организациями, оказывающими услуги в социальной сфе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й службы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ятия управленческих реш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информационной, консультационной, организационно-методической поддержки негосударственным (коммерческим, некоммерческим) организациям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циально ориентированным некоммерческим организациям, оказывающим населению услуги в социальной сфере, а также инициативным граждан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вестиций Администрации гор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социальной поддержки населения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Администрации города Ханты-Мансий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Ханты-Мансий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негосударственных (коммерческих, некоммерческих) организац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оциально ориентированных некоммерческих организаций, оказывающих населению услуг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й сфер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мущественной поддержки негосударственным (коммерческим, некоммерческим) организациям, в том числе социально ориентированным некоммерческим организациям, оказывающим услуги населению в социальной сфе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участия негосударственных (коммерческих, некоммерческих) организац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оциально ориентированных некоммерческих организац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оставлении услуг в социальной сфер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информационной компан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едствах массовой информаци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циальных сетях, на Официальном информационном портале органов местного самоуправления города Ханты-Мансийска в сети Интерн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лучении статуса «социальное предприятие» субъектами мал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вестиций Администрации гор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циальных предприятий, осуществляющих деятельность на территории города Ханты-Мансий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(актуализация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информационном портале органов местного самоуправления гор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а в сети Интернет разделов о развитии негосударственных (коммерческих, некоммерческих) организац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циально ориентированных некоммерческих организаций, оказывающих населению услуги в социальной сфе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вестиций Администрации гор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социальной поддержки населения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Администрации города Ханты-Мансий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Ханты-Мансий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участия негосударственных (коммерческих, некоммерческих) организац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оциально ориентированных некоммерческих организац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оставлении услуг в социальной сфере, повышение информированности граждан – получателей услу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ссмотр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ях рабочей групп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ализации «дорожной карты», муниципального общественного совета вопросов участия негосударственных организаций (коммерческих, некоммерческих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казании населению города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й сфе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вестиций Администрации гор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социальной поддержки населения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Администрации города Ханты-Мансий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Ханты-Мансий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ности органов местного самоуправления, общественных советов, ресурсных центров поддержки негосударственных организаций (коммерческих, некоммерческих) и других заинтересованных организац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ализации мероприятий «дорожной карты», повышение роли институтов гражданского общества 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раслевые меры, направленные на расширение участия негосударственного сектора экономики в оказании социальных услуг в приоритетных секторах социальной сфе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ходе реализации «дорожной карты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ддержке доступа негосударственных (коммерческих, некоммерческих) организац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едоставлению услуг в социальной сфере в автономном округ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1-2025 годы в адрес управления экономического развит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вестиций Администрации города Ханты-Мансий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социальной поддержки населения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Администрации города Ханты-Мансий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Ханты-Мансий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угодие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числа месяца, следующего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перио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ятия управленческих реш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(муниципальных) услуг негосударственными (коммерческими, некоммерческими) организациями, в том числе социально ориентированными некоммерческими организациями, населению города Ханты-Мансийска, в том числе внедрение новых эффективных практик развития механизмов бюджетного финанс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социальной поддержки населения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Администрации города Ханты-Мансий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Ханты-Мансий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негосударственных (коммерческих, некоммерческих) организаций, в том числе социально ориентированных некоммерческих организаций к оказанию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й сфер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ых мероприятиях (конференциях, слетах, «круглых столах» и т.д.) по вопросам взаимодействия органов государственной власти, органов местного самоупра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егосударственными (коммерческими, некоммерческими) организациями, в том числе социально ориентированными некоммерческими организациями, осуществляющими деятельност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циальной сфере, и иным вопросам, связанным с их поддержко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социальной поддержки населения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Администрации города Ханты-Мансий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Ханты-Мансий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негосударственных (коммерческих, некоммерческих) организац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оциально ориентированных некоммерческих организаций, на рынке социальных услуг гор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траслевых (ведомственных) планов мероприятий по обеспечению доступа негосударственных (коммерческих, некоммерческих) организац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циально ориентированных некоммерческих организаций, к предоставлению услуг в социальной сфере, в том числе предусматривающих анализ и оценку эффективности действующи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социальной поддержки населения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Администрации города Ханты-Мансий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Ханты-Мансий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совершенствование механизмов поддержки негосударственных (коммерческих, некоммерческих) организац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циально ориентированных некоммерческих организаций, оказывающих услуги в социальной сфере, повышение качества предоставляемых социальных услу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негосударственным (коммерческим, некоммерческим), в том числе социально ориентированным некоммерческим организациям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предоставления услуг дошкольного образования, дополнительного образования детей посредством реализации сертификатов на оказание услуг социальной сферы для отдельных категорий граж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существления взаимодействия и расширения поддержки негосударственных (коммерческих, некоммерческих)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циально ориентированных некоммерческих организаций, участвующих в предоставлении услу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ханизмов привлечения социально ориентированных некоммерческих организац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циальных пред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уществлению креативной деятельности в сфере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2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овлетворенности граждан качеством и разнообразием оказываемых услуг в социальной сфере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обеспечении участия негосударственных организаций (коммерческих, некоммерческих), в том числе социально ориентированных некоммерческих организаций, имеющих лиценз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разовательную деятельность, оказывающих населению услуг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образования, в процедурах независимой оценки качества условий оказаний услуг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услуг в сфере образования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рганизац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ведении регионального фитнес-форума (информирование потенциальных участник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рганизаций к участию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фитнес-форуме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а мероприятий муниципальной («дорожной карты»)</w:t>
      </w:r>
      <w:r>
        <w:rPr>
          <w:bCs/>
          <w:sz w:val="28"/>
          <w:szCs w:val="28"/>
        </w:rPr>
        <w:t xml:space="preserve"> по поддержке доступа негосударственных организаций (коммерческих, некоммерческих) к предоставлению услуг в социальной сфере на территории города Ханты-Мансийска на 2021-2025 годы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8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275"/>
        <w:gridCol w:w="851"/>
        <w:gridCol w:w="850"/>
        <w:gridCol w:w="851"/>
        <w:gridCol w:w="850"/>
        <w:gridCol w:w="851"/>
        <w:gridCol w:w="283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ы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сидии, предоставленные из бюджета города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анты-Мансийска </w:t>
            </w:r>
            <w:r>
              <w:rPr>
                <w:rFonts w:eastAsia="Calibri"/>
                <w:sz w:val="24"/>
                <w:szCs w:val="24"/>
              </w:rPr>
              <w:t xml:space="preserve">негосударственным организациям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ммерческим, некоммерческим)</w:t>
            </w:r>
            <w:r>
              <w:rPr>
                <w:rFonts w:eastAsia="Calibri"/>
                <w:sz w:val="24"/>
                <w:szCs w:val="24"/>
              </w:rPr>
              <w:t xml:space="preserve">, в том числе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о ориентированным некоммерческим организациям, в следующих сфера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,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артамент образования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молодежной политик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защита и социальная поддержка гражд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«Служба социальной поддержки населения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опе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попечительств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я институтов гражданского общества и реализации граждански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ых связе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ектов социально ориентированных некоммерческих организаций, получивших финансовую поддержку на реализацию социально значим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«Служба социальной поддержки населения»;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авление физической культуры, спорта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молодежной политики Администрации города Ханты-Мансийска;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культуры Администрации города Ханты-Мансийска;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опеки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попечительств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убликаций о деятельности негосударственных организаций (коммерческих, некоммерческих), в том числе социально ориентированных некоммерческих организаций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образования Администрации города Ханты-Мансийска;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«Служба социальной поддержки населения»;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авление физической культуры, спорта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молодежной политики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 Администрации города Ханты-Мансийск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опе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попечительств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негосударственных организаций (коммерческих, некоммерческих), в том числе социально ориентированных некоммерческих организаций, предоставляющих услуг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фере образования, в общем числе муниципальных, негосударственных (коммерческих, некоммерческих, некоммерческих социально ориентированных) организаций, предоставляющих услуги в сфере образования город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нты-Мансий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образования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граждан, получающих услуги в негосударственных организациях (коммерческих, некоммерческих), в том числе социально ориентированных некоммерческих организациях,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общем числе граждан, получающих услуги в муниципальных, негосударственных (коммерческих, некоммерческих, некоммерческих социально ориентированных) организациях, предоставляющих услуги в сфере образования города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образования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реализации отдельного переданного государственного полномочия в сфере опеки и попечительства по подготовке граждан, желающих принять на воспитание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вою семью ребенка, оставшегося без попечения родителей, на территории города Ханты-Мансийска некоммерческими организ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опе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попечительства Администрации города Ханты-Мансий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21 №84-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доступа негосударственных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ммерческих, некоммерческих), в том числе социально ориентированных некоммерческих организаций, к предоставлению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в социальной сфере на территории города Ханты-Мансий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рабочая групп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5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56"/>
        <w:gridCol w:w="6663"/>
      </w:tblGrid>
      <w:tr>
        <w:trPr>
          <w:trHeight w:val="23" w:hRule="atLeast"/>
        </w:trPr>
        <w:tc>
          <w:tcPr>
            <w:tcW w:w="253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рабочей группы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города Ханты-Мансийск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6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председателя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6"/>
                <w:sz w:val="28"/>
                <w:szCs w:val="28"/>
                <w:lang w:eastAsia="en-US"/>
              </w:rPr>
              <w:t>рабочей групп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города Ханты-Мансийска, координирующий деятельность Департамента образования Администрации города                            Ханты-Мансийск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6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чей групп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начальника управления экономического развития и инвестиций Администрации города </w:t>
              <w:br/>
              <w:t>Ханты-Мансийск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55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лены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чей группы:</w:t>
            </w:r>
          </w:p>
        </w:tc>
      </w:tr>
      <w:tr>
        <w:trPr>
          <w:trHeight w:val="23" w:hRule="atLeast"/>
        </w:trPr>
        <w:tc>
          <w:tcPr>
            <w:tcW w:w="253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города Ханты-Мансийска, координирующий деятельность управления общественных связей Администрации города </w:t>
              <w:br/>
              <w:t>Ханты-Мансийск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экономического развития                  и инвестиций Администрации города                            Ханты-Мансийск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Департамента управления финансами Администрации города Ханты-Мансийск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Департамента муниципальной собственности Администрации города                              Ханты-Мансийск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Департамента образования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253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общественных связей Администрации города Ханты-Мансийск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управления культуры Администрации города Ханты-Мансийска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Управления физической культуры,                     спорта и молодежной политики Администрации города Ханты-Мансийска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го казенного учреждения «Служба социальной поддержки на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340"/>
      <w:jc w:val="both"/>
    </w:pPr>
    <w:rPr>
      <w:spacing w:val="3"/>
      <w:sz w:val="25"/>
      <w:szCs w:val="25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spacing w:val="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1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7-23T15:42:00Z</cp:lastPrinted>
  <dcterms:modified xsi:type="dcterms:W3CDTF">2021-07-27T04:19:00Z</dcterms:modified>
  <cp:revision>8</cp:revision>
  <dc:subject/>
  <dc:title/>
</cp:coreProperties>
</file>