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4.2014                                                                              № 8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12 № 284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постановлением Администрации города Ханты-Мансийска от 23.12.2010 №1633 «О Реестре социально ориентированных некоммерческих организаций», руководствуясь ст.71 Устава города Ханты-Мансийск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города Ханты-Мансийска от 25.09.2012 №284-р «О Комиссии по включению социально ориентированных некоммерческих организаций в Реестр социально ориентированных некоммерческих организаций, реализующих на территории города Ханты-Мансийска социально значимые общественно полезные проекты (программы) либо мероприятия, и рассмотрению вопросов об оказании социально ориентированным некоммерческим организациям, созданным в форме общественного объединения, финансовой поддержки», изложив пункт 2 распоряжения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твердить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города Ханты-Мансийск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Администрации города Ханты-Мансий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чен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реализации социальных программ и иных выплат населению муниципального казенного учреждения «Служба социальной поддержки населения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Констант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муниципальной собственности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Дум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казенного учреждения «Служба социальной поддержки населения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Разместить настоящее распоряжение на Официальном информационном портале органов местного самоуправления 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В.В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5:00Z</dcterms:created>
  <dc:creator>PlehanovaO</dc:creator>
  <dc:description/>
  <dc:language>en-US</dc:language>
  <cp:lastModifiedBy>Берсенева Ирина Анатольевна</cp:lastModifiedBy>
  <cp:lastPrinted>2014-04-30T09:12:00Z</cp:lastPrinted>
  <dcterms:modified xsi:type="dcterms:W3CDTF">2014-05-06T07:45:00Z</dcterms:modified>
  <cp:revision>2</cp:revision>
  <dc:subject/>
  <dc:title/>
</cp:coreProperties>
</file>