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рофилактика правонарушений </w:t>
      </w:r>
    </w:p>
    <w:p>
      <w:pPr>
        <w:pStyle w:val="Normal"/>
        <w:jc w:val="both"/>
        <w:rPr/>
      </w:pPr>
      <w:r>
        <w:rPr>
          <w:sz w:val="28"/>
        </w:rPr>
        <w:t>и терроризма</w:t>
      </w:r>
      <w:r>
        <w:rPr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</w:t>
      </w:r>
      <w:r>
        <w:rPr>
          <w:rFonts w:cs="Times New Roman" w:ascii="Times New Roman" w:hAnsi="Times New Roman"/>
          <w:color w:val="1A1A1A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Ханты-Мансийска    от 05.11.2024 №623 «О муниципальных программах города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города Ханты-Мансийска «</w:t>
      </w:r>
      <w:r>
        <w:rPr>
          <w:sz w:val="28"/>
        </w:rPr>
        <w:t>Профилактика правонарушений и терроризма</w:t>
      </w:r>
      <w:r>
        <w:rPr>
          <w:sz w:val="28"/>
          <w:szCs w:val="28"/>
        </w:rPr>
        <w:t xml:space="preserve">» согласно приложению                   к настоящему постановлению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дпункт 1.1 пункта 1 постановления Администрации города Ханты-Мансийска от 24.10.2013 №1364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Отделу по вопросам общественной безопасности и профилактике правонарушений Администрации города Ханты-Мансийска обеспечить разработку и издание постановления Администрации города                      Ханты-Мансийска «О мерах по реализации муниципальной программы города Ханты-Мансийска «</w:t>
      </w:r>
      <w:r>
        <w:rPr>
          <w:sz w:val="28"/>
        </w:rPr>
        <w:t>Профилактика правонарушений и терроризма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    на заместителя Главы города Ханты-Мансийска Боровского Г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«Профилактика правонарушений и терроризма»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3"/>
        <w:gridCol w:w="1082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Боровской Геннадий Викторович,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тдел по вопросам общественной безопасности и профилактике правонарушений Администрации города Ханты-Мансийска (далее – отдел по вопросам общественной безопасности и профилактике правонарушений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Снижение уровня преступности.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Эффективная реализация комплекса мер по профилактике антинаркотической деятельности.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.Обеспечение комплексной антитеррористической безопасности и профилактики экстремизма, укрепление единства народов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83 361 195,84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национальными целями развития Российской Федерации/ государственными программ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Государственная программа Ханты-Мансийского автономного округа –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"/>
        <w:gridCol w:w="2478"/>
        <w:gridCol w:w="709"/>
        <w:gridCol w:w="783"/>
        <w:gridCol w:w="67"/>
        <w:gridCol w:w="850"/>
        <w:gridCol w:w="567"/>
        <w:gridCol w:w="710"/>
        <w:gridCol w:w="708"/>
        <w:gridCol w:w="709"/>
        <w:gridCol w:w="709"/>
        <w:gridCol w:w="709"/>
        <w:gridCol w:w="630"/>
        <w:gridCol w:w="2205"/>
        <w:gridCol w:w="1478"/>
        <w:gridCol w:w="1215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5" w:right="-4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-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</w:t>
            </w:r>
          </w:p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5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6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7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8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9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3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Цель 1: Снижение уровня преступ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 28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8.2024 №44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36 года с целевыми ориентирами до 2050 года» (далее – 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административных правонарушений, посягающих                   на общественный порядок                          и общественную безопасность, выявленных с участием народных дружинников, в общем количестве таких правонарушений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: Эффективная реализация комплекса мер по профилактике антинаркотическ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ли вовлеченности населения в незаконный оборот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: Обеспечение комплексной антитеррористической безопасности и профилактики экстремизма, укрепление единства нар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оложительно оценивающих состояние межнациональных отношений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ятельность муниципального образования по профилактике терроризма на территории города (по результатам социологического 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                            на укрепление общероссийского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енность участников мероприятий, направленных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этнокультурное развитие народов России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tabs>
          <w:tab w:val="clear" w:pos="708"/>
          <w:tab w:val="left" w:pos="3180" w:leader="none"/>
          <w:tab w:val="center" w:pos="7548" w:leader="none"/>
          <w:tab w:val="left" w:pos="8986" w:leader="none"/>
        </w:tabs>
        <w:spacing w:lineRule="auto" w:line="240" w:before="0" w:after="0"/>
        <w:ind w:right="40" w:hanging="0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9"/>
        <w:gridCol w:w="6803"/>
        <w:gridCol w:w="3512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основного мероприя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: отдел по вопросам общественной безопасности и профилактике правонаруше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бщественного порядка, в том числе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гражда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ижение уровня преступности, в том числе на улицах и в общественных местах: снижение количества преступлений к 2030 году на 10 %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                            на 100 тыс. человек населе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нижение уровня административных правонарушений, посягающих на общественный порядок и общественную безопасность, в общем количестве таких правонарушений на 2 % ежегод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                              на 100 тыс. человек насел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Calibri"/>
                <w:sz w:val="16"/>
                <w:szCs w:val="16"/>
              </w:rPr>
              <w:t>оля административных правонарушений, посягающих на общественный порядок                          и общественную безопасность, выявленных                   с участием народных дружинников, в общем количестве таких правонарушений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храны общественного порядка на территории гор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Сокращение </w:t>
            </w:r>
            <w:r>
              <w:rPr>
                <w:rFonts w:eastAsia="Arial"/>
                <w:sz w:val="16"/>
                <w:szCs w:val="16"/>
              </w:rPr>
              <w:t>уровня преступности, в том числе на улицах и в общественных местах приведет           к</w:t>
            </w:r>
            <w:r>
              <w:rPr>
                <w:sz w:val="16"/>
                <w:szCs w:val="16"/>
              </w:rPr>
              <w:t xml:space="preserve"> снижению количества преступлений к 2030 году на 10 %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                        на 100 тыс. человек населе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незаконного потребления наркотических средств, психотропных веществ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: отдел по вопросам общественной безопасности и профилактике правонарушений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комплекса мер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илактике антинаркотической деятель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Формирование негативного отношения к незаконному обороту и потреблению наркотиков            в целях привлечения молодежи к решению проблем наркомании путем проведения турниров, соревнований, выставок и других мероприятий, что позволит снизить вовлеченность населения в незаконный оборот наркотиков к 2030 году на 17 %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ность наркомании                           (на 100 тыс. населе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его идеологии»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: отдел по вопросам общественной безопасности и профилактике правонарушений</w:t>
            </w:r>
          </w:p>
        </w:tc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мероприятий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илактике террористической идеологии среди населения гор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Формирование у граждан стойкого неприятия идеологии терроризма и экстремизма повысит долю граждан, положительно оценивающих состояние межнациональных отношений                      и деятельность муниципального образования по профилактике терроризма на территории города Ханты-Мансийска на 2,5 % к 2030 год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деятельность муниципального образования          по профилактике терроризма на территории города (по результатам социологического исследова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антитеррористической защищен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вышение доли граждан, положительно оценивающих состояние деятельность муниципального образования по профилактике терроризма на территории города                 Ханты-Мансийска на 2,5 % к 2030 год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деятельность муниципального образования         по профилактике терроризма на территории города (по результатам социологического исследования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экстремизма и укрепление межнационального и межконфессионального мира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глас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и проведения мероприятий по профилактике экстремизма, укреплению культуры мира, информированию о многообразии национальных культур, гармонизации межнациональных и межконфессиональных отношений, приведет к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ю охвата</w:t>
            </w:r>
            <w:r>
              <w:rPr>
                <w:rFonts w:eastAsia="Calibri"/>
                <w:sz w:val="16"/>
                <w:szCs w:val="16"/>
              </w:rPr>
              <w:t xml:space="preserve"> участников мероприятий, направленных на укрепление общероссийского гражданского единства на 4,5 % к 2030 году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ю охвата участников мероприятий, направленных на этнокультурное развитие народов России, не менее 10 тыс. человек, ежегод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мероприятий, направленных на укрепление общероссийского гражданского един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стников мероприятий, направленных на этнокультурное развитие народов России, ежегод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44"/>
        <w:gridCol w:w="1276"/>
        <w:gridCol w:w="1275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основного мероприят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736 6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060 1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891 082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 361 19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52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31 7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 790 69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«</w:t>
            </w:r>
            <w:r>
              <w:rPr>
                <w:bCs/>
                <w:color w:val="000000"/>
                <w:sz w:val="16"/>
                <w:szCs w:val="16"/>
              </w:rPr>
              <w:t>Профилактика правонарушений</w:t>
            </w:r>
            <w:r>
              <w:rPr>
                <w:bCs/>
                <w:sz w:val="16"/>
                <w:szCs w:val="16"/>
              </w:rPr>
              <w:t>»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934 7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258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089 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89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89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891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 549 55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52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9 8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 979 055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«</w:t>
            </w:r>
            <w:r>
              <w:rPr>
                <w:bCs/>
                <w:color w:val="000000"/>
                <w:sz w:val="16"/>
                <w:szCs w:val="16"/>
              </w:rPr>
              <w:t>Профилактика незаконного потребления наркотических средств, психотропных веществ</w:t>
            </w:r>
            <w:r>
              <w:rPr>
                <w:bCs/>
                <w:sz w:val="16"/>
                <w:szCs w:val="16"/>
              </w:rPr>
              <w:t>»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33 64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38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33 64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«</w:t>
            </w:r>
            <w:r>
              <w:rPr>
                <w:bCs/>
                <w:color w:val="000000"/>
                <w:sz w:val="16"/>
                <w:szCs w:val="16"/>
              </w:rPr>
              <w:t>Профилактика терроризма и его идеологии</w:t>
            </w:r>
            <w:r>
              <w:rPr>
                <w:bCs/>
                <w:sz w:val="16"/>
                <w:szCs w:val="16"/>
              </w:rPr>
              <w:t>» (всего)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778 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778 00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2" w:gutter="0" w:header="567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21T14:59:00Z</cp:lastPrinted>
  <dcterms:modified xsi:type="dcterms:W3CDTF">2025-01-21T10:00:00Z</dcterms:modified>
  <cp:revision>8</cp:revision>
  <dc:subject/>
  <dc:title/>
</cp:coreProperties>
</file>