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2.2025                                                                                                   №8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8.2015 №94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оответствии со статьей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, руководствуясь статьей 71 Устава города                             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Внести 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5 №85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 xml:space="preserve">Изменения 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11.08.2015 №948 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земельных участков, предназначенных для индивидуального жилищного строительства» 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дополнив таблицу строками №891-898 следующего содержания: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3"/>
      <w:bookmarkStart w:id="2" w:name="OLE_LINK13"/>
      <w:bookmarkEnd w:id="2"/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6"/>
        <w:gridCol w:w="2551"/>
        <w:gridCol w:w="946"/>
        <w:gridCol w:w="2097"/>
        <w:gridCol w:w="1168"/>
        <w:gridCol w:w="4436"/>
      </w:tblGrid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1002:6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ул.Центральная, 4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1002:6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:12:0101097:4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8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</w:t>
            </w:r>
            <w:r>
              <w:rPr>
                <w:sz w:val="24"/>
              </w:rPr>
              <w:t>0101097:4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ргутск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2017:5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ргутская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2017:5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:12:0102017:5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пер.Лермонтов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2017:5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2-27T15:08:00Z</cp:lastPrinted>
  <dcterms:modified xsi:type="dcterms:W3CDTF">2025-03-04T11:16:00Z</dcterms:modified>
  <cp:revision>5</cp:revision>
  <dc:subject/>
  <dc:title/>
</cp:coreProperties>
</file>