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7.06.2018                                                                                               №85-р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8.11.2016 №258-р «О комплек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 («дорожной карте») по развит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распоряжения Правительства                                Ханты-Мансийского автономного округа – Югры от 23.01.2015 №12-рп  «О Комплексе мер («дорожной карте») по развитию                               жилищно-коммунального комплекса Ханты-Мансийского автономного     округа – Югры»,  руководствуясь статьей 71 Устава города                        Ханты-Мансий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Внести изменения в распоряжение Администрации города               Ханты-Мансийска от 18.11.2016 №258-р «О комплексе мер («дорожной карте») по развитию жилищно-коммунального хозяйства города                Ханты-Мансийска», изложив приложение к нему в новой редакции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Разместить настоящее распоряжение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Ханты-Мансийска</w:t>
        <w:tab/>
        <w:tab/>
        <w:tab/>
        <w:tab/>
        <w:tab/>
        <w:t xml:space="preserve">                     Н.А.Дунаевская</w:t>
      </w:r>
    </w:p>
    <w:p>
      <w:pPr>
        <w:pStyle w:val="Normal"/>
        <w:tabs>
          <w:tab w:val="clear" w:pos="708"/>
          <w:tab w:val="left" w:pos="81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1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814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8143" w:leader="none"/>
        </w:tabs>
        <w:jc w:val="right"/>
        <w:rPr/>
      </w:pPr>
      <w:r>
        <w:rPr>
          <w:sz w:val="28"/>
          <w:szCs w:val="28"/>
        </w:rPr>
        <w:t>города Ханты-Мансийска</w:t>
      </w:r>
    </w:p>
    <w:p>
      <w:pPr>
        <w:pStyle w:val="Normal"/>
        <w:tabs>
          <w:tab w:val="clear" w:pos="708"/>
          <w:tab w:val="left" w:pos="814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7.06.2018 №85-р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</w:rPr>
        <w:t>Комплекс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ер («дорожная карта») по развитию жилищно-коммунального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хозяйства города Ханты-Мансийска на 2017-2020 годы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2552"/>
        <w:gridCol w:w="2693"/>
        <w:gridCol w:w="2551"/>
        <w:gridCol w:w="1843"/>
        <w:gridCol w:w="1559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жидаемый результ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/>
              <w:t>Механизм реализации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/>
              <w:t>Индика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/>
              <w:t>Ответственные 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/>
              <w:t>Срок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/>
              <w:t>1.Обеспечение модернизации коммунальной инфраструк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вершение процесса разработки и утверждения программы комплексного развития систем коммунальной инфраструктуры (далее – ПКР), а также схем водоснабжени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и водоотведения, теплоснабжения в городе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Ханты-Мансийске (перечень поручений Президента Российской Федераци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т 09.08.2015 №Пр-1608, распоряжение Правительства Российской Федерации </w:t>
            </w:r>
          </w:p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/>
              <w:t>от 22.08.2011 №1493-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еспечение корректной реализации этапа утверждения (актуализации) схем водоснабже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 водоотведения с учетом потребностей в развитии города Ханты-Мансийска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здание условий для привлечения инвестиц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сферы водоснабже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 водоотведения, теплоснабжения города Ханты-Мансийска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птимизация расход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реализацию схем водоснабжения</w:t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и водоотведения, тепл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вой акт город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утверждению (актуализации) ПК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утверждением графика проведения данной работы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вой акт город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по утверждению (актуализации) схем </w:t>
            </w:r>
            <w:r>
              <w:rPr/>
              <w:t>водоснабж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 водоотведения, теплоснабжения</w:t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/>
              <w:t>с утверждением графика проведения дан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Наличие утвержденной (актуализированной) ПКР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  <w:r>
              <w:rPr>
                <w:i/>
              </w:rPr>
              <w:t>.</w:t>
            </w:r>
            <w:r>
              <w:rPr/>
              <w:t>Наличие утвержденной (актуализированной)</w:t>
            </w:r>
            <w:r>
              <w:rPr>
                <w:i/>
              </w:rPr>
              <w:t xml:space="preserve"> </w:t>
            </w:r>
            <w:r>
              <w:rPr/>
              <w:t xml:space="preserve">схемы водоснабжения </w:t>
            </w:r>
          </w:p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/>
              <w:t>и водоотведения, тепл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городского хозяйства Администрации города</w:t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/>
              <w:t>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актуализация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по мере необходимости в соответствии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/>
              <w:t>с действующим законодатель-ством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явление объектов теплоснабжения, централизованных систем водоснабжени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и водоотведения ресурсоснабжающих организаций коммунального комплекса город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Ханты-Мансийска (далее – РСО города Ханты-Мансийска)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 отношении которых ранее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е было проведено техническое обследование в установленном федеральными законами </w:t>
            </w:r>
          </w:p>
          <w:p>
            <w:pPr>
              <w:pStyle w:val="Normal"/>
              <w:snapToGrid w:val="false"/>
              <w:rPr/>
            </w:pPr>
            <w:r>
              <w:rPr/>
              <w:t>от 07.12.2011 №416-ФЗ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«О водоснабжении и водоотведении» и от 27.07.2010 №190-ФЗ «О теплоснабжении» поряд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здание услов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ля определения технических характеристи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 экономической эффективности существующих технических решен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сравнении с лучшими отраслевыми аналогам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 целесообразности проведения модернизации и внедрения новых технологий объектов теплоснабжения, централизованных систем водоснабже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 водоотведения, </w:t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/>
              <w:t>в отношении которых ранее не было проведено техническое обсле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бор предоставляемых данных РСО город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Ханты-Мансийс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 объектах теплоснабжения, централизованных систем водоснабже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 водоотведени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отношении которых ранее не было проведено техническое обследование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установленном федеральными законам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7.12.2011 №416-Ф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«О водоснабжен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 водоотведении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 от 27.07.2010 №190-ФЗ </w:t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/>
              <w:t>«О теплоснабжении» поряд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объектов теплоснабжения, централизованных систем водоснабжения                               и водоотведения, </w:t>
            </w:r>
          </w:p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/>
              <w:t>в отношении которых ранее не было проведено техническое обследование (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/>
              <w:t>РСО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планов-графиков проведения технического обследования объектов теплоснабжения, централизованных систем водоснабжени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и водоотведения РСО города Ханты-Мансийска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 отношении которых ранее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е было проведено техническое обследование; публикация планов-графиков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 Официальном информационном портале органов местного самоуправления города 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Ханты-Мансийска в сети Интер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здание услов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ля определения технических характеристи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 экономической эффективности существующих технических решен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сравнении с лучшими отраслевыми аналогам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 целесообразности проведения модернизации и внедрения новых технологий объектов теплоснабжения, централизованных систем водоснабже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 водоотведения, </w:t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/>
              <w:t>в отношении которых ранее не было проведено техническое обсле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зработка и утверждение графиков проведения технического обследования объектов теплоснабжения, централизованных систем водоснабже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 водоотведения РСО города Ханты-Мансийска, </w:t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/>
              <w:t>в отношении которых ранее не было проведено техническое обсле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  <w:highlight w:val="yellow"/>
                <w:lang w:eastAsia="en-US"/>
              </w:rPr>
            </w:pPr>
            <w:r>
              <w:rPr/>
              <w:t>Наличие соответствующих планов-граф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/>
              <w:t>РСО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/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уществление Департаментом городского хозяйства Администрации город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Ханты-Мансийска контрол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за реализацией утвержденных планов-графиков проведения технического обследования объектов теплоснабжения, централизованных систем водоснабжения 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и водоотведения РСО города Ханты-Мансий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ктуализация информации о состоянии объектов теплоснабжения, систем централизованного водоснабжения </w:t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/>
              <w:t>и водоот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четы о проведении технического обследования, согласованные </w:t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/>
              <w:t>с Департаментом городского хозяйства Администрации города Ханты-Мансий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/>
              <w:t>Количество РСО города Ханты-Мансийска, которые провели техническое обследование, от общего количества организаций (шт.,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городского хозяйства Администрации города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Ханты-Мансийска;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РСО города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Ханты-Мансийска</w:t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,</w:t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до исполнения соответствую-щих планов-график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явление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бесхозяйных объектов </w:t>
            </w:r>
          </w:p>
          <w:p>
            <w:pPr>
              <w:pStyle w:val="Normal"/>
              <w:snapToGrid w:val="false"/>
              <w:rPr/>
            </w:pPr>
            <w:r>
              <w:rPr/>
              <w:t>жилищно-коммунального хозяйства (далее – ЖКХ)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ктуализация информации о бесхозяйных объектах ЖКХ города </w:t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/>
              <w:t>Ханты-Мансий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правовой акт город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нты-Мансийск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 организации работы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выявлению бесхозяйных объектов, проведению инвентаризации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государственной регистрации прав собственности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а бесхозяйные объек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выявленных бесхозяйных объектов ЖКХ – по факту выявления на конец отчетного года (шт., %)</w:t>
            </w:r>
          </w:p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СО город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а;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Департамент муниципальной собственности Администрации город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/>
              <w:t>постоянно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ршение процесса регистрации в установленном порядке прав собственност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 объекты ЖКХ, в том числе которые ранее были признаны бесхозяйными (перечень поручений Президента Российской Федераци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т 09.08.2015 №Пр-1608, распоряжение Правительства Российской Федерации 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от 22.08.2011 №1493-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здание услов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ля привлечения инвестиций в сферу ЖКХ города Ханты-Мансийска; регистрация прав собственности </w:t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/>
              <w:t>на выявленные бесхозяйные объек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правовой акт город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нты-Мансийск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 организации работы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проведению регистрации прав собственности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объекты ЖКХ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и утверждению графика проведения дан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зарегистрированны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установленном порядке бесхозяйных объектов ЖКХ по отношению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 общему количеству таких объектов, расположенных </w:t>
            </w:r>
          </w:p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/>
              <w:t>на территории города Ханты-Мансийска (шт.,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партамент муниципальной собственности Администрации горо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/>
              <w:t>до 31.12.2018, далее – по мере необходимо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оценки готовности к отопительному периоду теплоснабжающих, теплосетевых организаций 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и потребителей тепловой энергии, теплопотребляющих установок, которые подключены к системе тепл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вышение качества жилищно-коммунальных услуг, предоставляемых гражданам в осенне-зимний период; снижение количества авар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 объектах коммунальной инфраструктуры в сфере тепло-, водоснабже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 водоотведения </w:t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/>
              <w:t>в осенне-зимни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зработка программ проведения проверки готовности к отопительному периоду; проведение проверок готовно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 отопительному периоду теплоснабжающих, теплосетевых организац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 потребителей тепловой энергии, теплопотребляющие установки которые подключены к системе теплоснабже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 утвержденными в порядке, предусмотренном приказом Минэнерго Росс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 12.03.2013 №103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«Об утверждении Правил оценки готовно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 отопительному периоду» программами проведения проверок готовности </w:t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/>
              <w:t>к отопительному пери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Количество объектов проверки,       готовых               к отопительному периоду, в общем количестве проверяемых объектов (шт., %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Количество объектов проверки, которые будут готовы к отопительному периоду при условии устранен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установленный срок замечаний, в общем количестве проверяемых объектов (шт., %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.Количество объектов проверки, не готовых </w:t>
            </w:r>
          </w:p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/>
              <w:t>к отопительному периоду, в общем количестве проверяемых объектов (шт.,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/>
              <w:t>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согласно утвержденным программам проведения проверки готовности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/>
              <w:t>к отопительному периоду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круглосуточной работы «горячей линии»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 целью постоянного мониторинга и оперативного контроля за устранением случаев нарушения теплоснабжения многоквартирных домов </w:t>
            </w:r>
          </w:p>
          <w:p>
            <w:pPr>
              <w:pStyle w:val="Normal"/>
              <w:snapToGrid w:val="false"/>
              <w:rPr/>
            </w:pPr>
            <w:r>
              <w:rPr/>
              <w:t>или социально значимых объектов, ограничени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или неосуществления теплоснабжения подключенных объектов, а также обеспечения надежности систем теплоснабжения поселений, города Ханты-Мансийска 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в осенне-зимни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вышение степени готовности город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Ханты-Мансийс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 осенне-зимнему периоду; снижение количества нарушений эксплуатации объектов коммунальной инфраструктур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осенне-зимний период; обеспечение бесперебойной работы объектов коммунальной инфраструктуры </w:t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/>
              <w:t>в осенне-зимни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ниторинг и оперативный контроль за устранением случаев нарушения теплоснабжения многоквартирных домов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ли социально значимых объектов, ограниче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ли неосуществления теплоснабжения подключенных объектов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 также обеспечения надежности систем теплоснабжения города Ханты-Мансийска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щение информ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о работе «горячей линии»  на Официальном информационном портале органов местного самоуправления города Ханты-Мансийск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 сети Интер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Наличие «горячей линии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Количество обращени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службу «горячей линии» в период осенне-зимнего периода (шт.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.Процент решенных проблем по обращениям </w:t>
            </w:r>
          </w:p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/>
              <w:t>в службу «горячей линии» в общем количестве обращений в службу «горячих линий»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/>
              <w:t>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/>
              <w:t>в осенне-зимний период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оставление информаци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 Департамент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жилищно-коммунального комплекса и энергетик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Ханты-Мансийского автономного округа – Югры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б авариях, произошедших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 объектах коммунальной инфраструктуры в сфере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епло-, водоснабжения 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и водоот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замедлительное устранение аварийных ситуаций, возникших </w:t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/>
              <w:t>на объектах коммунальной инфраструктуры в сфере тепло-, вод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правление информ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Департамент </w:t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/>
              <w:t>жилищно-коммунального комплекса и энергетик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Наличие устраненной аварийной ситуации.</w:t>
            </w:r>
          </w:p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/>
              <w:t>2.Нарушение срока направления информации (количество дн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/>
              <w:t>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и возникновении – в суточный сро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системы мониторинга за формированием нормативных уровней запасов топлива РСО города </w:t>
            </w:r>
          </w:p>
          <w:p>
            <w:pPr>
              <w:pStyle w:val="Normal"/>
              <w:snapToGrid w:val="false"/>
              <w:rPr/>
            </w:pPr>
            <w:r>
              <w:rPr/>
              <w:t>Ханты-Мансийска;</w:t>
            </w:r>
          </w:p>
          <w:p>
            <w:pPr>
              <w:pStyle w:val="Normal"/>
              <w:snapToGrid w:val="false"/>
              <w:rPr/>
            </w:pPr>
            <w:r>
              <w:rPr/>
              <w:t>направление соответствующих отчетов о результатах работ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в Департамент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жилищно-коммунального комплекса и энергетики 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Ханты-Мансийского автономного округа – Юг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вышение степени готовно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Ханты-Мансийского автономно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круга – Югр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 осенне-зимнему периоду; снижение количества нарушений эксплуатации объектов коммунальной инфраструктур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осенне-зимний период; обеспечение бесперебойной работы объектов коммунальной инфраструктуры</w:t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в осенне-зимни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соответствии с приказом Росстата от 23.09.2009 №206 «Об утверждении статистического инструментария </w:t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/>
              <w:t>для организации Минрегионом России федерального статистического наблюдения за работой жилищно-коммунального хозяйства и объектов энергетики в зимних условия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 соответствии с приказом Росстата от 23.09.2009 №206 «Об утверждении статистического инструментария                        для организации Минрегионом России федерального статистического наблюдения за работой жилищно-коммунального хозяйства и объектов энергетики в зимних услови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а;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СО города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правление в Департамент жилищно-коммунального комплекса и энергетик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Ханты-Мансийского автономного округа – Югры отчетов о подготовке 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и прохождении осенне-зимнего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вышение степени готовности город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Ханты-Мансийс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 осенне-зимнему периоду; снижение количества нарушений эксплуат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 бесперебойной работы объектов коммунальной инфраструктуры </w:t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/>
              <w:t>в осенне-зимни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ормирование отчет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 подготовке </w:t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/>
              <w:t>к осенне-зимнему пери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казатели, предусмотренные постановлением Росстата от 27.02.2006 №7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Об утверждении статистического инструментария для организации Росстроем статистического наблюден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 подготовко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жилищно-коммунального хозяйства к работе </w:t>
            </w:r>
          </w:p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/>
              <w:t>в зимних услови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сроки, установленные постановлением Росстата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27.02.2006 №7 «Об утверждении статистического инструментария для организации Росстроем статистического наблюдения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подготовкой жилищно-коммунального хозяйства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 работе в зимних условиях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ализация региональной «дорожной карты»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 выработке мер, направленных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 совершенствование порядка технологического подключения к коммунальным системам; размещение в открытом доступе на Официальном информационном портале органов местного самоуправления город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Ханты-Мансийска «дорожной карты» (в рамках распоряжения Правительства Российской Федерации от 31.01.2017 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№</w:t>
            </w:r>
            <w:r>
              <w:rPr/>
              <w:t>147-р «О целевых моделях упрощения процедур ведения бизнеса и повышения инвестиционной привлекательности субъектов Российской Федерации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прощение прави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 сроков технологического подключения; расчет платы технологического присоединения; унификация законодательст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ля подключения </w:t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/>
              <w:t>к различным системам коммунальной инфраструктуры вне зависимости от вида рес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ализация региональной «дорожной карты», содержащей меры, направленны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 совершенствование порядка технологического подключения </w:t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/>
              <w:t>к коммунальным систем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/>
              <w:t>Показатели, установленные распоряжением Правительства Российской Федерации от 31.01.2017 №147-р «О целевых моделях упрощения процедур ведения бизнеса и повышения инвестиционной привлекательности субъекто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а;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градостроительства и архитектуры Администрации города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а;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экономического развития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инвестиций Администрации города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а;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Департамент муниципальной собственности Администрации города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а;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СО города 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о сроками, предусмотрен-ными распоряжением Правительства </w:t>
            </w:r>
            <w:r>
              <w:rPr/>
              <w:t>Российской Федераци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31.01.2017 №147-р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</w:rPr>
              <w:t>«О целевых моделях упрощения процедур ведения бизнеса и повышения инвестиционной привлекатель-ности субъектов Российской Федерации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имулирование использования наиболее эффективных технологий, применяемых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и модернизации (строительстве) объектов коммунальной инфраструктуры и модернизации жилищного фонда, включенных 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в общедоступный банк данных о наиболее эффективных технологиях (НЭТ) (www.банкжкх.рф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вышение качества предоставляемых услуг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сфере ЖКХ;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нижение аварийности </w:t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/>
              <w:t>на объектах ЖК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формационно-разъяснительная работа, направленн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 привлечение новых компаний и технологий </w:t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/>
              <w:t>в общедоступный банк данных о наиболее эффективных технологиях (НЭ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инвестиционных проектов по модернизации, строительству объектов коммунальной инфраструктуры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 модернизации жилищного фонда, реализова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 использованием технологий и продукции, включенной в справочник НЭТ (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а;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экономического развития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инвестиций Администрации города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а;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СО города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/>
              <w:t>постоянно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Информационно-разъяснительная кампания, направленная на вовлечение организаций в формирование общедоступного банка данных о наиболее эффективных технологиях (НЭТ) (www.банкжкх.рф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/>
              <w:t>Регистрация на сайте новых компаний; появление новых технологий в банке ЖК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формационно-разъяснительная работа, направленн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 привлечение новых компаний и технологий </w:t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/>
              <w:t>в общедоступный банк данных о наиболее эффективных технологиях (НЭ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Количество зарегистрированных компаний на сайте (шт.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Количество продукт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 технологий, включенных в справочник НЭТ, </w:t>
            </w:r>
          </w:p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/>
              <w:t>в отраслевом разрезе (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Ханты-Мансийска;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СО города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/>
              <w:t>постоянно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/>
              <w:t>1.1.Модернизация объектов жилищно-коммунального хозяйства в сфере водоснабжения и водоотвед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тверждение плана мероприятий, направленных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 доведение до надлежащего качества услуг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 водоснабжению 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и водоотведению, предусматривающих обеспечение 90% населения питьевой водой, соответствующей нормативному уровню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еспечение населения качественными услугам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сфере водоснабжения </w:t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/>
              <w:t>и водоот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/>
              <w:t>Обеспечение 90% населения питьевой водой, соответствующей нормативному уровню к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Ханты-Мансийска;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РСО города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Ханты-Мансийска </w:t>
              <w:br/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 xml:space="preserve">процент, характеризую-щий обеспечение населения </w:t>
            </w:r>
          </w:p>
          <w:p>
            <w:pPr>
              <w:pStyle w:val="Normal"/>
              <w:snapToGrid w:val="false"/>
              <w:ind w:left="-170" w:right="-170" w:hanging="0"/>
              <w:jc w:val="center"/>
              <w:rPr/>
            </w:pPr>
            <w:r>
              <w:rPr/>
              <w:t>города Ханты-</w:t>
            </w:r>
          </w:p>
          <w:p>
            <w:pPr>
              <w:pStyle w:val="Normal"/>
              <w:snapToGrid w:val="false"/>
              <w:ind w:left="-170" w:right="-170" w:hanging="0"/>
              <w:jc w:val="center"/>
              <w:rPr/>
            </w:pPr>
            <w:r>
              <w:rPr/>
              <w:t xml:space="preserve">Мансийска питьевой водой, соответствующей нормативному уровню качества, по состоянию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/>
              <w:t>на 31.12.2017 составляет 99%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ализация планов мероприятий, направленных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 доведение до надлежащего качества услуг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 водоснабжению 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и водоотведению, предусматривающих обеспечение 90% населения доброкачественной питьевой вод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еспечение населения качественными услугам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сфере водоснабжения </w:t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/>
              <w:t>и водоот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/>
              <w:t>Обеспечение 90% населения питьевой водой, соответствующей нормативному уровню к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Ханты-Мансийска;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РСО города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Ханты-Мансийска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 xml:space="preserve">процент, характеризующий обеспечение населения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 xml:space="preserve">города Ханты-Мансийска питьевой водой, соответствующей нормативному уровню качества, по состоянию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/>
              <w:t>на 31.12.2017 составляет 99%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нижение количества аварий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 чрезвычайных ситуаций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и производстве, транспортировке </w:t>
            </w:r>
          </w:p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и распределении питьевой воды не менее чем в 1,5 р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населения качественными услугами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фере водоснабже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 водоот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вовой акт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нты-Мансийского автономного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руга – Югры, утверждающий плановые значения надежности систем водоснабжени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 Ханты-Мансийском автономном округе – Юг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нижение не менее чем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1,5 раза количества аварий и чрезвычайных ситуаций                                  при производстве, транспортировке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и распределении питьевой воды (исключение составляют чрезвычайные ситуации природного характе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а;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СО города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 01.01.202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ределение плановых значений снижени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о нормативного уровня технологических потерь питьевой воды при транспортировке по сетям (перечень поручений Президента Российской Федерации от 06.07.2013 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№</w:t>
            </w:r>
            <w:r>
              <w:rPr/>
              <w:t>Пр-147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еспечение населения качественными услугам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сфере водоснабжения </w:t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/>
              <w:t>и водоот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в Департамент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хозяйства Администрации города Ханты-Мансийска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 мероприятиях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усматривающих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ижение целевых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ей плановых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й снижения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а аварий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чрезвычайных ситуаций при производстве, транспортировке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распределении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ьевой воды, в составе государственной программы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нты-Мансийского автономного округа – Югры «Развитие жилищно-коммунального комплекса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овышение энергетической эффективности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Ханты-Мансийском автономном округе – Югре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2018-2025 годы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на период до 2030 года», утвержденной постановлением Правительства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Ханты-Мансийского автономного округа – Югр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 09.10.2013 №423-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нижение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 нормативного уровня технологических потерь питьевой воды при транспортировке по се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Ханты-Мансийска;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СО города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анты-Мансийс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/>
              <w:t>до 31.12.201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Реализация программы производственного контроля качества питьевой в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/>
              <w:t>Повышение качества питьевой 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 рамках постановления Правительства Российской Федерации от 06.01.2015 №10 «О порядке осуществления производственного контроля качества и безопасности питьевой воды, горячей в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.Доля организаций, осуществляющих холодное водоснабжение, утвердивших программу производственного контроля качества питьевой воды (%)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Доля проб воды, соответствующих санитарным нормам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и правилам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СО города Ханты-Мансийска</w:t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/>
              <w:t>с утвержденной программой производствен-ного контроля качества питьевой вод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троль и оценка достижения регулируемыми организациями плановых значений показателей надежности, качества 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и энергоэффективности объектов централизованных систем водоснабжения и(или) водоотведения, установленных органом исполнительной власти субъект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учшение качества предоставления услуг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сфере водоснабжения </w:t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/>
              <w:t>и(или) водоот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рамках осуществления контроля за выполнением инвестиционных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роизводственных программ, предусмотренного Правилами разработки, согласования, утверждения и корректировки инвестиционных программ организаций, осуществляющих горячее водоснабжение, холодное водоснабжение и(или) водоотведение, а также Правилами разработки, утверждени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и корректировки производственных программ организаций, осуществляющих горячее водоснабжение, холодное водоснабжение и(или) водоотведение, утвержденными постановлением Правительства Российской Федерации от 29.07.2013 №6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регулируемых организаций в сфере водоснабжения                          и водоотведения, которые достигли плановых значений показателей надежности, качества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 энергоэффективности, установл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инвестицио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и производственных программах таких организаций (шт.,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РСО города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Ханты-Мансийска;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Ханты-Мансийска</w:t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 xml:space="preserve">в сроки, предусмотрен-ные Правилами разработки, согласования, утверждения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и корректировки инвестиционных программ организаций, осуществляю-щих горячее водоснабжение, холодное водоснабжение и(или) водоотведение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а также Правилами разработки, утверждения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и корректировки производствен-ных программ организаций, осуществляющих горячее водоснабжение, холодное водоснабжение и(или) водоотведение, утвержденными постановлением Правительства Российской Федерации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/>
              <w:t>от 29.07.2013 №641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Модернизация инфраструктуры в сфере теплоснабж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нижение количества аварий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и чрезвычайных ситуаций при производстве, транспортировке и распределении тепловой энергии и теплоносителя 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не менее чем в 1,5 р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еспечение населения качественными услугами </w:t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/>
              <w:t>в сфере тепл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авовой ак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нты-Мансийского автономного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округа – Югры, утверждающий плановые значения надежности систем в сфере тепл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ерерыв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 производстве, транспортировке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 распределении тепловой энергии, теплоносителя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расчете                                    на протяженность сети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 год (ед./к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РСО города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Ханты-Мансийска;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/>
              <w:t>постоянно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/>
              <w:t>1.3 Модернизация инфраструктуры в сфере газоснабж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системы мониторинга заключения договоров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 xml:space="preserve">со специализированными организациями на техническое обслуживание внутридомового и внутриквартирного газового оборуд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вышение качества услуг в сфере газоснабжения; сокращение количества аварий при газоснабжении потребителей; осуществление контроля за соблюдением положений действующего законодательства в части обязательного заключения договора на техническое обслуживание внутридомового </w:t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/>
              <w:t>и внутриквартирного газов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авовой ак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Ханты-Мансийского автономного округа – Югры об организации системы мониторинга заключения договор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 специализированными организациям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 техническое обслуживание внутридомового </w:t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/>
              <w:t>и внутриквартирного газового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заключенных со специализированными организациями договоров на техническое обслуживание внутридомовог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 внутриквартирного газового оборудования </w:t>
            </w:r>
          </w:p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/>
              <w:t>от общего количества домов и квартир, использующих газовое оборудование (шт.,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/>
              <w:t>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 01 янва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/>
              <w:t>1.4.Мониторинг и принятие мер, направленных на борьбу с задолженностью в сфере ЖК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системы мониторинга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а)дебиторской задолженности организаций, осуществляющих управление многоквартирными домами (далее – МКД)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 оплате ресурсов, необходимых </w:t>
            </w:r>
          </w:p>
          <w:p>
            <w:pPr>
              <w:pStyle w:val="Normal"/>
              <w:snapToGrid w:val="false"/>
              <w:rPr/>
            </w:pPr>
            <w:r>
              <w:rPr/>
              <w:t>для предоставления коммунальных услуг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б)кредиторской задолженности РСО по оплате топливно-энергетических ресурсов, использованных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ля поставок ресурсов, необходимых </w:t>
            </w:r>
          </w:p>
          <w:p>
            <w:pPr>
              <w:pStyle w:val="Normal"/>
              <w:snapToGrid w:val="false"/>
              <w:rPr/>
            </w:pPr>
            <w:r>
              <w:rPr/>
              <w:t>для предоставления коммунальных услуг организациям, осуществляющим управление МКД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в)дебиторской задолженности населения за жилищно-коммунальны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вышение прозрачности и подконтрольности сферы ЖКХ для граждан, органов государственной власти </w:t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/>
              <w:t>и органов местного самоуправления, общественных организаций; повышение эффективности работы управляющих организаций, РСО города Ханты-Мансийска; обеспечение доступа граждан к необходимой информации в сфере ЖК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дготовка информации </w:t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/>
              <w:t>по результатам мониторин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Дебиторская задолженность (%).</w:t>
            </w:r>
          </w:p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/>
              <w:t>2.Кредиторская задолженность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/>
              <w:t>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/>
              <w:t>ежеквартально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финансового состояния РСО города Ханты-Мансийска в сфере водоснабжения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и водоот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ктуализация информации о состоянии РСО города Ханты-Мансийска в сфере водоснабжения </w:t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/>
              <w:t>и водоот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ормирование отчета </w:t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/>
              <w:t>по результатам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Прибыль (убыток)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 основной деятельности (% от выручки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Уровень собираемости платежей (%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Дебиторская задолженность (%).</w:t>
            </w:r>
          </w:p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/>
              <w:t>4.Кредиторская задолженность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/>
              <w:t>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/>
              <w:t>ежегодно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Анализ финансового состояния РСО города Ханты-Мансийска в сфере тепл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/>
              <w:t>Актуализация информации о состоянии РСО города Ханты-Мансийска в сфере тепл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ормирование отчета </w:t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/>
              <w:t>по результатам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Прибыль (убыток)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 основной деятельности, % от выручк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Уровень собираемости платежей (%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Дебиторская задолженность (%).</w:t>
            </w:r>
          </w:p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/>
              <w:t>4.Кредиторская задолженность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/>
              <w:t>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/>
              <w:t>ежегодно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/>
              <w:t>2.Обеспечение информационной открытости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деятельности общественных советов 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по вопросам ЖКХ (далее – общественные советы в ЖК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овлечение общественно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общественный </w:t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/>
              <w:t>контроль ЖК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о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 Общественном совет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вопросам жилищно-коммунального хозяйств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 Главе города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анты-Мансийска, утвержденное </w:t>
            </w:r>
            <w:r>
              <w:rPr>
                <w:rFonts w:eastAsia="Calibri"/>
              </w:rPr>
              <w:t>постановлением Администрации города Ханты-Мансийс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т 12.07.2016 №8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Наличие общественного совета в ЖКХ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Количество ежеквартальных заседаний общественных советов </w:t>
            </w:r>
          </w:p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/>
              <w:t>в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/>
              <w:t>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Fonts w:eastAsia="Calibri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информаци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 государственной информационной системе жилищно-коммунального хозяйства (далее – ГИС ЖКХ) 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в соответствии с Федеральным законом от 21.07.2014 №209-ФЗ «О государственной информационной системе жилищно-коммунального хозяй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ие доступа</w:t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к информации и сервисам в сфере ЖКХ в рамках ГИС ЖК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методическими документами Минстроя России и Минкомсвязи России, предусмотренными Федеральным закон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т 21.07.2014 №209-ФЗ</w:t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«О государственной информационной системе жилищно-коммунального хозяй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ответствии с приказом Минкомсвязи России   №74, Минстроя России  №114/пр от 29.02.2016                           «Об утверждении состава, сроков и периодичности размещения информации поставщиками информации                               в государственной информационной системе жилищно-коммуналь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/>
              <w:t>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 xml:space="preserve">в соответствии с приказом Минкомсвязи России №74, Минстроя России №114/пр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 xml:space="preserve">от 29.02.2016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 xml:space="preserve">«Об утверждении состава, сроков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 xml:space="preserve">и периодичности размещения информации поставщиками информации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/>
              <w:t>в государствен-ной информационной системе жилищно-коммунального хозяйства»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/>
              <w:t>3.Реализация мер по энергосбережению и повышению энергетической эффективно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еализация на объектах бюджетной сферы города минимального перечня работ по капитальному ремонту, обеспечивающих повышение энергетической эффективности соответствующего объекта 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rFonts w:eastAsia="Calibri"/>
              </w:rPr>
              <w:t>(в соответствии с перечнем, утвержденным Минстроем Росс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энергетической эффективности объектов бюджетной сферы; сокращение текущих расходов на содержание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вовой акт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нты-Мансийского автономного округа – Югры об утверждении минимального перечня работ с поручением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его обязательной реализации на всех объектах с разбивкой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 муниципальным образова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объектов бюджетной сферы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которых реализован минимальный перечень работ по капитальному ремонту (в необходимом объеме) по отношению</w:t>
            </w:r>
          </w:p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к общему количеству объектов бюджетной сферы (шт.,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партамент образования Администрации город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;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бюджетное учреждение «Управлени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</w:rPr>
              <w:t>по эксплуатации служебных зданий»;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униципальное бюджетное учреждение «Культурно-досуговый центр «Октябрь»; муниципальное бюджетное учреждение «Городская централизованная библиотечная система»;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физической культуры, спорт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молодежной политики Администрации города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rFonts w:eastAsia="Calibri"/>
              </w:rPr>
              <w:t>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ализация перечн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в соответствии с установлен-ными срокам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7" w:right="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ктуализация минимального перечня работ, направленных на повышение энергоэффективности МКД, реализация которых осуществляетс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 использованием средств региональной  поддержки 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(в рамках реализации региональной и программ энергосбережения и повышения энергетической эффективности) в соответствии с приказом Минстроя России от 15.02.2017 №98/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имулирование энергосберегающего поведения потребителей коммунальных ресурсов; сокращение потребления коммунальных ресурсов; сокращение плат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 коммунальные ресур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вовой акт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нты-Мансийского автономного округа – Югры об актуализации перечня мероприятий и порядка предоставления поддержки на реализацию мероприятий с разбивкой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 муниципальным образова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 МКД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которых реализован минимальный перечень работ, направленны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 повышение энергоэффективности МКД (в необходимом объеме) по отношению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 общему количеству МКД, расположенных </w:t>
            </w:r>
          </w:p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/>
              <w:t>на территории субъекта Российской Федерации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яющие организации город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Ханты-Мансийск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ализация перечня </w:t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/>
              <w:t>в соответствии с установлен-ными срокам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и реализация комплекса мер, направленных на внедрение энергосервиса 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в МКД (в рамках реализации региональной  программы энергосбережения и повышения энергетической эффектив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нижение потребления коммунальных ресурсов; сокращение платы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 коммунальные ресурсы; повышение комфорта проживания в МК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вовой акт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нты-Мансийского автономного округа – Югры об утверждении комплекса мер, направленных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внедрение энергетического сервис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МКД с разбивкой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 муниципальным образова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МКД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которых заключены энергосервисные договоры (контракты) (шт., %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 отношению к общему количеству МКД, расположенны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на территории субъекта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/>
              <w:t xml:space="preserve">(количество энергосервисных договоров (контракто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правляющие </w:t>
            </w:r>
            <w:r>
              <w:rPr>
                <w:color w:val="000000"/>
              </w:rPr>
              <w:t>организации</w:t>
            </w:r>
            <w:r>
              <w:rPr/>
              <w:t xml:space="preserve"> город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/>
              <w:t>Ханты-Мансийска (</w:t>
            </w:r>
            <w:r>
              <w:rPr>
                <w:color w:val="000000"/>
              </w:rPr>
              <w:t>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ализация перечня </w:t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/>
              <w:t>в соответствии с установлен-ными сроками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orient="landscape" w:w="16838" w:h="11906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Адми-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7:37:00Z</dcterms:created>
  <dc:creator>Берсенева Ирина Анатольевна</dc:creator>
  <dc:description/>
  <dc:language>en-US</dc:language>
  <cp:lastModifiedBy>Берсенева Ирина Анатольевна</cp:lastModifiedBy>
  <cp:lastPrinted>2018-06-04T17:44:00Z</cp:lastPrinted>
  <dcterms:modified xsi:type="dcterms:W3CDTF">2018-06-09T07:37:00Z</dcterms:modified>
  <cp:revision>2</cp:revision>
  <dc:subject/>
  <dc:title/>
</cp:coreProperties>
</file>