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9.04.2014                                                                           № 85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и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кадастров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получения государственной поддержки за счет средств государственной корпорации – Фонда содействия реформированию жилищно-коммунального хозяйства в рамках Федерального закона от 21.07.2007 №185-ФЗ         «О Фонде содействия реформированию жилищно-коммунального хозяйства», в соответствии с подпунктом 4 пункта 1 статьи 14 Федерального закона от 21.07.2007 №185-ФЗ «О Фонде содействия реформированию жилищно-коммунального хозяйства», руководствуясь статьями 54, 71 Устава города Ханты-Мансийс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график проведения работ по формированию и проведению государственного кадастрового учета земельных участков, на которых расположены многоквартирные дома (за исключением многоквартирных домов, признанных аварийными и подлежащими сносу), за счет средств местного бюджета согласно приложению к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Контроль за выполнением распоряжения возложить на заместителя Главы Администрации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                В.В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4 № 8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работ по формированию и пр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го кадастрового учета 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6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а, 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остан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кадастровый у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агарина, д.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3,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агарина, д.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3,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агарина, д.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9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2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2 851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668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3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1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2,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3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327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75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2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.Маркс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7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.Маркс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070,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.Маркс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598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ров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33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рова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011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рова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583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асноармейская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964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асногвардейская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0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упской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1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упской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3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упской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1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д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д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2,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3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0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енина, д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9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опаре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577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яковского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39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яковского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9,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яковског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2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яковск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9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яковског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4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яковск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674,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аяковского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894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нделее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817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нделее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32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ханизаторов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1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ханизаторов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8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ханизаторов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9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ханизаторов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9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еханизаторов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9,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1,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2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1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402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9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0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6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7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2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7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2,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1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2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6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7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4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37,0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36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12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1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1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894,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2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9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2,5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8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7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2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6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8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36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2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8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51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6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2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6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8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8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ионерск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65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олетар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5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ролетар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00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знин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8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знин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5,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знин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3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знин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зн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8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знин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9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знин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7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знина, д.6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1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ябинов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18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ябиновая, д.13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860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ябиновая, д.13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56,8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вердлова, д.1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7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вободы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1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вободы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6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вободы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57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вободы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42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вободы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9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вободы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0,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вободы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1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бянин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6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роителей, д.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49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роителей, д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9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роителей, д.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008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роителей, д.10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26,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роителей, д.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068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роителей, д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05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ехо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521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ехов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8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ехов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597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ехова, д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3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евченко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6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евченко, д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273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евченко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9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евченко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4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евченко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2,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евченко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261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евченко, д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54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евченко,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9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агарина, д.33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1,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дека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Иртыш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50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6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асноармейская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923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, д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7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арковая, д.92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598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арковая, д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48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озн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,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ирина, д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3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ургутская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7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имечание: согласно данным статистического отчета </w:t>
      </w:r>
      <w:hyperlink r:id="rId2">
        <w:r>
          <w:rPr>
            <w:rStyle w:val="InternetLink"/>
            <w:sz w:val="28"/>
            <w:szCs w:val="28"/>
          </w:rPr>
          <w:t>1-жилфонд</w:t>
        </w:r>
      </w:hyperlink>
      <w:r>
        <w:rPr>
          <w:sz w:val="28"/>
          <w:szCs w:val="28"/>
        </w:rPr>
        <w:t xml:space="preserve"> «Сведения о жилищном фонде» за 2013 год настоящий график содержит исчерпывающий перечень многоквартирных домов города Ханты-Мансийска, за исключением аварийных и блокированной застройки, земельные участки, на которых расположены эти дома, подлежат кадастровому уче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C3E7FD7D606E14B7B0D82C831157E4A3ECCE15B7BA264CD967FBDAAC0E41C560AD939E0AE0345w7m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4:00Z</dcterms:created>
  <dc:creator>Белякова Галина Николаевна</dc:creator>
  <dc:description/>
  <dc:language>en-US</dc:language>
  <cp:lastModifiedBy>Берсенева Ирина Анатольевна</cp:lastModifiedBy>
  <cp:lastPrinted>2014-04-30T09:09:00Z</cp:lastPrinted>
  <dcterms:modified xsi:type="dcterms:W3CDTF">2014-05-06T07:44:00Z</dcterms:modified>
  <cp:revision>2</cp:revision>
  <dc:subject/>
  <dc:title/>
</cp:coreProperties>
</file>