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2.2025                                                                                                   №8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06.10.2003 №131-ФЗ                         «Об общих принципах организации местного самоуправления                                    в Российской Федерации», от 10.12.1995 №196-ФЗ «О безопасности               дорожного движения», от 08.11.2007 №257-ФЗ «Об автомобильных                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округа – Югры от 30.03.2012 №118-п «О порядке введения временных ограничения или прекращения движения транспортных средств                                 по автомобильным дорогам регионального или межмуниципального              значения, местного значения в Ханты-Мансийском автономном                           округе – Югре», постановления Администрации города Ханты-Мансийска             от 27.04.2018 №322 «Об утверждении перечня автомобильных дорог                общего пользования местного значения города Ханты-Мансийска»,                            </w:t>
      </w:r>
      <w:r>
        <w:rPr>
          <w:sz w:val="28"/>
          <w:szCs w:val="28"/>
        </w:rPr>
        <w:t xml:space="preserve">в связи с обращением Департамента недропользования и природных ресурсов Ханты-Мансийского автономного округа – Югры </w:t>
      </w:r>
      <w:r>
        <w:rPr>
          <w:sz w:val="28"/>
          <w:szCs w:val="28"/>
          <w:lang w:eastAsia="en-US"/>
        </w:rPr>
        <w:t xml:space="preserve">о проведении                в городе Ханты-Мансийске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Конкурса профессионального мастерства среди оленеводов Ханты-Мансийского автономного округа – Югры                        на Кубок Губернатора Югры (далее – мероприятие)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граничить движение транспортных средств на участке автомобильной дороги по улице Гагарина от дома №118 до пересечения                  с улицей Снежной путем перекрытия 1 полосы попутного направления                     01 марта 2025 года с 10.00 часов до 18.00 ча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перемещение транспортных средств с зоны, задействованной                             для проведения мероприятия (за ее пределы на ближайшие парковк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 во взаимодействии с Межмуниципальным                       отделом Министерства внутренних дел Российской Федерации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ограждений                                   в соответствии с согласованными схемами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транспортных средств на участке автомобильной дороги местного                значения, указанном в пункте 1 настоящего постановления, согласно постоянной схеме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13T10:17:00Z</cp:lastPrinted>
  <dcterms:modified xsi:type="dcterms:W3CDTF">2025-02-28T08:56:00Z</dcterms:modified>
  <cp:revision>3</cp:revision>
  <dc:subject/>
  <dc:title/>
</cp:coreProperties>
</file>