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pacing w:val="-5"/>
          <w:sz w:val="28"/>
          <w:szCs w:val="28"/>
        </w:rPr>
      </w:pPr>
      <w:r>
        <w:rPr>
          <w:b/>
          <w:spacing w:val="-5"/>
          <w:sz w:val="28"/>
          <w:szCs w:val="28"/>
        </w:rPr>
      </w:r>
    </w:p>
    <w:p>
      <w:pPr>
        <w:pStyle w:val="Normal"/>
        <w:jc w:val="center"/>
        <w:rPr>
          <w:b/>
          <w:b/>
          <w:sz w:val="28"/>
          <w:szCs w:val="28"/>
        </w:rPr>
      </w:pPr>
      <w:r>
        <w:rPr>
          <w:b/>
          <w:sz w:val="28"/>
          <w:szCs w:val="28"/>
        </w:rPr>
        <w:t>ГЛАВА ГОРОДА ХАНТЫ-МАНСИЙСКА</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9.12.2021                                                                                                   №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0" w:leader="none"/>
        </w:tabs>
        <w:ind w:right="-1" w:hanging="0"/>
        <w:rPr>
          <w:sz w:val="28"/>
          <w:szCs w:val="28"/>
        </w:rPr>
      </w:pPr>
      <w:r>
        <w:rPr>
          <w:sz w:val="28"/>
          <w:szCs w:val="28"/>
        </w:rPr>
        <w:t xml:space="preserve">Об объявлении Благодарности </w:t>
        <w:br/>
        <w:t>Главы города Ханты-Мансийска</w:t>
      </w:r>
    </w:p>
    <w:p>
      <w:pPr>
        <w:pStyle w:val="Normal"/>
        <w:shd w:fill="FFFFFF" w:val="clear"/>
        <w:tabs>
          <w:tab w:val="clear" w:pos="708"/>
          <w:tab w:val="left" w:pos="0" w:leader="none"/>
        </w:tabs>
        <w:ind w:right="-1" w:firstLine="709"/>
        <w:rPr>
          <w:sz w:val="28"/>
          <w:szCs w:val="28"/>
        </w:rPr>
      </w:pPr>
      <w:r>
        <w:rPr>
          <w:sz w:val="28"/>
          <w:szCs w:val="28"/>
        </w:rPr>
      </w:r>
    </w:p>
    <w:p>
      <w:pPr>
        <w:pStyle w:val="Normal"/>
        <w:shd w:fill="FFFFFF" w:val="clear"/>
        <w:tabs>
          <w:tab w:val="clear" w:pos="708"/>
          <w:tab w:val="left" w:pos="0" w:leader="none"/>
        </w:tabs>
        <w:ind w:right="-1" w:firstLine="709"/>
        <w:jc w:val="both"/>
        <w:rPr>
          <w:sz w:val="28"/>
          <w:szCs w:val="28"/>
        </w:rPr>
      </w:pPr>
      <w:r>
        <w:rPr>
          <w:sz w:val="28"/>
          <w:szCs w:val="28"/>
        </w:rPr>
        <w:t xml:space="preserve">В соответствии с решением Думы города Ханты-Мансийска </w:t>
        <w:br/>
        <w:t>от 30.01.2017 №78-</w:t>
      </w:r>
      <w:r>
        <w:rPr>
          <w:sz w:val="28"/>
          <w:szCs w:val="28"/>
          <w:lang w:val="en-US"/>
        </w:rPr>
        <w:t>VI</w:t>
      </w:r>
      <w:r>
        <w:rPr>
          <w:sz w:val="28"/>
          <w:szCs w:val="28"/>
        </w:rPr>
        <w:t xml:space="preserve"> РД «О наградах города Ханты-Мансийска», учитывая решение Комиссии по наградам от 03.12.2021 №20, руководствуясь статьей 70 Устава города Ханты-Мансийска:</w:t>
      </w:r>
    </w:p>
    <w:p>
      <w:pPr>
        <w:pStyle w:val="Normal"/>
        <w:ind w:firstLine="709"/>
        <w:jc w:val="both"/>
        <w:rPr/>
      </w:pPr>
      <w:r>
        <w:rPr>
          <w:sz w:val="28"/>
          <w:szCs w:val="28"/>
        </w:rPr>
        <w:t xml:space="preserve">1.Объявить Благодарность Главы города Ханты-Мансийска </w:t>
        <w:br/>
        <w:t xml:space="preserve">за добросовестную работу, активную гражданскую позицию и личный вклад в реализацию мероприятий, связанных с проведением Всероссийской переписи населения на территории города                            Ханты-Мансийска: </w:t>
      </w:r>
    </w:p>
    <w:p>
      <w:pPr>
        <w:pStyle w:val="Normal"/>
        <w:ind w:firstLine="708"/>
        <w:jc w:val="both"/>
        <w:rPr>
          <w:sz w:val="28"/>
          <w:szCs w:val="28"/>
        </w:rPr>
      </w:pPr>
      <w:r>
        <w:rPr>
          <w:sz w:val="28"/>
          <w:szCs w:val="28"/>
        </w:rPr>
        <w:t>Абдуллиной Минебике Мерхайдаровне, Абусагитовой Диане Руслановне, Агаеву Арсланали Эльбрусовичу, Аджиевой Айгуль Отархановне, Антоновой Арине Евгеньевне, Ануфриевой Валентине Николаевне, Ардашеву Александру Викторовичу, Ардашеву Андрею Александровичу, Астратовой Марии Сергеевне, Ахметову Данияру Талгатовичу, Баймурзаевой Камилле Гаджиевне, Богомягкову Егору Дмитриевичу, Бондаревой Надежде Александровне, Боричевской Альбине Геннадьевне, Боровинскому Владимиру Ивановичу, Буйловой Виктории Андреевне, Букаревой Софии Александровне, Бутко Демьяну Дмитриевичу, Бутковской Полине Андреевне, Бухаровой Марине Александровне, Бухарову Александру Николаевичу, Быстрицкой Анастасии Романовне, Веденину Ивану Александровичу, Власовой Полине Романовне, Войтиной Дарье Дмитриевне, Вычужаниной Татьяне Максимовне, Вьюжанину Руслану Романовичу, Гайнанову Артуру Алмазовичу, Гайнитдинову Азату Ямилевичу, Галиеву Радмиру Ильшатовичу, Гафурову Александру Андреевичу, Глазковой Ирине Даниловне, Глазунковой Диане Денисовне, Гоголевой Кристине Владимировне, Гончаровой Анне Валерьевне, Горбачёвой Марине Владимировне, Гурову Илье Олеговичу, Гусейновой Шукуфе Шамхал-Кызы, Гыбадулину Дмитрию Альбертовичу, Давлетчину Альберту Дамировичу, Дадыкиной Елизавете Григорьевне, Дворянкиной Инге Валерьевне, Дедурину Даниилу Романовичу, Демидовой Елизавете Олеговне, Деркач Анжелике Геннадьевне, Джунусову Эрболу Алмазовичу, Дзарданову Андрею Александровичу, Добрынину Станиславу Александровичу, Долженко Олегу Игоревичу, Дубовкину Михаилу Александровичу, Дягилевой Екатерине Алексеевне, Дятловой Анастасии Витальевне, Евстафьевой Галине Сергеевне, Евстафьеву Илье Ильгаровичу, Евстафьеву Олегу Ильгаровичу, Ежовой Дарье Евгеньевне, Еприной Светлане Владимировне, Ернову Никите Александровичу, Ефимову Роману Алексеевичу, Жемчужниковой Алене Николаевне, Журавлевой Алисе Алексеевне, Заболотину Михаилу Анатольевичу, Закарьяевой Аиде Альбертовне, Зеленко Георгию Романовичу, Зимину Ростиславу Игоревичу, Змановскому Илье Леонидовичу, Змиевской Ольге Николаевне, Зоркальцеву Павлу Александровичу, Зубаревой Вере Сергеевне, Зуевой Валерии Витальевне, Зузе Юрию Сергеевичу, Ивановой Екатерине Александровне, Исаковой Анне Вадимовне, Казанской Виктории Романовне, Казарян Владимиру Артаковичу, Казыевой Сауле Мулдагалиевне, Калугиной Алене Николаевне, Калугину Даниилу Андреевичу, Калымовой Ларисе Николаевне, Карабину Антону Николаевичу, Карбышеву Олегу Сергеевичу, Карповой Светлане Алексеевне, Карымовой Тимербике Мерхайдаровне, Кисловой Ксении Игоревне, Кислову Владимиру Игоревичу, Киямову Эмилю Саматовичу, Клёнову Кириллу Евгеньевичу, Коберману Роману Максимовичу, Кокорину Алексею Анатольевичу, Коневу Никите Денисовичу, Корниенко Анастасии Геннадьевне, Коротковой Ольге Викторовне, Косыгиной Наталье Павловне, Крупиной Маргарите Александровне, Кузнецову Константину Константиновичу, Кузовникову Ивану Витальевичу, Кульковой Дарье Александровне, Курбатовой Елене Владимировне, Курмачеву Владимиру Владимировичу, Лавровой Кристине Алексеевне, Лам Полине Алексеевне, Ластовой Анастасии Сергеевне, Левчуку Алексею Александровичу, Лесовому Владиславу Романовичу, Лимаревой Ангелине Александровне, Лобанову Никите Алексеевичу, Лукьяненко Анатолию Анатольевичу, Лумпову Алексею Валерьевичу, Луцкому Денису Дмитриевичу, Ляховой Ангелине Евгеньевне, Магарамову Дамалу Джарулаховичу, Макарчиковой Кристине Владимировне, Максимовой Светлане Родиславовне, Максимову Ярославу Вячеславовичу, Манаковой Анастасии Сергеевне, Маничевой Алине Андреевне, Мариной Ольге Юрьевне, Маркаковой Людмиле Павловне, Мачневу Олегу Викторовичу, Микрюкову Евгению Владимировичу, Минасову Кириллу Игоревичу, Минину Владимиру Алексеевичу, Мирбобоеву Умеду Муродовичу, Мисюра Владимиру Андреевичу, Мойлашову Расулу Арзу оглы, Мокроусову Степану Сергеевичу, Молодцовой Дарье Валерьевне, Молокопий Дарье Вадимовне, Молостову Сергею Михайловичу, Мордовиной Ирине Андреевне, Мулгачеву Степану Геронтьевичу, Муромцевой Марии Андреевне, Мухамедьярову Родиону Ильгизовичу, Мухортикову Дмитрию Алексеевичу, Наташкиной Евгении Геннадьевне, Нигматулиной Динаре Маратовне, Никитиной Валерии Эдуардовне, Николаевой Екатерине Андреевне, Новикову Арсению Сергеевичу, Ноженко Полине Витальевне, Нужных Анастасии Сергеевне, Нурдинову Аргену Саагатовичу, Нурушевой Екатерине Руслановне, Обабкову Родиону Ивановичу, Овсянкину Матвею Николаевичу, Оплетаевой Екатерине Дмитриевне, Островскому Александру Алексеевичу, Пановой Юлии Витальевне, Пасичнику Кириллу Максимовичу, Перцевой Анастасии Андреевне, Петровой Ангелине Сергеевне, Пика Марии Викторовне, Пинчугину Юрию Николаевичу, Поздышеву Даниилу Валерьевичу, Поливко Арсению Федоровичу, Полищук Николаю Андреевичу, Прима Софии Евгеньевне, Равбе Никите Петровичу, Раимбердиеву Шохзоджону Ботиралиевичу, Ракшиной Алене Викторовне, Рамаеву Радику Расимовичу, Редикульцеву Назару Муратовичу, Романовичу Александру Ивановичу, Рубцову Артёму Владимировичу, Румянцеву Анатолию Викторовичу, Рыкову Никите Сергеевичу, Рязановскому Дмитрию Антоновичу, Савчук Дарье Романовне, Саитовой Альбине Суфаировне, Сайсанову Никите Николаевичу, Салминой Юлии Андреевне, Самарину Владиславу Вячеславовичу, Селезневой Софии Олеговне, Семенюку Павлу Романовичу, Серебренникову Фёдору Алексеевичу, Сизову Савве Евгеньевичу, Скачковой Дарье Николаевне, Скрипуновой Ксении Сергеевне, Слинкиной Елизавете Андреевне, Созонову Дмитрию Сергеевичу, Соскиной Любови Дмитриевне, Степановой Дарье Павловне, Султанову Вадиму Александровичу, Супруненко Николаю Вячеславовичу, Сургутской Есении Александровне, Татаринову Владимиру Сергеевичу, Тесля Виолетте Андреевне, Тимошенко Даниилу Викторовичу, Тренихиной Полине Вячеславовне, Бадикшановой Ксении Вадимовне, Трифонову Илье Владимировичу, Трошину Денису Владимировичу, Трушниковой Наталии Александровне, Тупикиной Анастасии Сергеевне, Турсункуловой Сугдиёне Ибодуллаевне, Файзуллину Руслану Фирдусовичу, Фёдоровой Анастасии Викторовне, Федорову Михаилу Олеговичу, Федосеевой Анне Леонидовне, Франке Софии Петровне, Хабибрахманову Марселю Федоелевичу, Хабиеву Рустаму Кайратовичу, Хаит Владиславу Сергеевичу, Холкиной Алёне Вячеславовне, Холкиной Ирине Алексеевне, Худайназарову Михаилу Александровичу, Хутовой Элине Аслановне, Цепуштановой Александре Андреевне, Чермашенцеву Никите Вячеславовичу, Черниш Анне Сергеевне, Черному Артему Владиленовичу, Чибышевой Анастасии Витальевне, Чопоевой Бермет Муратбековне, Шагимардановой Индире Ишдавлетовне, Шариповой Гульнаре Илгизовне, Швецову Сергею Павловичу, Шевцову Александру Сергеевичу, Шишкиной Дарье Ивановне, Шишкиной Наталье Ивановне, Щепёткину Константину Алексеевичу, Щербаковой Людмиле Александровне, Щербаковой Татьяне Аркадьевне, Щербакову Дмитрию Сергеевичу, Юркиной Варваре Сергеевне, Ючковской Луизе Таировне, Янмурзаевой Заире Артуровне.</w:t>
      </w:r>
    </w:p>
    <w:p>
      <w:pPr>
        <w:pStyle w:val="Normal"/>
        <w:shd w:fill="FFFFFF" w:val="clear"/>
        <w:tabs>
          <w:tab w:val="clear" w:pos="708"/>
          <w:tab w:val="left" w:pos="0" w:leader="none"/>
        </w:tabs>
        <w:ind w:right="-1" w:firstLine="709"/>
        <w:jc w:val="both"/>
        <w:rPr/>
      </w:pPr>
      <w:r>
        <w:rPr>
          <w:sz w:val="28"/>
          <w:szCs w:val="28"/>
        </w:rPr>
        <w:t>2.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Normal"/>
        <w:shd w:fill="FFFFFF" w:val="clear"/>
        <w:tabs>
          <w:tab w:val="clear" w:pos="708"/>
          <w:tab w:val="left" w:pos="0" w:leader="none"/>
        </w:tabs>
        <w:ind w:right="-1" w:firstLine="709"/>
        <w:jc w:val="both"/>
        <w:rPr>
          <w:sz w:val="28"/>
          <w:szCs w:val="28"/>
        </w:rPr>
      </w:pPr>
      <w:r>
        <w:rPr>
          <w:sz w:val="28"/>
          <w:szCs w:val="28"/>
        </w:rPr>
        <w:t xml:space="preserve">3.Контроль за выполнением настоящего постановления оставляю </w:t>
        <w:br/>
        <w:t>за собой.</w:t>
      </w:r>
    </w:p>
    <w:p>
      <w:pPr>
        <w:pStyle w:val="Normal"/>
        <w:shd w:fill="FFFFFF" w:val="clear"/>
        <w:ind w:right="-1" w:hanging="0"/>
        <w:rPr>
          <w:sz w:val="28"/>
          <w:szCs w:val="28"/>
        </w:rPr>
      </w:pPr>
      <w:r>
        <w:rPr>
          <w:sz w:val="28"/>
          <w:szCs w:val="28"/>
        </w:rPr>
      </w:r>
    </w:p>
    <w:p>
      <w:pPr>
        <w:pStyle w:val="Normal"/>
        <w:shd w:fill="FFFFFF" w:val="clear"/>
        <w:ind w:right="-1" w:hanging="0"/>
        <w:rPr>
          <w:sz w:val="28"/>
          <w:szCs w:val="28"/>
        </w:rPr>
      </w:pPr>
      <w:r>
        <w:rPr>
          <w:sz w:val="28"/>
          <w:szCs w:val="28"/>
        </w:rPr>
      </w:r>
    </w:p>
    <w:p>
      <w:pPr>
        <w:pStyle w:val="Normal"/>
        <w:shd w:fill="FFFFFF" w:val="clear"/>
        <w:ind w:right="-1" w:hanging="0"/>
        <w:rPr>
          <w:sz w:val="28"/>
          <w:szCs w:val="28"/>
        </w:rPr>
      </w:pPr>
      <w:r>
        <w:rPr>
          <w:sz w:val="28"/>
          <w:szCs w:val="28"/>
        </w:rPr>
      </w:r>
    </w:p>
    <w:p>
      <w:pPr>
        <w:pStyle w:val="Normal"/>
        <w:shd w:fill="FFFFFF" w:val="clear"/>
        <w:ind w:right="-1" w:hanging="0"/>
        <w:rPr>
          <w:sz w:val="28"/>
          <w:szCs w:val="28"/>
        </w:rPr>
      </w:pPr>
      <w:r>
        <w:rPr>
          <w:sz w:val="28"/>
          <w:szCs w:val="28"/>
        </w:rPr>
        <w:t xml:space="preserve">Глава города </w:t>
      </w:r>
    </w:p>
    <w:p>
      <w:pPr>
        <w:pStyle w:val="Normal"/>
        <w:shd w:fill="FFFFFF" w:val="clear"/>
        <w:ind w:right="-1" w:hanging="0"/>
        <w:jc w:val="both"/>
        <w:rPr/>
      </w:pPr>
      <w:r>
        <w:rPr>
          <w:sz w:val="28"/>
          <w:szCs w:val="28"/>
        </w:rPr>
        <w:t>Ханты-Мансийска                                                                              М.П.Ряшин</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4">
    <w:name w:val="Основной текст Знак"/>
    <w:qFormat/>
    <w:rPr>
      <w:rFonts w:eastAsia="SimSun;宋体"/>
      <w:sz w:val="24"/>
      <w:szCs w:val="24"/>
      <w:lang w:val="en-US" w:eastAsia="zh-CN"/>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с отступом Знак"/>
    <w:basedOn w:val="Style12"/>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8">
    <w:name w:val="Текст Знак"/>
    <w:qFormat/>
    <w:rPr>
      <w:rFonts w:ascii="Courier New" w:hAnsi="Courier New" w:cs="Courier New"/>
    </w:rPr>
  </w:style>
  <w:style w:type="character" w:styleId="Style19">
    <w:name w:val="Название Знак"/>
    <w:qFormat/>
    <w:rPr>
      <w:sz w:val="28"/>
      <w:szCs w:val="28"/>
      <w:lang w:val="en-US"/>
    </w:rPr>
  </w:style>
  <w:style w:type="character" w:styleId="4">
    <w:name w:val="Заголовок 4 Знак"/>
    <w:qFormat/>
    <w:rPr>
      <w:rFonts w:ascii="Cambria" w:hAnsi="Cambria" w:eastAsia="Times New Roman" w:cs="Times New Roman"/>
      <w:b/>
      <w:bCs/>
      <w:i/>
      <w:iCs/>
      <w:color w:val="4F81BD"/>
    </w:rPr>
  </w:style>
  <w:style w:type="character" w:styleId="Style20">
    <w:name w:val="Цветовое выделение"/>
    <w:qFormat/>
    <w:rPr>
      <w:b/>
      <w:bCs/>
      <w:color w:val="26282F"/>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lineRule="auto" w:line="276" w:before="280" w:after="280"/>
    </w:pPr>
    <w:rPr>
      <w:rFonts w:ascii="Verdana" w:hAnsi="Verdana" w:cs="Verdana"/>
      <w:color w:val="333333"/>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5">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48:00Z</dcterms:created>
  <dc:creator>Белякова Галина Николаевна</dc:creator>
  <dc:description/>
  <cp:keywords/>
  <dc:language>en-US</dc:language>
  <cp:lastModifiedBy>Белякова Галина Николаевна</cp:lastModifiedBy>
  <cp:lastPrinted>2022-01-28T14:49:00Z</cp:lastPrinted>
  <dcterms:modified xsi:type="dcterms:W3CDTF">2022-02-01T10:06:00Z</dcterms:modified>
  <cp:revision>6</cp:revision>
  <dc:subject/>
  <dc:title/>
</cp:coreProperties>
</file>