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2.2024                                                                                                   №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2 №1301 «О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упреждению и ликвид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резвычайных ситуа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еспечению пожарной безопас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Normal1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Внести в постановление Администрации города Ханты-Мансийска от 15.11.2012 №1301 «О Комиссии по предупреждению и ликвидации чрезвычайных ситуаций и обеспечению пожарной безопасности города Ханты-Мансийска» изменения, изложив приложение 2 к постановлению              в новой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6.02.2024 №88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едупреждению и ликвид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резвычайных ситуаций и обеспечению пожар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опасности 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284"/>
        <w:gridCol w:w="5811"/>
      </w:tblGrid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Ряшин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аксим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лава города Ханты-Мансийска, председатель Комиссии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оровской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Геннад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заместитель Главы города Ханты-Мансийска, заместитель председателя Комиссии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олчков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заместитель Главы города Ханты-Мансийска, директор Департамента городского хозяйства Администрации города Ханты-Мансийска, заместитель председателя Комиссии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евятков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иректор муниципального казенного учреждения «Управление гражданской защиты населения», заместитель председателя Комиссии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Люкшин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ади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чальник 7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                            и ликвидации последствий стихийных бедствий по Ханты-Мансийскому автономному округу – Югре, заместитель председателя Комиссии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убнова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инженер отдела гражданской обороны                           и предупреждения чрезвычайных ситуаций муниципального казенного учреждения «Управление гражданской защиты населения», секретар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раф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леся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иректор Департамента управления финансами Администрации города                      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рчевская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директор Департамента градостроительства                 и архитектуры Администрации города                 Ханты-Мансийска – главный архитектор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олодилова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              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ыщенко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елковой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чальник управления транспорта, связи                       и дорог Администрации города                          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льянова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ванков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Ханты-Мансийский»                                (по согласованию)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2-27T09:28:00Z</cp:lastPrinted>
  <dcterms:modified xsi:type="dcterms:W3CDTF">2024-02-27T05:37:00Z</dcterms:modified>
  <cp:revision>7</cp:revision>
  <dc:subject/>
  <dc:title/>
</cp:coreProperties>
</file>