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2.2021                                                                                                   №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9.11.2021 №19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ой грамотой Главы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рина Владимира Анатольевича, начальника спасательной </w:t>
        <w:br/>
        <w:t xml:space="preserve">станции – аварийно-спасательного формирования муниципального казенного учреждения «Управление гражданской защиты населения», </w:t>
        <w:br/>
        <w:t xml:space="preserve">за вклад в совершенствование системы гражданской обороны, </w:t>
        <w:br/>
        <w:t xml:space="preserve">ответственность и профессионализм в выполнении задач в области гражданской обороны, защиты населения и территорий города </w:t>
        <w:br/>
        <w:t>Ханты-Мансийска от чрезвычайных ситу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ромута Александра Александровича, председателя </w:t>
        <w:br/>
        <w:t>Ханты-Мансийской окружн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6"/>
        </w:rPr>
        <w:t>, за многолетний добросовестный труд и активную общественную деятельность на благо жителей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Казаеву Ларису Васильевну, заместителя начальника </w:t>
        <w:br/>
        <w:t>Ханты-Манси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, за многолетний добросовестный труд, высокий профессионализм и значительный вклад в развитие и укрепление уголовно-исправительной системы на территории города;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Кузьмина Алексея Владимировича, начальника службы релейной защиты и автоматики общества с ограниченной ответственностью </w:t>
        <w:br/>
        <w:t xml:space="preserve">«Ханты-Мансийские городские электрические сети», </w:t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значительный вклад в развитие системы энергоснабжения города Ханты-Мансийс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икову Надежду Валерьевну, бухгалтера-финансиста общества </w:t>
        <w:br/>
        <w:t xml:space="preserve">с ограниченной ответственностью «Городские электрические сети», </w:t>
        <w:br/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значительный вклад в развитие системы энергоснабжения города </w:t>
        <w:br/>
        <w:t>Ханты-Мансийс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евича Егора Евгеньевича, электромонтера по ремонту </w:t>
        <w:br/>
        <w:t xml:space="preserve">и обслуживанию воздушных линий общества с ограниченной ответственностью «Ханты-Мансийские городские электрические сети», </w:t>
        <w:br/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значительный вклад в развитие системы энергоснабжения города </w:t>
        <w:br/>
        <w:t>Ханты-Мансийс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укарева Владимира Александровича, электромонтера по ремонту </w:t>
        <w:br/>
        <w:t xml:space="preserve">и обслуживанию воздушных линий общества с ограниченной ответственностью «Ханты-Мансийские городские электрические сети», </w:t>
        <w:br/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значительный вклад в развитие системы энергоснабжения города </w:t>
        <w:br/>
        <w:t>Ханты-Мансийск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дведеву Веру Ивановну, пенсионера, председателя первичной ветеранской организации «ГорПо» Ханты-Мансийской городск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6"/>
        </w:rPr>
        <w:t>, за многолетний добросовестный труд и активную общественную деятельность на благо жителей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нюшкина Дениса Александровича, машиниста автовышки </w:t>
        <w:br/>
        <w:t xml:space="preserve">и автогидроподъемника общества с ограниченной ответственностью </w:t>
        <w:br/>
        <w:t xml:space="preserve">«Ханты-Мансийские городские электрические сети», </w:t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значительный вклад в развитие системы энергоснабжения города Ханты-Мансийск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леханова Бориса Николаевича, пенсионера, председателя первичной ветеранской организации «Управление теплоснабжения </w:t>
        <w:br/>
        <w:t xml:space="preserve">и инженерных сетей» Ханты-Мансийской городской общественной организации ветеранов (пенсионеров) войны, труда, Вооруженных Сил </w:t>
        <w:br/>
        <w:t>и правоохранительных органов</w:t>
      </w:r>
      <w:r>
        <w:rPr>
          <w:sz w:val="28"/>
          <w:szCs w:val="26"/>
        </w:rPr>
        <w:t xml:space="preserve">, за многолетний добросовестный труд </w:t>
        <w:br/>
        <w:t xml:space="preserve">и активную общественную деятельность на благо жителей города </w:t>
        <w:br/>
        <w:t>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гинбаева Урала Дамировича, машиниста экскаватора общества </w:t>
        <w:br/>
        <w:t xml:space="preserve">с ограниченной ответственностью «Ханты-Мансийские городские электрические сети», </w:t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значительный вклад в развитие системы энергоснабжения города Ханты-Мансийс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ргеева Алексея Сергеевича, мастера по ремонту и обслуживанию воздушных линий общества с ограниченной ответственностью </w:t>
        <w:br/>
        <w:t xml:space="preserve">«Ханты-Мансийские городские электрические сети», </w:t>
      </w: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значительный вклад в развитие системы энергоснабжения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 xml:space="preserve">Ханты-Мансийска: </w:t>
      </w:r>
    </w:p>
    <w:p>
      <w:pPr>
        <w:pStyle w:val="31"/>
        <w:spacing w:before="0" w:after="0"/>
        <w:ind w:right="-81" w:firstLine="708"/>
        <w:jc w:val="both"/>
        <w:rPr/>
      </w:pPr>
      <w:r>
        <w:rPr>
          <w:sz w:val="28"/>
          <w:szCs w:val="28"/>
        </w:rPr>
        <w:t xml:space="preserve">Айвазова Айваза Александровича, заместителя начальника </w:t>
        <w:br/>
        <w:t xml:space="preserve">отдела – начальника зонального отделения №1 отдела уголовного розыска Межмуниципального отдела Министерства внутренних дел Российской Федерации «Ханты-Мансийский», за </w:t>
      </w:r>
      <w:r>
        <w:rPr>
          <w:rFonts w:eastAsia="Calibri"/>
          <w:sz w:val="28"/>
          <w:szCs w:val="28"/>
        </w:rPr>
        <w:t xml:space="preserve">значительный вклад в обеспечение </w:t>
      </w:r>
      <w:r>
        <w:rPr>
          <w:sz w:val="28"/>
          <w:szCs w:val="28"/>
        </w:rPr>
        <w:t>правопорядка и законности на территори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еву Валентину Валериевну, заместителя главного бухгалтера акционерного общества «Югорская энергетическая компания децентрализованной зоны», за высокий профессионализм и личный вклад </w:t>
        <w:br/>
        <w:t>в развитие энергетической отрасл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юка Александра Сергеевича, начальника отдела технологического присоединения общества с ограниченной ответственностью «Ханты-Мансийские городские электрические сети», </w:t>
        <w:br/>
        <w:t>за высокий профессионализм и личный вклад в развитие энергетической отрасли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шава Людмилу Викторовну, инструктора по труду бюджетного учреждения Ханты-Мансийского автономного округа – Югры </w:t>
        <w:br/>
        <w:t xml:space="preserve">«Ханты-Мансийский реабилитационный центр», за многолетний добросовестный труд, значительный личный вклад в развитие системы оказания социальной помощи и поддержки жителям города </w:t>
        <w:br/>
        <w:t>Ханты-Мансийска;</w:t>
      </w:r>
    </w:p>
    <w:p>
      <w:pPr>
        <w:pStyle w:val="31"/>
        <w:spacing w:before="0" w:after="0"/>
        <w:ind w:right="-81" w:firstLine="708"/>
        <w:jc w:val="both"/>
        <w:rPr/>
      </w:pPr>
      <w:r>
        <w:rPr>
          <w:sz w:val="28"/>
          <w:szCs w:val="28"/>
        </w:rPr>
        <w:t xml:space="preserve">Гаеву Марину Евгеньевну, начальника отдела делопроизводства </w:t>
        <w:br/>
        <w:t xml:space="preserve">и режима Межмуниципального отдела Министерства внутренних дел Российской Федерации «Ханты-Мансийский», за </w:t>
      </w:r>
      <w:r>
        <w:rPr>
          <w:rFonts w:eastAsia="Calibri"/>
          <w:sz w:val="28"/>
          <w:szCs w:val="28"/>
        </w:rPr>
        <w:t xml:space="preserve">значительный вклад </w:t>
        <w:br/>
        <w:t xml:space="preserve">в обеспечение </w:t>
      </w:r>
      <w:r>
        <w:rPr>
          <w:sz w:val="28"/>
          <w:szCs w:val="28"/>
        </w:rPr>
        <w:t xml:space="preserve">правопорядка и законности на территории города </w:t>
        <w:br/>
        <w:t>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их Оксану Геннадьевну, контролера общества с ограниченной ответственностью «Городские электрические сети», за высокий профессионализм и личный вклад в развитие энергетической отрасли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ову Светлану Васильевну, культорганизатора бюджетного учреждения Ханты-Мансийского автономного округа – Югры </w:t>
        <w:br/>
        <w:t xml:space="preserve">«Ханты-Мансийский реабилитационный центр», за многолетний добросовестный труд, значительный личный вклад в развитие системы оказания социальной помощи и поддержки жителям города </w:t>
        <w:br/>
        <w:t>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ломенко Максима Станиславовича, заведующего урологическим отделением стационара – врача-уролога урологического отделения </w:t>
        <w:br/>
        <w:t xml:space="preserve">стационара бюджетного учреждения Ханты-Мансийского автономного </w:t>
        <w:br/>
        <w:t>округа – Югры «Окружная клиническая больница», за значительный личный вклад в развитие высокотехнологичной медицинской помощи жителям города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ина Станислава Сергеевича, ведущего инженера производственно-технического отдела управления инженерной инфраструктуры акционерного общества «Югорская территориальная энергетическая компания – Региональные сети», за высокий профессионализм и личный вклад в развитие энергетической отрасли города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злаева Алексея Геннадиевича, заместителя Губернатора </w:t>
        <w:br/>
        <w:t xml:space="preserve">Ханты-Мансийского автономного округа – Югры, </w:t>
      </w:r>
      <w:r>
        <w:rPr>
          <w:rFonts w:eastAsia="Calibri"/>
          <w:sz w:val="28"/>
          <w:szCs w:val="28"/>
          <w:lang w:eastAsia="en-US"/>
        </w:rPr>
        <w:t xml:space="preserve">за эффективную добросовестную работу, профессионализм и личный вклад в создание новых производств на базе акционерного общества «Рыбокомбинат </w:t>
        <w:br/>
        <w:t>«Ханты-Мансийский» как опорного предприятия рыбопромышленной отрасли в городе Ханты-Мансийске и Ханты-Мансийском автономном округе – Юг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у Светлану Анатольевну, ведущего специалиста отдела кадров акционерного общества «Югорская энергетическая компания децентрализованной зоны», за высокий профессионализм и личный вклад </w:t>
        <w:br/>
        <w:t>в развитие энергетической отрасли города Ханты-Мансийска;</w:t>
      </w:r>
    </w:p>
    <w:p>
      <w:pPr>
        <w:pStyle w:val="31"/>
        <w:spacing w:before="0" w:after="0"/>
        <w:ind w:right="-81" w:firstLine="708"/>
        <w:jc w:val="both"/>
        <w:rPr/>
      </w:pPr>
      <w:r>
        <w:rPr>
          <w:sz w:val="28"/>
          <w:szCs w:val="28"/>
        </w:rPr>
        <w:t xml:space="preserve">Кайгородову Зою Вадимовну, начальника отделения режима, нормативного делопроизводства и обращений граждан отдела делопроизводства и режима Межмуниципального отдела Министерства внутренних дел Российской Федерации «Ханты-Мансийский», </w:t>
        <w:br/>
        <w:t xml:space="preserve">за </w:t>
      </w:r>
      <w:r>
        <w:rPr>
          <w:rFonts w:eastAsia="Calibri"/>
          <w:sz w:val="28"/>
          <w:szCs w:val="28"/>
        </w:rPr>
        <w:t xml:space="preserve">значительный вклад в обеспечение </w:t>
      </w:r>
      <w:r>
        <w:rPr>
          <w:sz w:val="28"/>
          <w:szCs w:val="28"/>
        </w:rPr>
        <w:t xml:space="preserve">правопорядка и законности </w:t>
        <w:br/>
        <w:t>на территори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шкина Анатолия Станиславовича, начальника службы механизации и транспорта общества с ограниченной ответственностью «Ханты-Мансийские городские электрические сети», за высокий профессионализм и личный вклад в развитие энергетической отрасли города Ханты-Мансийс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рушкову Юлию Геннадьевну, члена Координационного совета </w:t>
        <w:br/>
        <w:t xml:space="preserve">по делам национально-культурных автономий и взаимодействию </w:t>
        <w:br/>
        <w:t xml:space="preserve">с религиозными объединениями при Правительстве Ханты-Мансийского автономного округа – Югры, депутата Думы города Ханты-Мансийска, </w:t>
        <w:br/>
        <w:t>за личный вклад в развитие межнациональных и межконфессиональных отношений на территории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ьшикова Сергея Александровича, специалиста по закупкам общества с ограниченной ответственностью «Ханты-Мансийские городские электрические сети», за высокий профессионализм и личный вклад в развитие энергетической отрасл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тяну Василия Юрьевича, ведущего экономиста общества </w:t>
        <w:br/>
        <w:t xml:space="preserve">с ограниченной ответственностью «Ханты-Мансийские городские электрические сети», за высокий профессионализм и личный вклад </w:t>
        <w:br/>
        <w:t>в развитие энергетической отрасли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ратова Ромиля Идиаловича, старшего инспектора </w:t>
        <w:br/>
        <w:t>Ханты-Манси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, за добросовестный труд, значительный вклад в развитие и укрепление уголовно-исполнительной системы                        на территории город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Немельгина Аркадия Александровича, спасателя 1 класса спасательной станции – аварийно-спасательного формирования муниципального казенного учреждения «Управление гражданской защиты населения», за значительный вклад в решение задач гражданской обороны, </w:t>
        <w:br/>
        <w:t>защиты населения города Ханты-Мансийска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рину Елену Ивановну, главного специалиста отдела организации противопожарной пропаганды и обучения населения управления </w:t>
        <w:br/>
        <w:t>пожарно-спасательных работ казенного учреждения Ханты-Мансийского автономного округа – Югры «Центроспас-Югория», за профессиональные успехи, многолетний добросовестный труд, значительный вклад в развитие противопожарной службы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Андрея Викторовича, ведущего инженера общества </w:t>
        <w:br/>
        <w:t xml:space="preserve">с ограниченной ответственностью «Ханты-Мансийские городские электрические сети», за высокий профессионализм и личный вклад </w:t>
        <w:br/>
        <w:t>в развитие энергетической отрасл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ько Михаила Игоревича, главного инженера проекта – заместителя начальника управления капитального строительства акционерного общества «Югорская территориальная энергетическая компания – Региональные сети», за высокий профессионализм и личный вклад в развитие энергетической отрасли города Ханты-Мансийска;</w:t>
      </w:r>
    </w:p>
    <w:p>
      <w:pPr>
        <w:pStyle w:val="31"/>
        <w:spacing w:before="0" w:after="0"/>
        <w:ind w:right="-81" w:firstLine="708"/>
        <w:jc w:val="both"/>
        <w:rPr/>
      </w:pPr>
      <w:r>
        <w:rPr>
          <w:sz w:val="28"/>
          <w:szCs w:val="28"/>
        </w:rPr>
        <w:t xml:space="preserve">Сапарова Талгата Сергалиевича, старшего оперуполномоченного зонального отделения по раскрытию преступлений против личности, борьбе с организованными формами преступности, в том числе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на этнической основ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выявлению преступлений среди иностранцев отдела уголовного розыска Межмуниципального отдела Министерства внутренних дел Российской Федерации «Ханты-Мансийский»,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значительный вклад в обеспечение </w:t>
      </w:r>
      <w:r>
        <w:rPr>
          <w:sz w:val="28"/>
          <w:szCs w:val="28"/>
        </w:rPr>
        <w:t xml:space="preserve">правопорядка и законности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на территории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Соколова Ярослава Владимировича, начальника отдела контроля капитального строительства и реконструкции объектов казенного учреждения Ханты-Мансийского автономного округа – Югры «Управление капитального строительства», за высокое профессиональное мастерство, личный вклад в развитие строительной отрасли города             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тюгину Оксану Анатольевну, руководителя направления управления по работе с персоналом Ханты-Мансийского филиала публичного акционерного общества «Ростелеком», за многолетний добросовестный труд, высокое профессиональное мастерство и личный вклад в развитие телекоммуникаций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а Нурфиса Нурфаязовича, начальника отдела учета электроэнергии общества с ограниченной ответственностью </w:t>
        <w:br/>
        <w:t>«Ханты-Мансийские городские электрические сети», за высокий профессионализм и личный вклад в развитие энергетической отрасл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кимова Наиля Разяповича, начальника производственно-технического отдела общества с ограниченной ответственностью </w:t>
        <w:br/>
        <w:t>«Ханты-Мансийские городские электрические сети», за высокий профессионализм и личный вклад в развитие энергетической отрасл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отаеву Галину Владимировну, ведущего экономиста планово-экономической группы финансово-экономического отдела казенного учреждения Ханты-Мансийского автономного округа – Югры «Центроспас-Югория», за профессионализм, добросовестное исполнение служебных обязанностей, личный вклад в работу по защите населения гор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дулмуталимовой Азире Ахматпашаевне, воспитателю муниципального автономного дошкольного образовательного учреждения «Детский сад №22 «Планета детств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  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накуловой Светлане Михайловне, музыкальному руководителю муниципального бюджетного общеобразовательного учреждения «Центр образования №7 имени Дунина-Горкавича Александра Александровича», </w:t>
        <w:br/>
        <w:t xml:space="preserve">за успешную организацию и проведение тематических мероприятий </w:t>
        <w:br/>
        <w:t>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импиевой Ирине Петровне, воспитателю муниципального автономного дошкольного образовательного учреждения «Детский сад </w:t>
        <w:br/>
        <w:t>№22 «Планета детств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искиной Татьяне Владимировне, воспитателю муниципального бюджетного дошкольного образовательного учреждения «Детский сад </w:t>
        <w:br/>
        <w:t xml:space="preserve">№2 «Дюймовочка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ву Андрею Валерьевичу, электромонтеру по ремонту </w:t>
        <w:br/>
        <w:t xml:space="preserve">и монтажу кабельных линий общества с ограниченной ответственностью </w:t>
        <w:br/>
        <w:t xml:space="preserve">«Ханты-Мансийские городские электрические сети», за высокое профессиональное мастерство и личный вклад в развитие энергетической отрасли города Ханты-Мансийска и в связи с празднованием </w:t>
        <w:br/>
        <w:t>Дня энерге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слановой Марине Юрьевне, воспитателю муниципального бюджетного дошкольного образовательного учреждения «Центр развития ребенка – детский сад №20 «Сказк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ширбакиевой Нелли Марсельевне, воспитателю муниципального автономного дошкольного образовательного учреждения «Детский сад </w:t>
        <w:br/>
        <w:t>№22 «Планета детств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чугову Антону Александровичу, электромонтеру по ремонту </w:t>
        <w:br/>
        <w:t xml:space="preserve">и монтажу кабельных линий общества с ограниченной ответственностью </w:t>
        <w:br/>
        <w:t>«Ханты-Мансийские городские электрические сети», за высокое профессиональное мастерство и личный вклад в развитие энергетической отрасли города Ханты-Мансийска и в связи с празднованием Дня энерге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кеновой Юлии Викторовне, инструктору по физической культуре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</w:t>
        <w:br/>
        <w:t xml:space="preserve">№21 «Теремок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скунчиевой Илеане Улановне, воспитателю муниципального бюджетного дошкольного образовательного учреждения «Центр развития ребенка – детский сад №20 «Сказк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ндаковой Елене Михайловне, старшему воспитателю муниципального бюджетного дошкольного образовательного учреждения «Детский сад №2 «Дюймовочк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йс Ангелине Сергеевне, младшему воспита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</w:t>
        <w:br/>
        <w:t xml:space="preserve">по познавательно-речевому направлению развития детей №21 «Теремок», за успешную организацию и проведение тематических мероприятий </w:t>
        <w:br/>
        <w:t>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иеву Ильясу Илхомовичу, заместителю начальника управления спортивно-массовых мероприятий автономного учреждения                        Ханты-Мансийского автономного округа – Югры «ЮграМегаСпорт», </w:t>
        <w:br/>
        <w:t xml:space="preserve">за многолетний добросовестный труд, личный вклад в развитие </w:t>
        <w:br/>
        <w:t xml:space="preserve">и пропаганду физической культуры и спорта, направленные </w:t>
        <w:br/>
        <w:t>на формирование здорового образа жизни хантымансий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сильевой Ирине Борисовне, воспитателю муниципального бюджетного дошкольного образовательного учреждения «Центр развития ребенка – детский сад №15 «Страна чудес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отурцевой Марии Сергеевне, старшему воспитателю, муниципального бюджетного дошкольного образовательного учреждения «Центр развития ребенка – детский сад №20 «Сказк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совой Ольге Николаевне, старшему воспитателю муниципального бюджетного дошкольного образовательного учреждения «Детский сад комбинированного вида №14 «Березка», за успешную организацию и проведение тематических мероприятий на игровой комплексной площадке микрорайона «Иртыш-2» и игровой площадке </w:t>
        <w:br/>
        <w:t>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нюку Ярославу Владимировичу, педагогу-организатору муниципального бюджетного дошкольного образовательного учреждения «Детский сад №9 «Одуванчик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Воложаниной Светлане Ивановне, главному бухгалтеру муниципального бюджетного общеобразовательного учреждения «Средняя общеобразовательная школа №8», за добросовестный труд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и личный вклад в совершенствование образовательного процесса города Ханты-Мансийс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аевской Светлане Викторовне, старшему воспитателю, муниципального бюджетного дошкольного образовательного учреждения «Центр развития ребенка – детский сад №20 «Сказка», за успешную организацию и проведение тематических мероприятий на игровой комплексной площадке микрорайона «Иртыш-2» и игровой площадке </w:t>
        <w:br/>
        <w:t>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аяну Владимиру Мартуновичу, заместителю председателя    Ханты-Мансийской общественной организации армянской культуры «Арарат», за существенный личный вклад в укрепление межнационального мира и согласия в городе Ханты-Мансийс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аськиной Оксане Алексеевне, старшему воспитателю муниципального бюджетного дошкольного образовательного учреждения «Детский сад №11 «Радуг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левой Любови Юрьевне, воспитателю муниципального бюджетного общеобразовательного учреждения «Центр образования </w:t>
        <w:br/>
        <w:t>№7 имени Дунина-Горкавича Александра Александрович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затовой Ольге Александровне, старшему воспита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</w:t>
        <w:br/>
        <w:t xml:space="preserve">№21 «Теремок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чеву Игорю Сергеевичу, инспектору Ханты-Мансийского межмуниципального филиала федерального казенного учреждения «Уголовно-исполнительная инспекция Управления федеральной </w:t>
        <w:br/>
        <w:t xml:space="preserve">службы исполнения наказаний по Ханты-Мансийскому автономному </w:t>
        <w:br/>
        <w:t>округу – Югре», за профессиональные успехи в обеспечении безопасности, укреплении законности на территории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шковой Ирине Александровне, воспитателю изобразительного искусства муниципального бюджетного дошкольного образовательного учреждения «Детский сад №17 «Незнайк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яновой Елене Сулеймановне, воспитателю муниципального бюджетного дошкольного образовательного учреждения «Центр развития ребенка – детский сад №15 «Страна чудес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нькиной Татьяне Николаевне, контролеру общества </w:t>
        <w:br/>
        <w:t xml:space="preserve">с ограниченной ответственностью «Городские электрические сети», </w:t>
        <w:br/>
        <w:t xml:space="preserve">за высокое профессиональное мастерство и личный вклад в развитие энергетической отрасли города Ханты-Мансийска и в связи </w:t>
        <w:br/>
        <w:t>с празднованием Дня энерге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рмаковой Любови Викторовне, воспитателю муниципального бюджетного дошкольного образовательного учреждения «Центр развития ребенка – детский сад №8 «Солнышко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рмола Людмиле Анатольевне, воспитателю муниципального бюджетного дошкольного образовательного учреждения «Детский сад комбинированного вида №14 «Березк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алаловой Гулчехре Нуридиновне, воспитателю муниципального автономного дошкольного образовательного учреждения «Детский </w:t>
        <w:br/>
        <w:t>сад №22 «Планета детств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уравлевой Марии Витальевне, инструктору по физической культуре муниципального бюджетного дошкольного образовательного учреждения «Детский сад комбинированного вида №14 «Березка», </w:t>
        <w:br/>
        <w:t xml:space="preserve">за успешную организацию и проведение тематических мероприятий </w:t>
        <w:br/>
        <w:t>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зимко Татьяне Борисовне, воспитателю муниципального бюджетного общеобразовательного учреждения «Центр образования </w:t>
        <w:br/>
        <w:t>№7 имени Дунина-Горкавича Александра Александровича», за успешную организацию и проведение тематических мероприятий на игровой комплексной площадке микрорайона «Иртыш-2» и игровой площадке  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йдулиной Юлии Илальтдиновне, воспитателю муниципального бюджетного дошкольного образовательного учреждения «Детский сад </w:t>
        <w:br/>
        <w:t xml:space="preserve">№23 «Брусничка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харовой Светлане Юрьевне, воспитателю муниципального бюджетного дошкольного образовательного учреждения «Центр развития ребенка – детский сад №15 «Страна чудес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гнатьевой Анастасии Викторовне, музыкальному руководи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</w:t>
        <w:br/>
        <w:t xml:space="preserve">№21 «Теремок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скому Евгению Владимировичу, начальнику коммерческого отдела акционерного общества «Югорская энергетическая компания децентрализованной зоны», за высокое профессиональное мастерство </w:t>
        <w:br/>
        <w:t xml:space="preserve">и личный вклад в развитие энергетической отрасли города </w:t>
        <w:br/>
        <w:t>Ханты-Мансийска и в связи с празднованием Дня энерге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пецкой Динаре Ирисбековне, воспитателю муниципального бюджетного дошкольного образовательного учреждения «Детский сад комбинированного вида №14 «Березк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жемяко Ольге Владимировне, старшему воспитателю муниципального бюджетного дошкольного образовательного учреждения «Центр развития ребенка – детский сад №15 «Страна чудес», за успешную организацию и проведение тематических мероприятий на игровой комплексной площадке микрорайона «Иртыш-2» и игровой площадке 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анец Кристине Николаевне, воспитателю муниципального бюджетного общеобразовательного учреждения «Центр образования №7 имени Дунина-Горкавича Александра Александровича», за успешную организацию и проведение тематических мероприятий на игровой комплексной площадке микрорайона «Иртыш-2» и игровой площадке  «Сад добрых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ой Наталье Борисовне, музыкальному руководи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направлению развития детей </w:t>
        <w:br/>
        <w:t xml:space="preserve">№18 «Улыбка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оновой Елене Алексеевне, инструктору по физической культуре муниципального бюджетного дошкольного образовательного учреждения «Центр развития ребенка – детский сад №20 «Сказка», за успешную организацию и проведение тематических мероприятий на игровой комплексной площадке микрорайона «Иртыш-2» и игровой площадке 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вощековой Елене Августовне, воспитателю муниципального бюджетного дошкольного образовательного учреждения «Центр развития ребенка – детский сад №15 «Страна чудес», за успешную организацию               и проведение тематических мероприятий на игровой комплексной площадке микрорайона «Иртыш-2» и игровой площадке «Сад добрых           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йтеру Ивану Сергеевичу, специалисту отдела проведения спортивных мероприятий по циклическим и стрелковым видам спорта управления спортивно-массовых мероприятий автономного учреждения Ханты-Мансийского автономного округа – Югры «ЮграМегаСпорт», </w:t>
        <w:br/>
        <w:t xml:space="preserve">за многолетний добросовестный труд, личный вклад в развитие </w:t>
        <w:br/>
        <w:t xml:space="preserve">и пропаганду физической культуры и спорта, направленные </w:t>
        <w:br/>
        <w:t>на формирование здорового образа жизни хантымансий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знецовой Евгении Николаевне, заместителю заведующего </w:t>
        <w:br/>
        <w:t xml:space="preserve">по воспитательной работе, муниципального автономного дошкольного образовательного учреждения «Детский сад №22 «Планета детства», </w:t>
        <w:br/>
        <w:t xml:space="preserve">за успешную организацию и проведение тематических мероприятий </w:t>
        <w:br/>
        <w:t>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Кушниковой Ольге Геннадьевне, инженеру отдела технологического присоединения общества с ограниченной ответственностью                       «Ханты-Мансийские городские электрические сети», за высокое профессиональное мастерство и личный вклад в развитие энергетической отрасли города Ханты-Мансийска и в связи с празднованием Дня энерге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бедеву Дмитрию Сергеевичу, инструктору по физической культуре муниципального бюджетного дошкольного образовательного учреждения «Детский сад №9 «Одуванчик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гу Александру Дмитриевичу, инструктору по физической культуре муниципального бюджетного общеобразовательного учреждения «Центр образования №7 имени Дунина-Горкавича Александра Александровича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дневой Светлане Александровне, старшему воспита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направлению развития детей </w:t>
        <w:br/>
        <w:t xml:space="preserve">№18 «Улыбка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комцевой Наталье Леонтьевне, воспитателю муниципального бюджетного дошкольного образовательного учреждения «Детский сад №23 «Брусничка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гиновой Александре Анатольевне, воспита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</w:t>
        <w:br/>
        <w:t>по познавательно-речевому направлению развития детей №21 «Теремок», за успешную организацию и проведение тематических мероприятий                  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ковой Лилии Николаевне, старшему воспита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</w:t>
        <w:br/>
        <w:t xml:space="preserve">№21 «Теремок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цкой Иляне Владимировне, заместителю директора </w:t>
        <w:br/>
        <w:t xml:space="preserve">по административно-хозяйственной части муниципального бюджетного общеобразовательного учреждения «Средняя общеобразовательная школа №8», за добросовестный труд и личный вклад в совершенствование образовательного процесса города Ханты-Мансийска;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унтяновой Елене Леонидовне, воспитателю муниципального бюджетного дошкольного образовательного учреждения «Центр развития ребенка – детский сад №7 «Елочка», за успешную организацию </w:t>
        <w:br/>
        <w:t xml:space="preserve">и проведение тематических мероприятий на игровой комплексной площадке микрорайона «Иртыш-2» и игровой площадке «Сад добрых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ел – 2021» города Ханты-Мансийс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ухаметшиной Фариде Исхаковне, воспитателю муниципального бюджетного дошкольного образовательного учреждения «Центр развития ребенка – детский сад №15 «Страна чудес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дел – 2021» города Ханты-Мансийс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иконову Егору Валерьевичу, полицейскому взвода по охране объектов органов внутренних дел Межмуниципального отдела Министерства внутренних дел Российской Федерации </w:t>
        <w:br/>
        <w:t>«Ханты-Мансийский»</w:t>
      </w:r>
      <w:r>
        <w:rPr>
          <w:rFonts w:eastAsia="Calibri"/>
          <w:sz w:val="28"/>
          <w:szCs w:val="28"/>
          <w:lang w:eastAsia="en-US"/>
        </w:rPr>
        <w:t xml:space="preserve">, за профессиональные успехи и личный вклад </w:t>
        <w:br/>
        <w:t>в обеспечение правопорядка и противодействие преступности в городе Ханты-Мансийске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ову Александру Сергеевичу, полицейскому взвода по охране объектов органов внутренних дел Межмуниципального отдела Министерства внутренних дел Российской Федерации </w:t>
        <w:br/>
        <w:t>«Ханты-Мансийский»</w:t>
      </w:r>
      <w:r>
        <w:rPr>
          <w:rFonts w:eastAsia="Calibri"/>
          <w:sz w:val="28"/>
          <w:szCs w:val="28"/>
          <w:lang w:eastAsia="en-US"/>
        </w:rPr>
        <w:t xml:space="preserve">, за профессиональные успехи и личный вклад </w:t>
        <w:br/>
        <w:t>в обеспечение правопорядка и противодействие преступности в городе Ханты-Мансий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ру Владимиру Еоганесовичу, заместителю начальника отдела маркетинга управления организационной работы автономного учреждения </w:t>
        <w:br/>
        <w:t xml:space="preserve">Ханты-Мансийского автономного округа – Югры «ЮграМегаСпорт», </w:t>
        <w:br/>
        <w:t xml:space="preserve">за многолетний добросовестный труд, личный вклад в развитие </w:t>
        <w:br/>
        <w:t xml:space="preserve">и пропаганду физической культуры и спорта, направленные </w:t>
        <w:br/>
        <w:t>на формирование здорового образа жизни хантымансий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лагнюк Екатерине Александровне, старшему воспитателю муниципального автономного дошкольного образовательного учреждения «Детский сад №22 «Планета детств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  дел – 2021» города Ханты-Манси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ву Виктору Николаевичу, начальнику отдела материально-технического снабжения общества с ограниченной ответственностью </w:t>
        <w:br/>
        <w:t>«Ханты-Мансийские городские электрические сети», за высокое профессиональное мастерство и личный вклад в развитие энергетической отрасли города Ханты-Мансийска и в связи с празднованием Дня энергети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Перевалову Андрею Анатольевичу, заведующему хозяйством муниципального бюджетного общеобразовательного учреждения «Средняя общеобразовательная школа №8», за добросовестный труд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и личный вклад в совершенствование образовательного процесса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еряковой Дарье Викторовне, воспитателю муниципального бюджетного дошкольного образовательного учреждения «Детский </w:t>
        <w:br/>
        <w:t>сад общеразвивающего вида с приоритетным осуществлением деятельности по познавательно-речевому направлению развития детей №21 «Теремок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есовских Ларисе Анатольевне, воспитателю муниципального бюджетного дошкольного образовательного учреждения «Детский </w:t>
        <w:br/>
        <w:t xml:space="preserve">сад комбинированного вида №14 «Березк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убко Данилу Михайловичу, начальнику отдела проведения спортивных мероприятий по спортивным единоборствам и силовым видам спорта управления спортивно-массовых мероприятий автономного учреждения Ханты-Мансийского автономного округа – Югры «ЮграМегаСпорт», за многолетний добросовестный труд, личный вклад </w:t>
        <w:br/>
        <w:t xml:space="preserve">в развитие и пропаганду физической культуры и спорта, направленные </w:t>
        <w:br/>
        <w:t>на формирование здорового образа жизни хантымансий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ичу Вячеславу Олеговичу, заместителю генерального директора по общим вопросам общества с ограниченной ответственностью </w:t>
        <w:br/>
        <w:t>«Ханты-Мансийские городские электрические сети», за высокое профессиональное мастерство и личный вклад в развитие энергетической отрасли города Ханты-Мансийска и в связи с празднованием Дня энерге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оповой Наталье Николаевне, начальнику сметной группы общества с ограниченной ответственностью «Ханты-Мансийские городские электрические сети», за высокое профессиональное мастерство и личный вклад в развитие энергетической отрасли города Ханты-Мансийска                          и в связи с празднованием Дня энерге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дионовой Марине Александровне, методисту муниципального бюджетного дошкольного образовательного учреждения «Детский </w:t>
        <w:br/>
        <w:t xml:space="preserve">сад №11 «Радуга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бойниковой Ирине Викторовне, старшему воспитателю муниципального бюджетного дошкольного образовательного учреждения «Детский сад №2 «Дюймовочк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ымахе Станиславу Валерьевичу, инженеру отдела технологического присоединения общества с ограниченной ответственностью «Ханты-Мансийские городские электрические сети», </w:t>
        <w:br/>
        <w:t xml:space="preserve">за высокое профессиональное мастерство и личный вклад в развитие энергетической отрасли города Ханты-Мансийска и в связи </w:t>
        <w:br/>
        <w:t>с празднованием Дня энерге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гдеевой Альфие Газимчановне, старшему воспита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</w:t>
        <w:br/>
        <w:t xml:space="preserve">№21 «Теремок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гитовой Жанар Ермековне, заместителю заведующего </w:t>
        <w:br/>
        <w:t>по воспитательной работе муниципального бюджетного дошкольного образовательного учреждения «Детский сад №17 «Незнайка»,                              за успешную организацию и проведение тематических мероприятий                  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лтыковой Ольге Аркадьевне, воспитателю муниципального бюджетного общеобразовательного учреждения «Центр образования </w:t>
        <w:br/>
        <w:t>№7 имени Дунина-Горкавича Александра Александрович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елюк Оксане Викторовне, воспитателю муниципального бюджетного дошкольного образовательного учреждения «Детский </w:t>
        <w:br/>
        <w:t>сад общеразвивающего вида с приоритетным осуществлением деятельности по познавательно-речевому направлению развития детей №21 «Теремок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никовой Ирине Евгеньевне, воспитателю муниципального бюджетного дошкольного образовательного учреждения «Центр развития ребенка – детский сад №8 «Солнышко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ёгиной Ксении Юрьевне, старшему педагогу-организатору муниципального бюджетного дошкольного образовательного учреждения «Детский сад №11 «Радуг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ляровой Светлане Владимировне, воспитателю муниципального бюджетного дошкольного образовательного учреждения «Центр развития ребенка – детский сад №15 «Страна чудес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бодсковой Марине Александровне, воспитателю муниципального бюджетного дошкольного образовательного учреждения «Детский сад №2 «Дюймовочк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ирновой Елизавете Анатольевне, воспитателю муниципального бюджетного дошкольного образовательного учреждения «Детский сад комбинированного вида №14 «Березк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акину Александру Юрьевичу, заведующему хозяйством муниципального автономного дошкольного образовательного учреждения «Детский сад №22 «Планета детств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одубовой Оксане Викторовне, воспитателю муниципального бюджетного дошкольного образовательного учреждения «Центр развития ребенка – детский сад №15 «Страна чудес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Анастасии Андриановне, музыкальному руководи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</w:t>
        <w:br/>
        <w:t xml:space="preserve">№1 «Колокольчик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риновой Надежде Владимировне, педагогу-психологу, муниципального бюджетного дошкольного образовательного учреждения «Центр развития ребенка – детский сад №7 «Елочка», за успешную организацию и проведение тематических мероприятий на игровой комплексной площадке микрорайона «Иртыш-2» и игровой площадке   «Сад добрых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овой Елизавете Павловне, старшему воспита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</w:t>
        <w:br/>
        <w:t xml:space="preserve">№1 «Колокольчик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шаковой Виктории Владимировне, воспитателю муниципального бюджетного дошкольного образовательного учреждения «Центр развития ребенка – детский сад №15 «Страна чудес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зун Екатерине Александровне, воспитателю муниципального бюджетного дошкольного образовательного учреждения «Центр развития ребенка – детский сад №20 «Сказк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миной Нине Валерьевне, воспитателю муниципального бюджетного дошкольного образовательного учреждения «Детский сад комбинированного вида №14 «Березка», за успешную организацию </w:t>
        <w:br/>
        <w:t>и проведение тематических мероприятий на игровой комплексной площадке микрорайона «Иртыш-2» и игровой площадке «Сад добрых             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мину Александру Витальевичу, инструктору по физической культуре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21 «Теремок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мицевич Вере Сергеевне, инструктору по физической культуре муниципального бюджетного дошкольного образовательного учреждения «Центр развития ребенка – детский сад №8 «Солнышко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укановой Елене Владимировне, старшему воспитателю, муниципального бюджетного дошкольного образовательного учреждения «Центр развития ребенка – детский сад №20 «Сказка», за успешную организацию и проведение тематических мероприятий на игровой комплексной площадке микрорайона «Иртыш-2» и игровой площадке </w:t>
        <w:br/>
        <w:t>«Сад добрых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ому Сергею Александровичу, начальнику оперативно-диспетчерской службы общества с ограниченной ответственностью </w:t>
        <w:br/>
        <w:t>«Ханты-Мансийские городские электрические сети», за высокое профессиональное мастерство и личный вклад в развитие энергетической отрасли города Ханты-Мансийска и в связи с празднованием Дня энергетика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шовой Татьяне Владимировне, заместителю директора </w:t>
        <w:br/>
        <w:t>по учебно-воспитательной работе муниципального бюджетного общеобразовательного учреждения «Средняя общеобразовательная школа №8», за добросовестный труд и личный вклад в совершенствование образовательного процесса города Ханты-Мансийс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араповой Вере Сергеевне, воспитателю муниципального автономного дошкольного образовательного учреждения «Детский сад </w:t>
        <w:br/>
        <w:t>№22 «Планета детств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Шевченко Светлане Николаевне, педагогу-психологу муниципального бюджетного дошкольного образовательного учреждения «Центр развития ребенка – детский сад № 20 «Сказка», за успешную организацию и проведение тематических мероприятий на игровой комплексной площадке микрорайона «Иртыш-2» и игровой площад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Сад добрых дел – 2021» города Ханты-Мансийска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 Евгении Владимировне, учителю начальных классов муниципального бюджетного общеобразовательного учреждения «Средняя общеобразовательная школа №4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</w:t>
        <w:br/>
        <w:t>города Ханты-Мансийска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енковой Светлане Анатольевне, воспитателю муниципального бюджетного дошкольного образовательного учреждения «Детский </w:t>
        <w:br/>
        <w:t xml:space="preserve">сад общеразвивающего вида с приоритетным осуществлением деятельности по познавательно-речевому направлению развития детей </w:t>
        <w:br/>
        <w:t xml:space="preserve">№1 «Колокольчик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Шишкиной Марии Михайловне, учителю-логопеду муниципального бюджетного дошкольного образовательного учреждения «Детский сад общеразвивающего вида с приоритетным осуществлением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познавательно-речевому направлению развития детей </w:t>
        <w:br/>
        <w:t xml:space="preserve">№21 «Теремок», за успешную организацию и проведение тематических мероприятий на игровой комплексной площадке микрорайона «Иртыш-2» </w:t>
        <w:br/>
        <w:t>и игровой площадке «Сад добрых дел – 2021»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льц Ирине Владимировне, делопроизводителю общества </w:t>
        <w:br/>
        <w:t xml:space="preserve">с ограниченной ответственностью «Городские электрические сети», </w:t>
        <w:br/>
        <w:t xml:space="preserve">за высокое профессиональное мастерство и личный вклад в развитие энергетической отрасли города Ханты-Мансийска и в связи </w:t>
        <w:br/>
        <w:t>с празднованием Дня энергетика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товой Любови Владимировне, заместителю директора в сфере закупок муниципального бюджетного общеобразовательного учреждения «Средняя общеобразовательная школа №8», за добросовестный труд </w:t>
        <w:br/>
        <w:t>и личный вклад в совершенствование образовательного процесса города Ханты-Мансийс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тафнюк Валентине Владимировне, заместителю заведующего </w:t>
        <w:br/>
        <w:t>по учебно-воспитательной работе муниципального бюджетного дошкольного образовательного учреждения «Детский сад №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Незнайка», за успешную организацию и проведение тематических мероприятий на игровой комплексной площадке микрорайона «Иртыш-2» и игровой площадке «Сад добрых дел – 2021» города Ханты-Мансийска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ендиеву Ивану Изаферовичу, начальнику отделения </w:t>
        <w:br/>
        <w:t>по раскрытию преступлений против личности отдела уголовного розыска органов внутренних дел Межмуниципального отдела Министерства внутренних дел Российской Федерации «Ханты-Мансийский»</w:t>
      </w:r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за профессиональные успехи и личный вклад в обеспечение правопорядка </w:t>
        <w:br/>
        <w:t>и противодействие преступности в городе Ханты-Мансийске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Дмитрию Владимировичу, заместителю директора </w:t>
        <w:br/>
        <w:t>по комплексной безопасности муниципального бюджетного общеобразовательного учреждения «Средняя общеобразовательная школа №8», за добросовестный труд и личный вклад в совершенствование образовательного процесса города Ханты-Мансийс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Якубенок Алине Александровне, музыкальному руководителю муниципального бюджетного дошкольного образовательного учреждения «Детский сад комбинированного вида №14 «Березка», за успешную организацию и проведение тематических мероприятий на игровой комплексной площадке микрорайона «Иртыш-2» и игровой площад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Сад добрых дел – 2021» города Ханты-Мансийска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Яркиной Александре Анатольевне, музыкальному руководителю муниципального бюджетного дошкольного образовательного учреждения «Центр развития ребенка – детский сад №20 «Сказка», за успешную организацию и проведение тематических мероприятий на игровой комплексной площадке микрорайона «Иртыш-2» и игровой площад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Сад добрых дел – 2021»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</w:t>
        <w:br/>
        <w:t>в пунктах 1, 2 настоящего постановления, в соответствии</w:t>
      </w:r>
      <w:r>
        <w:rPr>
          <w:sz w:val="28"/>
          <w:szCs w:val="28"/>
        </w:rPr>
        <w:t xml:space="preserve">                                         с пунктами 3, 4 Положения о наградах Главы города Ханты-Мансийска, утвержденного решением Думы города Ханты-Мансийска от 30.01.2017 </w:t>
        <w:br/>
        <w:t xml:space="preserve">№78-VI PД «О наградах города Ханты-Мансийска»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02T16:03:00Z</cp:lastPrinted>
  <dcterms:modified xsi:type="dcterms:W3CDTF">2022-03-02T11:16:00Z</dcterms:modified>
  <cp:revision>6</cp:revision>
  <dc:subject/>
  <dc:title/>
</cp:coreProperties>
</file>