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5                                                                                                   №8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в 2025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8-ФЗ                   «О 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sz w:val="28"/>
          <w:szCs w:val="28"/>
        </w:rPr>
        <w:t xml:space="preserve">характера», от 06.10.2003 №131-ФЗ «Об общих принципах  организации местного самоуправления в Российской Федерации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подтоплений, </w:t>
      </w:r>
      <w:r>
        <w:rPr>
          <w:sz w:val="28"/>
          <w:szCs w:val="28"/>
        </w:rPr>
        <w:t>координации деятельности сил и средств постоянной готовности, руководствуясь статьей 71 Устава города Ханты-Мансийск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5 году согласно приложению к настоящему постановл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перативное руководство по проведению </w:t>
      </w:r>
      <w:r>
        <w:rPr>
          <w:sz w:val="28"/>
          <w:szCs w:val="28"/>
        </w:rPr>
        <w:t>противопаводковых мероприятий возложить на Департамент городского хозяйства Администрации города Ханты-Мансийска.</w:t>
      </w:r>
    </w:p>
    <w:p>
      <w:pPr>
        <w:pStyle w:val="Normal"/>
        <w:shd w:fill="FFFFFF" w:val="clear"/>
        <w:ind w:firstLine="72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3.Контроль за проведением противопаводковых мероприятий возложить на муниципальное казенное учреждение «Управление гражданской защиты населения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Рекомендовать организациям города Ханты-Мансийска, независимо от организационно-правовой формы, принять участие                            в реализации плана противопаводковых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5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                  на заместителя Главы города Ханты-Мансийска Боровского Г.В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2.2025 №8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Ханты-Мансийска в 2025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60"/>
        <w:gridCol w:w="1843"/>
        <w:gridCol w:w="4394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Представление в комиссию по предупреждению и ликвидации чрезвычайных ситуаций и обеспечению пожарной безопасности города Ханты-Мансийска прогноза </w:t>
            </w:r>
            <w:r>
              <w:rPr>
                <w:spacing w:val="-2"/>
              </w:rPr>
              <w:t xml:space="preserve">уровня воды в реке Иртыш в весенне-летний </w:t>
            </w: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 25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2025 </w:t>
            </w:r>
            <w:r>
              <w:rPr/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через средства массовой информации                          с домовладельцами индивидуальных и многоквартирных жилых домов                                   о необходимости очистки кюветов, тротуаров, естественных водопро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</w:rPr>
              <w:t>Очистка дворов, тротуаров ото льда и снега на улицах города Ханты-Мансийска.</w:t>
            </w:r>
            <w:r>
              <w:rPr/>
              <w:t xml:space="preserve"> Пропаривание городских сетей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предприя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Жилищно-коммунальное управление»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контроля за очисткой </w:t>
            </w:r>
            <w:r>
              <w:rPr>
                <w:spacing w:val="-2"/>
              </w:rPr>
              <w:t xml:space="preserve">водопропусков на строительных площадках </w:t>
            </w:r>
            <w:r>
              <w:rPr/>
              <w:t>города Ханты-Мансийска силами подряд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/>
            </w:pPr>
            <w:r>
              <w:rPr/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оперативных бригад, обеспечивающих проведение противопаводковых мероприятий. </w:t>
            </w:r>
            <w:r>
              <w:rPr/>
              <w:t>Проведение проверки, задействованной водооткачивающей, инженерной и специаль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водоканализ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онерное общество «Управление теплоснабжения и инженерных сетей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Жилищно-коммунальное управление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газ» муниципального образования город Ханты-Мансийск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Ханты-Мансийские городские электрические сети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ация откачки талых, грунтовых и дождевых вод на улицах города</w:t>
            </w:r>
            <w:r>
              <w:rPr/>
              <w:t xml:space="preserve">                         </w:t>
            </w:r>
            <w:r>
              <w:rPr>
                <w:spacing w:val="-1"/>
              </w:rPr>
              <w:t>Ханты-Мансийска, придомовых территориях многоквартирных жилых домов, а также в жилых домах, с применением насосного оборудования и специальных машин                      для откачк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весеннего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Департамент городского хозяйства Администрации города Ханты-Мансийска; 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проверки береговой полосы территории города Ханты-Мансийска на предмет подтопля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до 16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25 </w:t>
            </w:r>
            <w:r>
              <w:rPr/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анты-Мансийское инспекторское отделение Центра ГИМС Главного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ЧС России по Ханты-Мансийскому автономному округу – Югре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комплекса работ по предотвращению аварийных ситуаций в паводковый период на подземных газопроводах, проходящих в районе пойменной части 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spacing w:val="-1"/>
              </w:rPr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анты-Мансийскгаз»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pacing w:val="-1"/>
                <w:sz w:val="20"/>
                <w:szCs w:val="20"/>
              </w:rPr>
              <w:t xml:space="preserve">Обеспечение защиты передающих устройств, </w:t>
            </w:r>
            <w:r>
              <w:rPr>
                <w:b w:val="false"/>
                <w:sz w:val="20"/>
                <w:szCs w:val="20"/>
              </w:rPr>
              <w:t>находящихся в затопляемой зоне. Проведение осмотра трансформаторных подстанций на предмет отсутствия (наличия) паводковых вод в кабельных каналах, откачка воды, осмотр воздушных линий электр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акционерное общество </w:t>
            </w:r>
            <w:r>
              <w:rPr/>
              <w:t xml:space="preserve">«Ханты-Мансийские 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контроля водопропуска на территории канализационных 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ое водоканализ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дополнительной дезинфекции, мониторинга химико-бактериологических показателей питьевой воды в водопроводной системе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водоканализ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охраны общественного порядка в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«Ханты-Мансийский»</w:t>
            </w:r>
            <w:r>
              <w:rPr/>
              <w:t xml:space="preserve"> </w:t>
            </w:r>
            <w:r>
              <w:rPr>
                <w:spacing w:val="-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Организация необходимых противоэпидемических мероприятий, исходя                                 из складывающейся санитарно-эпидемиологической обстановки на территор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здравоохранению 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городу Ханты-Мансийск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Ханты-Мансийскому району Управления Роспотребнадзора по Ханты-Мансийскому автономному округу – Югре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формационном портале органов местного самоуправления города Ханты-Мансийска в сети Интернет и в средствах массовой информации тематических материалов о ходе проведения противопаводковых мероприятий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весенн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гражданской защиты на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28T16:52:00Z</cp:lastPrinted>
  <dcterms:modified xsi:type="dcterms:W3CDTF">2025-03-04T11:16:00Z</dcterms:modified>
  <cp:revision>6</cp:revision>
  <dc:subject/>
  <dc:title/>
</cp:coreProperties>
</file>