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4                                                                                                   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награждении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а (волонтерства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VI РД «О наградах города Ханты-Мансийска», учитывая решение Комиссии по наградам от 26.01.2024 №1, руководствуясь статьей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знаком «За вклад в развитие добровольчества (волонтерства) в городе Ханты-Мансийске» Корепанова Андрея Александровича за значительный вклад в развитие добровольческой деятельности и личную вовлеченность в реализацию социально значимых проектов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01T11:43:00Z</cp:lastPrinted>
  <dcterms:modified xsi:type="dcterms:W3CDTF">2024-02-06T11:51:00Z</dcterms:modified>
  <cp:revision>5</cp:revision>
  <dc:subject/>
  <dc:title/>
</cp:coreProperties>
</file>